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tab/>
      </w:r>
    </w:p>
    <w:p>
      <w:pPr>
        <w:pStyle w:val="Normal"/>
        <w:jc w:val="center"/>
        <w:rPr>
          <w:rFonts w:ascii="Arial" w:hAnsi="Arial" w:cs="Arial"/>
          <w:b/>
          <w:b/>
          <w:lang w:val="es-MX"/>
        </w:rPr>
      </w:pPr>
      <w:r>
        <w:rPr>
          <w:rFonts w:cs="Arial" w:ascii="Arial" w:hAnsi="Arial"/>
          <w:b/>
          <w:lang w:val="es-MX"/>
        </w:rPr>
        <w:t>VOCES CIUDADANAS</w:t>
      </w:r>
    </w:p>
    <w:p>
      <w:pPr>
        <w:pStyle w:val="Normal"/>
        <w:jc w:val="center"/>
        <w:rPr>
          <w:rFonts w:ascii="Arial" w:hAnsi="Arial" w:cs="Arial"/>
          <w:b/>
          <w:b/>
          <w:lang w:val="es-MX"/>
        </w:rPr>
      </w:pPr>
      <w:r>
        <w:rPr>
          <w:rFonts w:cs="Arial" w:ascii="Arial" w:hAnsi="Arial"/>
          <w:b/>
          <w:lang w:val="es-MX"/>
        </w:rPr>
        <w:t>DECLARACION DE PRINCIPIOS</w:t>
      </w:r>
    </w:p>
    <w:p>
      <w:pPr>
        <w:pStyle w:val="Normal"/>
        <w:jc w:val="center"/>
        <w:rPr>
          <w:rFonts w:ascii="Arial" w:hAnsi="Arial" w:cs="Arial"/>
          <w:b/>
          <w:b/>
          <w:lang w:val="es-MX"/>
        </w:rPr>
      </w:pPr>
      <w:r>
        <w:rPr>
          <w:rFonts w:cs="Arial" w:ascii="Arial" w:hAnsi="Arial"/>
          <w:b/>
          <w:lang w:val="es-MX"/>
        </w:rPr>
        <w:t>GENERALES, POLÍTICOS, SOCIALES Y ECONÓMICOS</w:t>
      </w:r>
    </w:p>
    <w:p>
      <w:pPr>
        <w:pStyle w:val="Normal"/>
        <w:jc w:val="both"/>
        <w:rPr>
          <w:rFonts w:ascii="Arial" w:hAnsi="Arial" w:cs="Arial"/>
          <w:lang w:val="es-MX"/>
        </w:rPr>
      </w:pPr>
      <w:r>
        <w:rPr>
          <w:rFonts w:cs="Arial" w:ascii="Arial" w:hAnsi="Arial"/>
          <w:lang w:val="es-MX"/>
        </w:rPr>
        <w:t>Voces Ciudadanas, sustenta los siguientes principios ideológ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incipios ideológicos de sus asociados son: Políticos: La democracia, la libertad, la igualdad, la legalidad, la justicia, la soberanía nacional, el nacionalismo, los derechos humanos,  la seguridad , la seguridad y la democracia, la seguridad humana, la ciudadanía. Sociales:</w:t>
      </w:r>
      <w:r>
        <w:rPr>
          <w:rFonts w:cs="Arial" w:ascii="Arial" w:hAnsi="Arial"/>
        </w:rPr>
        <w:t xml:space="preserve"> El desarrollo social y rural, la educación, la ciencia y la tecnología, la cultura y el deporte, la política laboral y sindical, la salud, la seguridad social, la vivienda, la equidad de genero, la protección a los discapacitados, la protección a los pueblos indígenas, y la protección al medio ambiente y a la ecología, Económicos: El empleo, los salarios, la productividad, los precios, el crecimiento económico, las finazas públicas y el comercio ex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Valores de los asociados a Voces Ciudadanas, son: La lealtad, el respeto, la solidaridad, el diálogo, la tolerancia, la pluralidad, el respeto a la diversidad, el trabajo, la familia, la educación, la justicia, la igualdad y la libert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medios para llevar a cabo estos principios, son: la paz, la Constitución Política de los Estados Unidos Mexicanos, la ley, las políticas públicas y la participación organizada de la sociedad y la ciudadan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Voces Ciudadanas creemos, que existen dos Agendas, la Agenda de Gobierno, y la Agenda Ciudadana y que ambas deben de coincid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oyecto de Voces ciudadanas, es coadyuvar al desarrollo de la vida democrática y de la cultura política y en la creación de una opinión pública mejor informada a través de una ciudadanía proactiva que interactúe en todos los ámbitos de la sociedad para  impulsar una mejor democracia y un desarrollo económico superior para el pueblo de México.      </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RINCIPIOS GENER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Voces Ciudadanas, cree, respeta, observa y defiende  la Constitución Política de los Estados Unidos Mexicanos,  así como las leyes e instituciones que de ella emanen, por ello, nuestras actividades, las llevaremos a cabo por medios pacíficos y democrát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oces Ciudadanas, no estará subordinada o sujeta a ninguna organización internacional, ni hará ningún acuerdo o pacto alguno que la haga depender de entidades o  partidos políticos extranjeros ni lo solicitaremos y rechazamos todo tipo de apoyo  político, económico o propagandístico que provenga de extranjeros o de ministros de cualquier culto secta o religión, así como de cualquiera de las asociaciones y organizaciones religiosas e iglesias y de las instituciones, personas o sujetos prohibidos por el Código Federal de Instituciones y Procedimientos Electorales.</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PRINCIPIOS POLÍTICO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democracia.</w:t>
      </w:r>
    </w:p>
    <w:p>
      <w:pPr>
        <w:pStyle w:val="Normal"/>
        <w:jc w:val="both"/>
        <w:rPr>
          <w:rFonts w:ascii="Arial" w:hAnsi="Arial" w:cs="Arial"/>
          <w:b/>
          <w:b/>
        </w:rPr>
      </w:pPr>
      <w:r>
        <w:rPr>
          <w:rFonts w:cs="Arial" w:ascii="Arial" w:hAnsi="Arial"/>
        </w:rPr>
        <w:t xml:space="preserve">Voces Ciudadanas, se declara profundamente democrática, considerada la democracia, como lo establece el Articulo tercero de nuestra Carta Magna,” </w:t>
      </w:r>
      <w:r>
        <w:rPr>
          <w:rFonts w:cs="Arial" w:ascii="Arial" w:hAnsi="Arial"/>
          <w:i/>
        </w:rPr>
        <w:t>no solamente como una estructura jurídica y un régimen político, sino como un sistema de vida fundado en el constante mejoramiento económico, social y cultural del pueblo”.</w:t>
      </w:r>
    </w:p>
    <w:p>
      <w:pPr>
        <w:pStyle w:val="Normal"/>
        <w:jc w:val="both"/>
        <w:rPr>
          <w:rFonts w:ascii="Arial" w:hAnsi="Arial" w:cs="Arial"/>
          <w:b/>
          <w:b/>
        </w:rPr>
      </w:pPr>
      <w:r>
        <w:rPr>
          <w:rFonts w:cs="Arial" w:ascii="Arial" w:hAnsi="Arial"/>
          <w:b/>
        </w:rPr>
      </w:r>
    </w:p>
    <w:p>
      <w:pPr>
        <w:pStyle w:val="Normal"/>
        <w:jc w:val="both"/>
        <w:rPr>
          <w:rFonts w:ascii="Arial" w:hAnsi="Arial" w:cs="Arial"/>
          <w:color w:val="333333"/>
        </w:rPr>
      </w:pPr>
      <w:r>
        <w:rPr>
          <w:rFonts w:cs="Arial" w:ascii="Arial" w:hAnsi="Arial"/>
          <w:color w:val="333333"/>
        </w:rPr>
        <w:t xml:space="preserve">Voces Ciudadanas, manifiesta que en  el año 2000,  se abrieron  finalmente las puertas a la democracia política mexicana, y en el 2006 casi se cierran, ahora nos corresponde a los ciudadanos, trabajar para que nunca se cierren.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Voces Ciudadanas manifiesta que los problemas de la democracia, se resuelven con más democracia, con mejor democracia, no restringiendo la democrac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 xml:space="preserve">Voces Ciudadanas declara que nuestra democracia  no se limita a los procesos electorales, es algo que se construye diariamente y que incluye una diversidad de elementos; ciertamente libertades y elecciones, pero no se agota en ellas, construyamos nuestra democracia a cada minuto de nuestra vid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br/>
      </w:r>
    </w:p>
    <w:p>
      <w:pPr>
        <w:pStyle w:val="Normal"/>
        <w:jc w:val="both"/>
        <w:rPr>
          <w:rFonts w:ascii="Arial" w:hAnsi="Arial" w:cs="Arial"/>
          <w:b/>
          <w:b/>
        </w:rPr>
      </w:pPr>
      <w:r>
        <w:rPr>
          <w:rFonts w:cs="Arial" w:ascii="Arial" w:hAnsi="Arial"/>
          <w:b/>
        </w:rPr>
        <w:t>La libertad.</w:t>
      </w:r>
    </w:p>
    <w:p>
      <w:pPr>
        <w:pStyle w:val="Normal"/>
        <w:jc w:val="both"/>
        <w:rPr>
          <w:rFonts w:ascii="Arial" w:hAnsi="Arial" w:cs="Arial"/>
        </w:rPr>
      </w:pPr>
      <w:r>
        <w:rPr>
          <w:rFonts w:cs="Arial" w:ascii="Arial" w:hAnsi="Arial"/>
        </w:rPr>
        <w:t>Voces Ciudadanas, declara que  la libertad, es el  principio fundamental  de sus actividades junto con la democracia, la libertad derecho fundamental del hombre y protegida por nuestra Constitución Política, la ejercemos día a día construyendo un México mas libre, a través de: la libertad de transito, la libertad de asociación individual, la libertad de culto, la libertad de manifestación de las ideas. La libertad de ejercer cualquier profesión siendo licita y respetamos la libertad de los demás y los derechos de los ciudadanos, que también ejercen su libert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gualdad</w:t>
      </w:r>
    </w:p>
    <w:p>
      <w:pPr>
        <w:pStyle w:val="Normal"/>
        <w:jc w:val="both"/>
        <w:rPr>
          <w:rFonts w:ascii="Arial" w:hAnsi="Arial" w:cs="Arial"/>
        </w:rPr>
      </w:pPr>
      <w:r>
        <w:rPr>
          <w:rFonts w:cs="Arial" w:ascii="Arial" w:hAnsi="Arial"/>
        </w:rPr>
        <w:t xml:space="preserve">Voces Ciudadanas, declara que las personas son iguales ante la ley y protegidas por esta en igualdad de condiciones, sin ninguna discriminación por raza, color, sexo, lengua, religión, opinión política o de otro tipo, origen nacional o social, propiedad, nacimiento o cualquier otro estatus social, todos los ciudadanos mexicanos, deben tener acceso a las mismas oportunidades, de acuerdo a nuestra Constitución y nuestras l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es Ciudadanas, demanda que todos los ciudadanos mexicanos, tengan igualdad de oportunidades en el acceso a la educación, a la salud, y a un empleo digno, bien remunerado y estable, lucharemos por acabar con las grandes desigualdades que existen en México: económicas, sociales, de género, étnicas, siempre respetando la Constitución, las instituciones y la democ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ley y la legalidad</w:t>
      </w:r>
    </w:p>
    <w:p>
      <w:pPr>
        <w:pStyle w:val="NormalWeb"/>
        <w:rPr/>
      </w:pPr>
      <w:r>
        <w:rPr>
          <w:rFonts w:cs="Arial" w:ascii="Arial" w:hAnsi="Arial"/>
        </w:rPr>
        <w:t>Voces Ciudadanas, afirma que la</w:t>
      </w:r>
      <w:r>
        <w:rPr>
          <w:rFonts w:cs="Arial" w:ascii="Arial" w:hAnsi="Arial"/>
          <w:b/>
          <w:bCs/>
        </w:rPr>
        <w:t xml:space="preserve"> </w:t>
      </w:r>
      <w:r>
        <w:rPr>
          <w:rFonts w:cs="Arial" w:ascii="Arial" w:hAnsi="Arial"/>
          <w:bCs/>
        </w:rPr>
        <w:t>legalidad</w:t>
      </w:r>
      <w:r>
        <w:rPr>
          <w:rFonts w:cs="Arial" w:ascii="Arial" w:hAnsi="Arial"/>
        </w:rPr>
        <w:t xml:space="preserve"> es un principio fundamental del </w:t>
      </w:r>
      <w:hyperlink r:id="rId2">
        <w:r>
          <w:rPr>
            <w:rStyle w:val="InternetLink"/>
            <w:rFonts w:cs="Arial" w:ascii="Arial" w:hAnsi="Arial"/>
            <w:color w:val="000000"/>
          </w:rPr>
          <w:t>Derecho público</w:t>
        </w:r>
      </w:hyperlink>
      <w:r>
        <w:rPr>
          <w:rFonts w:cs="Arial" w:ascii="Arial" w:hAnsi="Arial"/>
        </w:rPr>
        <w:t xml:space="preserve"> conforme al cual todo ejercicio de potestades debe sustentarse en normas jurídicas que determinen un órgano competente y un conjunto de materias que caen bajo su jurisdicción. Por esta razón se dice que el principio de legalidad asegura la </w:t>
      </w:r>
      <w:hyperlink r:id="rId3">
        <w:r>
          <w:rPr>
            <w:rStyle w:val="InternetLink"/>
            <w:rFonts w:cs="Arial" w:ascii="Arial" w:hAnsi="Arial"/>
            <w:color w:val="000000"/>
          </w:rPr>
          <w:t>seguridad jurídica</w:t>
        </w:r>
      </w:hyperlink>
      <w:r>
        <w:rPr>
          <w:rFonts w:cs="Arial" w:ascii="Arial" w:hAnsi="Arial"/>
        </w:rPr>
        <w:t>.</w:t>
      </w:r>
    </w:p>
    <w:p>
      <w:pPr>
        <w:pStyle w:val="NormalWeb"/>
        <w:rPr/>
      </w:pPr>
      <w:r>
        <w:rPr>
          <w:rFonts w:cs="Arial" w:ascii="Arial" w:hAnsi="Arial"/>
        </w:rPr>
        <w:t xml:space="preserve">Se podría decir que el principio de legalidad es la regla de oro del Derecho público y en tal carácter actúa como parámetro para decir que un Estado es un </w:t>
      </w:r>
      <w:hyperlink r:id="rId4">
        <w:r>
          <w:rPr>
            <w:rStyle w:val="InternetLink"/>
            <w:rFonts w:cs="Arial" w:ascii="Arial" w:hAnsi="Arial"/>
            <w:color w:val="000000"/>
          </w:rPr>
          <w:t>Estado de Derecho</w:t>
        </w:r>
      </w:hyperlink>
      <w:r>
        <w:rPr>
          <w:rFonts w:cs="Arial" w:ascii="Arial" w:hAnsi="Arial"/>
        </w:rPr>
        <w:t>, pues en él, el poder tiene su fundamento y límite en las normas jurídicas.</w:t>
      </w:r>
    </w:p>
    <w:p>
      <w:pPr>
        <w:pStyle w:val="Normal"/>
        <w:jc w:val="both"/>
        <w:rPr>
          <w:rFonts w:ascii="Arial" w:hAnsi="Arial" w:cs="Arial"/>
        </w:rPr>
      </w:pPr>
      <w:r>
        <w:rPr>
          <w:rFonts w:cs="Arial" w:ascii="Arial" w:hAnsi="Arial"/>
          <w:b/>
        </w:rPr>
        <w:t>La justicia</w:t>
      </w:r>
    </w:p>
    <w:p>
      <w:pPr>
        <w:pStyle w:val="Normal"/>
        <w:jc w:val="both"/>
        <w:rPr>
          <w:rFonts w:ascii="Arial" w:hAnsi="Arial" w:cs="Arial"/>
        </w:rPr>
      </w:pPr>
      <w:r>
        <w:rPr>
          <w:rFonts w:cs="Arial" w:ascii="Arial" w:hAnsi="Arial"/>
        </w:rPr>
        <w:t>Voces Ciudadanas, afirma que el  fin principal del Derecho es la Justicia, y en un Verdadero Estado de Derecho, la Justicia ha de imperar encima de los intereses ilegítimos; Hemos de luchar por consolidar por supuesto aun más que un Estado de Derecho un Estado de Justicia; en la concepción aristotélica de la existencia de la Justicia Conmutativa y Distributiva, concebimos a la Justicia mucho más allá de la simple administración de sanciones punitivas o absolutorias, típicas de un Estado aun en vías de desarrollo social y con una justicia precaria, nuestra visión establece que la justicia implica una adecuada distribución de la riqueza, del conocimiento y del poder político; en ese sentido nuestra visión democrática es armónica y complementaria con la de Justicia, Nacionalismo, Soberanía, Bien Común, Paz Social, Libertad, Legalidad, Desarrollo Social y Humano; en este sentido creemos que la dignidad de la persona humana se da en el ámbito de un Estado Justo, previsor y dispuesto a atender los conflictos mediante respuestas de calidad en las que se actúe sobre las causas y no solamente como paliativos coyunturales que en nada benefician en el mediano y largo plazo. La Justicia debe entenderse en el ámbito de aplicación personal tanto como en el social, pues no tiene sentido una justicia que solo aplique a quienes más tienen en detrimento de los grupos marginados o de quienes se encuentran en condiciones de desventaja económica, educativa o polí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oberanía nacional</w:t>
      </w:r>
    </w:p>
    <w:p>
      <w:pPr>
        <w:pStyle w:val="CM2"/>
        <w:spacing w:lineRule="auto" w:line="240"/>
        <w:jc w:val="both"/>
        <w:rPr>
          <w:rFonts w:ascii="Arial" w:hAnsi="Arial" w:cs="Arial"/>
        </w:rPr>
      </w:pPr>
      <w:r>
        <w:rPr>
          <w:rFonts w:cs="Arial" w:ascii="Arial" w:hAnsi="Arial"/>
        </w:rPr>
        <w:t xml:space="preserve">Voces Ciudadanas,  manifiesta que nuestra Carta Magna instituye el concepto de soberanía en su artículo 39. Dice esta cláusula fundamental y fundadora de nuestro pacto político nacional: </w:t>
      </w:r>
    </w:p>
    <w:p>
      <w:pPr>
        <w:pStyle w:val="Default"/>
        <w:rPr>
          <w:rFonts w:ascii="Arial" w:hAnsi="Arial" w:cs="Arial"/>
        </w:rPr>
      </w:pPr>
      <w:r>
        <w:rPr>
          <w:rFonts w:cs="Arial" w:ascii="Arial" w:hAnsi="Arial"/>
        </w:rPr>
      </w:r>
    </w:p>
    <w:p>
      <w:pPr>
        <w:pStyle w:val="CM2"/>
        <w:spacing w:lineRule="auto" w:line="240"/>
        <w:jc w:val="both"/>
        <w:rPr>
          <w:rFonts w:ascii="Arial" w:hAnsi="Arial" w:cs="Arial"/>
          <w:bCs/>
        </w:rPr>
      </w:pPr>
      <w:r>
        <w:rPr>
          <w:rFonts w:cs="Arial" w:ascii="Arial" w:hAnsi="Arial"/>
          <w:bCs/>
        </w:rPr>
        <w:t>La soberanía nacional reside esencial y originariamente en el pueblo. Todo poder público dimana del pueblo y se instituye para su beneficio. El pueblo tiene en todo tiempo el inalienable derecho de alterar o modificar la forma de su gobierno.</w:t>
      </w:r>
    </w:p>
    <w:p>
      <w:pPr>
        <w:pStyle w:val="Default"/>
        <w:rPr>
          <w:rFonts w:ascii="Arial" w:hAnsi="Arial" w:cs="Arial"/>
          <w:bCs/>
        </w:rPr>
      </w:pPr>
      <w:r>
        <w:rPr>
          <w:rFonts w:cs="Arial" w:ascii="Arial" w:hAnsi="Arial"/>
          <w:bCs/>
        </w:rPr>
      </w:r>
    </w:p>
    <w:p>
      <w:pPr>
        <w:pStyle w:val="CM2"/>
        <w:spacing w:lineRule="auto" w:line="240"/>
        <w:jc w:val="both"/>
        <w:rPr/>
      </w:pPr>
      <w:r>
        <w:rPr>
          <w:rFonts w:eastAsia="Arial" w:cs="Arial" w:ascii="Arial" w:hAnsi="Arial"/>
          <w:bCs/>
        </w:rPr>
        <w:t xml:space="preserve"> </w:t>
      </w:r>
      <w:r>
        <w:rPr>
          <w:rFonts w:cs="Arial" w:ascii="Arial" w:hAnsi="Arial"/>
        </w:rPr>
        <w:t xml:space="preserve">Es la autoridad del pueblo, incontrovertible, irresistible, inalienable, imprescriptible, exclusiva, intransferible y absoluta, para decidir el destino de su nación, la sociedad organizada políticamente. Lo que es el </w:t>
      </w:r>
      <w:r>
        <w:rPr>
          <w:rFonts w:cs="Arial" w:ascii="Arial" w:hAnsi="Arial"/>
          <w:i/>
          <w:iCs/>
        </w:rPr>
        <w:t>pueblo</w:t>
      </w:r>
      <w:r>
        <w:rPr>
          <w:rFonts w:cs="Arial" w:ascii="Arial" w:hAnsi="Arial"/>
        </w:rPr>
        <w:t xml:space="preserve"> lo deja perfectamente claro el capítulo IV del Título Primero de la Constitución: son los ciudadanos los que integran el pueblo, el cuerpo político de la nación, y para ser ciudadanos se deben integrar ciertos requisitos. Esos ciudadanos son el pueblo que decide por la nación y la sociedad de los mexican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l poder último que justifica el mandato político, radica en los ciudadanos, en la democracia la soberanía reside en los ciudadanos y esa soberanía se expresa concretamente en el voto. La democracia moderna es una democracia de ciudadanos, porque son estos los depositarios del mayor de los derechos políticos, que es el de seleccionar y remover, si es el caso, a las personas que nos representarán y gobernará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l pueblo y los ciudadanos, ejercen la soberanía, por  medio de los Poderes de la Unión y de los Estados de la Federación, en los términos que establec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nacionalismo</w:t>
      </w:r>
    </w:p>
    <w:p>
      <w:pPr>
        <w:pStyle w:val="Normal"/>
        <w:jc w:val="both"/>
        <w:rPr/>
      </w:pPr>
      <w:r>
        <w:rPr>
          <w:rFonts w:cs="Arial" w:ascii="Arial" w:hAnsi="Arial"/>
        </w:rPr>
        <w:t>Voces Ciudadanas</w:t>
      </w:r>
      <w:r>
        <w:rPr>
          <w:rFonts w:cs="Arial" w:ascii="Arial" w:hAnsi="Arial"/>
          <w:b/>
        </w:rPr>
        <w:t xml:space="preserve">,  </w:t>
      </w:r>
      <w:r>
        <w:rPr>
          <w:rFonts w:cs="Arial" w:ascii="Arial" w:hAnsi="Arial"/>
        </w:rPr>
        <w:t>afirma que</w:t>
      </w:r>
      <w:r>
        <w:rPr>
          <w:rFonts w:cs="Arial" w:ascii="Arial" w:hAnsi="Arial"/>
          <w:b/>
        </w:rPr>
        <w:t xml:space="preserve"> </w:t>
      </w:r>
      <w:r>
        <w:rPr>
          <w:rFonts w:cs="Arial" w:ascii="Arial" w:hAnsi="Arial"/>
        </w:rPr>
        <w:t>el nacionalismo es la actitud y la voluntad de reconocernos como pertenecientes a la unidad social, histórica, cultural y política que hemos venido construyendo a lo largo de nuestra historia y que queremos seguir proyectando hacia el futuro de acuerdo con nuestras propias determinaciones</w:t>
      </w:r>
    </w:p>
    <w:p>
      <w:pPr>
        <w:pStyle w:val="NormalWeb"/>
        <w:rPr>
          <w:rFonts w:ascii="Arial" w:hAnsi="Arial" w:cs="Arial"/>
        </w:rPr>
      </w:pPr>
      <w:r>
        <w:rPr>
          <w:rFonts w:cs="Arial" w:ascii="Arial" w:hAnsi="Arial"/>
        </w:rPr>
        <w:t>El nacionalismo ha jugado un papel esencial en la formación de México como Estado independiente y soberano. Sigue siendo el vínculo más fuerte que nos une a los mexicanos y debemos tomarlo como base de nuestra subsistencia en los tiempos que vivimos de creciente internacionalización de la vida nacional.</w:t>
      </w:r>
    </w:p>
    <w:p>
      <w:pPr>
        <w:pStyle w:val="NormalWeb"/>
        <w:rPr>
          <w:rFonts w:ascii="Arial" w:hAnsi="Arial" w:cs="Arial"/>
        </w:rPr>
      </w:pPr>
      <w:r>
        <w:rPr>
          <w:rFonts w:cs="Arial" w:ascii="Arial" w:hAnsi="Arial"/>
        </w:rPr>
        <w:t>El nacionalismo mexicano debe prevalecer como factor de unidad nacional, como elemento de cohesión de los mexicanos en defensa de nuestro territorio, nuestra soberanía, nuestros recursos naturales y de la integridad nacional. Si el panorama político nacional proyecta una crisis política potencial, los mexicanos y sus instituciones debemos acudir al nacionalismo mexicano, como elemento de unidad de los mexicanos</w:t>
      </w:r>
    </w:p>
    <w:p>
      <w:pPr>
        <w:pStyle w:val="Normal"/>
        <w:jc w:val="both"/>
        <w:rPr>
          <w:rFonts w:ascii="Arial" w:hAnsi="Arial" w:cs="Arial"/>
          <w:b/>
          <w:b/>
        </w:rPr>
      </w:pPr>
      <w:r>
        <w:rPr>
          <w:rFonts w:eastAsia="Arial" w:cs="Arial" w:ascii="Arial" w:hAnsi="Arial"/>
          <w:b/>
        </w:rPr>
        <w:t xml:space="preserve"> </w:t>
      </w:r>
      <w:r>
        <w:rPr>
          <w:rFonts w:cs="Arial" w:ascii="Arial" w:hAnsi="Arial"/>
          <w:b/>
        </w:rPr>
        <w:t>Los derechos humanos</w:t>
      </w:r>
    </w:p>
    <w:p>
      <w:pPr>
        <w:pStyle w:val="Normal"/>
        <w:jc w:val="both"/>
        <w:rPr/>
      </w:pPr>
      <w:r>
        <w:rPr>
          <w:rFonts w:cs="Arial" w:ascii="Arial" w:hAnsi="Arial"/>
        </w:rPr>
        <w:t>Voces Ciudadanas,</w:t>
      </w:r>
      <w:r>
        <w:rPr>
          <w:rFonts w:cs="Arial" w:ascii="Arial" w:hAnsi="Arial"/>
          <w:iCs/>
        </w:rPr>
        <w:t xml:space="preserve"> afirma que los Derechos Humanos son principios irrestrictos que deben respetar todo gobierno, obligando a su protección y cuidado, pero también como principios que deben ser introyectados en la conciencia de todos los ciudadanos para que obren como modelo de conducta cotidiana, en un Estado pronto para su impulso y defens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reemos que al declararnos profundamente nacionalistas, también  estamos obligados al cumplimiento de los compromisos contraídos por el Estado Mexicano ante la Comunidad Internacional, mediante Pactos, Tratados y Convenios que exigen de la defensa y protección de los derechos humanos, porque no puede existir gobierno alguno que diciéndose democrático, violente tales derechos inalienabl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Sabemos así mismo, que no solo debemos protegerlos sino también difundirlos, porque es del conocimiento de ellos de donde ha de surgir el impulso para su defen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eguridad</w:t>
      </w:r>
    </w:p>
    <w:p>
      <w:pPr>
        <w:pStyle w:val="NormalWeb"/>
        <w:spacing w:before="0" w:after="0"/>
        <w:rPr>
          <w:rFonts w:ascii="Arial" w:hAnsi="Arial" w:cs="Arial"/>
        </w:rPr>
      </w:pPr>
      <w:r>
        <w:rPr>
          <w:rFonts w:cs="Arial" w:ascii="Arial" w:hAnsi="Arial"/>
        </w:rPr>
        <w:t>Voces Ciudadanas, afirma que  La seguridad es una condición necesaria para el funcionamiento de la sociedad y uno de los principales criterios para asegurar la calidad de vida y la necesidad básica de la persona, grupos humanos y un derecho inalcanzable, inalienable del hombre, de la sociedad y del Estado</w:t>
      </w:r>
    </w:p>
    <w:p>
      <w:pPr>
        <w:pStyle w:val="Normal"/>
        <w:jc w:val="both"/>
        <w:rPr>
          <w:rFonts w:ascii="Arial" w:hAnsi="Arial" w:cs="Arial"/>
        </w:rPr>
      </w:pPr>
      <w:r>
        <w:rPr>
          <w:rFonts w:cs="Arial" w:ascii="Arial" w:hAnsi="Arial"/>
        </w:rPr>
      </w:r>
    </w:p>
    <w:p>
      <w:pPr>
        <w:pStyle w:val="Heading3"/>
        <w:spacing w:before="75" w:after="0"/>
        <w:jc w:val="both"/>
        <w:rPr/>
      </w:pPr>
      <w:r>
        <w:rPr>
          <w:rFonts w:cs="Arial" w:ascii="Arial" w:hAnsi="Arial"/>
          <w:sz w:val="24"/>
          <w:szCs w:val="24"/>
        </w:rPr>
        <w:t>La seguridad y la democracia:</w:t>
      </w:r>
      <w:r>
        <w:rPr>
          <w:rFonts w:cs="Arial" w:ascii="Arial" w:hAnsi="Arial"/>
          <w:color w:val="555544"/>
          <w:sz w:val="24"/>
          <w:szCs w:val="24"/>
        </w:rPr>
        <w:t xml:space="preserve"> </w:t>
      </w:r>
    </w:p>
    <w:p>
      <w:pPr>
        <w:pStyle w:val="Normal"/>
        <w:jc w:val="both"/>
        <w:rPr>
          <w:rFonts w:ascii="Arial" w:hAnsi="Arial" w:cs="Arial"/>
        </w:rPr>
      </w:pPr>
      <w:r>
        <w:rPr>
          <w:rFonts w:cs="Arial" w:ascii="Arial" w:hAnsi="Arial"/>
        </w:rPr>
        <w:t>Voces Ciudadanas, cree que la seguridad de las personas y en especial, la percepción de ella que tiene la ciudadanía, constituyen hoy en día, factores principales del mayor o menor grado de satisfacción, credibilidad y/o adhesión de las poblaciones a la Democracia. El respeto a la legalidad, al debido proceso y a todos los derechos humanos, son los tres pilares del Estado de Derecho Democrático Contemporáneo. Cuando la ciudadanía percibe su ausencia o insuficiencia, la realidad y el entorno social cotidianos se viven como una amenaza; el temor y el miedo se convierten en elementos de aislamiento y desolidarización; la noción y la práctica de lo comunitario y del proyecto nacional, compartido con otros, se pierden. La convivencia pacífica basada en el respeto y cumplimiento por todos de las obligaciones y derechos recíprocos y en la seguridad de que los infractores serán debida y legalmente sancionados; la seguridad pública, valorada y protegida como un derecho y una obligación principal para el Estado, sus instituciones, políticas y programas; la seguridad ciudadana como un asunto de interés público, es decir, de interés y de participación activa para todos los sectores de la sociedad. Estos son pilares fundamentales de la Democracia y del Estado de derecho.</w:t>
        <w:br/>
        <w:br/>
        <w:t xml:space="preserve">La Seguridad Ciudadana, se constituye así en elemento esencial de la vida social en democracia y en indicador importante de la gobernabilidad democrática. </w:t>
      </w:r>
    </w:p>
    <w:p>
      <w:pPr>
        <w:pStyle w:val="NormalWeb"/>
        <w:rPr>
          <w:rFonts w:ascii="Arial" w:hAnsi="Arial" w:cs="Arial"/>
        </w:rPr>
      </w:pPr>
      <w:r>
        <w:rPr>
          <w:rFonts w:cs="Arial" w:ascii="Arial" w:hAnsi="Arial"/>
        </w:rPr>
        <w:t xml:space="preserve">Sin seguridad, la democracia deviene en anarquía, y sin democracia, la seguridad es totalitarismo. El delicado equilibrio entre los componentes de este binomio se obtiene dentro de un verdadero estado de derecho, que a la vez que combata al crimen salvaguarde las garantías individuales. En la construcción de estas condiciones la ciudadanía organizada tiene mucho que aportar. </w:t>
      </w:r>
    </w:p>
    <w:p>
      <w:pPr>
        <w:pStyle w:val="Normal"/>
        <w:jc w:val="both"/>
        <w:rPr>
          <w:rFonts w:ascii="Arial" w:hAnsi="Arial" w:cs="Arial"/>
        </w:rPr>
      </w:pPr>
      <w:r>
        <w:rPr>
          <w:rFonts w:cs="Arial" w:ascii="Arial" w:hAnsi="Arial"/>
        </w:rPr>
        <w:t>El problema de la inseguridad es de tal complejidad y dimensión en nuestro país que es preciso abordarlo desde una perspectiva multidisciplinaria y no a partir de percepciones parciales o simplistas. Responde a una lógica de globalización</w:t>
      </w:r>
    </w:p>
    <w:p>
      <w:pPr>
        <w:pStyle w:val="NormalWeb"/>
        <w:rPr>
          <w:rFonts w:ascii="Arial" w:hAnsi="Arial" w:cs="Arial"/>
        </w:rPr>
      </w:pPr>
      <w:r>
        <w:rPr>
          <w:rFonts w:cs="Arial" w:ascii="Arial" w:hAnsi="Arial"/>
        </w:rPr>
        <w:t xml:space="preserve">Organizaciones civiles y políticas deben advertir de los excesos que se cometen en la lucha contra la criminalidad y especificar las condiciones políticas, todo para enfrentarlo multidisciplinariamente. </w:t>
      </w:r>
    </w:p>
    <w:p>
      <w:pPr>
        <w:pStyle w:val="Normal"/>
        <w:jc w:val="both"/>
        <w:rPr>
          <w:rFonts w:ascii="Arial" w:hAnsi="Arial" w:cs="Arial"/>
        </w:rPr>
      </w:pPr>
      <w:r>
        <w:rPr>
          <w:rFonts w:cs="Arial" w:ascii="Arial" w:hAnsi="Arial"/>
        </w:rPr>
        <w:t>En suma, la sociedad civil tiene mucho que decir y aportar al respecto, de una manera activa y propositiva. Escuchemos sus Voces Ciudada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eguridad hum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ces Ciudadanas manifiesta que la Seguridad Humana, es el conjunto de circunstancias y condiciones que brindan el ámbito organizacional y funcional social, político, económico, cultural y natural sustentable en el que cada individuo puede desarrollarse, crecer, vivir con calidad , procrear en concordancia con el crecimiento demográfico esperable, perseguir y lograr sus metas en equilibrio con ese ámbito, que le permite el ejercicio pleno de la libertad con responsabilidad y le otorga la posibilidad de ser él en sí mismo, y a la vez pertenecer armónicamente a una sociedad integrada al mundo.</w:t>
      </w:r>
    </w:p>
    <w:p>
      <w:pPr>
        <w:pStyle w:val="NormalWeb"/>
        <w:rPr/>
      </w:pPr>
      <w:r>
        <w:rPr>
          <w:rFonts w:cs="Arial" w:ascii="Arial" w:hAnsi="Arial"/>
          <w:color w:val="000000"/>
        </w:rPr>
        <w:t xml:space="preserve">El Programa de las Naciones Unidas para el Desarrollo (PNUD) desarrolló un nuevo concepto de seguridad: </w:t>
      </w:r>
      <w:r>
        <w:rPr>
          <w:rFonts w:cs="Arial" w:ascii="Arial" w:hAnsi="Arial"/>
          <w:bCs/>
          <w:color w:val="000000"/>
        </w:rPr>
        <w:t xml:space="preserve">la seguridad humana. Se basa en los derechos humanos y protege ante “amenazas de enfermedades, hambre, desempleo, crimen, conflictos sociales, represión política y peligros ambientales” (UNDP: 23). </w:t>
      </w:r>
    </w:p>
    <w:p>
      <w:pPr>
        <w:pStyle w:val="Normal"/>
        <w:jc w:val="both"/>
        <w:rPr>
          <w:rFonts w:ascii="Arial" w:hAnsi="Arial" w:cs="Arial"/>
          <w:b/>
          <w:b/>
        </w:rPr>
      </w:pPr>
      <w:r>
        <w:rPr>
          <w:rFonts w:cs="Arial" w:ascii="Arial" w:hAnsi="Arial"/>
        </w:rPr>
        <w:t>La Seguridad Humana, engloba todos los ámbitos de seguridad: seguridad económica, política, alimentaria, en salud, ambiental, personal y de la comun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iudadanía</w:t>
      </w:r>
    </w:p>
    <w:p>
      <w:pPr>
        <w:pStyle w:val="Normal"/>
        <w:jc w:val="both"/>
        <w:rPr/>
      </w:pPr>
      <w:r>
        <w:rPr>
          <w:rFonts w:cs="Arial" w:ascii="Arial" w:hAnsi="Arial"/>
        </w:rPr>
        <w:t xml:space="preserve">Voces Ciudadanas, afirma que  </w:t>
      </w:r>
      <w:r>
        <w:rPr>
          <w:rFonts w:cs="Arial" w:ascii="Arial" w:hAnsi="Arial"/>
          <w:color w:val="000000"/>
        </w:rPr>
        <w:t>la ciudadanía es resultado de un proceso histórico del logro de derechos y de ciclos cambiantes de relación entre ciudadanos y gobierno. Ésta cambia de manera diferenciada para distintos sectores de la población, quienes viven las transformaciones económicas, políticas y sociales de forma desigual. La ciudadanía aparece como un ámbito de creación jurídica que iguala a las personas a pesar de sus diferencias y como resultado de un proceso de lucha social históricamente dado y comprobado: por un lado está el individuo hecho ciudadano por una disposición jurídica; por otro, el ciudadano que lucha por hacer cumplir las aspiraciones contenidas en sus derech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ces Ciudadanas afirma que  la ciudadanía, es la capacidad fundamental de la que deriva la posibilidad de ejercer los derechos políticos como derechos de participación en los asuntos políticos del Estado, además constituye un status jurídico más amplio, que incluye los derechos políticos y ciertas obligaciones fundam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ces Ciudadanas afirma que de acuerdo al artículo 34 de la Constitución Federal, son ciudadanos mexicanos los varones y mujeres que, teniendo la nacional mexicana, ya sea por nacimiento o por naturalización, hayan cumplido 18 años y tengan un modo honesto de viv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ces ciudadanas afirma que la ciudadanía mexicana es única y confiere el derecho a participar en los asuntos políticos de todo el país, y en todos los niveles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lación entre ciudadanía y derechos es directa. Por ello, en la literatura clásica sobre este tema se reconocen tres dimensiones de la ciudadanía: la civil, la política y la social, dependiendo de los derechos a los que remite cada una según el sociólogo ingles  T.H. Marshall, pero ello no implica negar la posibilidad de crear otros derechos y las consiguientes modalidades de ciudadanía (por, ejemplo, los culturales, ecológicos y étn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iudadanía civil, garantiza al hombre el ejercicio de sus libertades individuales frente al Estado: libertad de expresión, de movimiento, garantías frente a las arbitrariedades del pode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iudadanía política, que da al individuo el derecho de participar en el gobierno: votar y ser vo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iudadanía social: el derecho de cada miembro de la comunidad a disfrutar de ciertos mínimos de bienes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tualmente en México, la ciudadanía es asociada principalmente con los derechos políticos. Ello obedece a que la afirmación creciente de la sociedad civil ante el Estado así como la toma de conciencia y el rescate de los derechos políticos e igualmente el reclamo por intervenir en la toma de decisiones constituyen los aspectos más novedosos del nuevo panorama nacional. Ello implica enfatizar la ciudadanía democrática, democracia participativa o participación ciudadana (no sólo social o comunitaria) interesada en los</w:t>
        <w:br/>
        <w:t>asuntos colectivos, en la regulación de las instituciones</w:t>
        <w:br/>
        <w:t>públicas y en el control colectivo de la gestión gubernam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decir, la ciudadanía política que pone en juego el carácter público de la actividad estatal y la intervención de los individuos en las actividades públicas; por ello, es la ciudadanía que hace del espacio de lo estatal un espaci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ciudadano, cuenta con muchos espacios para hacerse presente en la toma de decisiones políticas, no solamente cuando vota, el ciudadano vive su ciudadanía a diario, al organizar una asociación civil, vecinal, pagar sus impuestos, ocupar un cargo público, al decir lo que piensa, al comparecer ante los tribunales, etc. Pero también en la pobreza extrema la ciudadanía no cuenta. El ejercicio pleno de la ciudadanía es posible sólo  para los individuos que disfrutan de cierta seguridad material y que tienen acceso a la educación y a la información. En la pobreza extrema la ciudadanía se desbarata.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rendamos a ejercer la ciudadanía, adquiramos responsabilidades en la toma de decisiones, seamos ciudadanos  políticos activos y proactivos, no solamente consumidores de servicios público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ces Ciudadanas, trabajará para que  todos y cada uno  de sus asociados ejerzan la ciudadanía activa y proactivamente  y luchará para  que todos los ciudadanos mexicanos  también la ejerzan para:  crear  nuestro propio destino, elegir nuestros gobernantes, revocar todos los mandatos de nuestros representantes, cuando incumplan o sean ineficientes en el ejercicio de sus funciones públicas, participar y controlar el gasto público, crear una democracia mas participativa y directa, que se consulte a la ciudadanía sobre temas de interés nacional y  tener un país mas seguro y democrático, en donde todas las Voces Ciudadanas sean escuchadas y respetadas en sus derechos.</w:t>
        <w:br/>
        <w:br/>
      </w:r>
    </w:p>
    <w:p>
      <w:pPr>
        <w:pStyle w:val="Normal"/>
        <w:rPr>
          <w:rFonts w:ascii="Arial" w:hAnsi="Arial" w:cs="Arial"/>
          <w:b/>
          <w:b/>
        </w:rPr>
      </w:pPr>
      <w:r>
        <w:rPr>
          <w:rFonts w:cs="Arial" w:ascii="Arial" w:hAnsi="Arial"/>
          <w:b/>
        </w:rPr>
        <w:t xml:space="preserve">PRINCIPIOS SOCIAL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oces Ciudadanas tiene como Principios Sociales : El desarrollo social y rural, la educación, la ciencia y la tecnología, la cultura y el deporte, la política laboral y sindical, la salud, la seguridad social, la vivienda, la equidad de genero, la protección a los discapacitados, la protección a los pueblos indígenas, y la protección al medio ambiente y  la ecologí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l desarrollo social </w:t>
      </w:r>
    </w:p>
    <w:p>
      <w:pPr>
        <w:pStyle w:val="NormalWeb"/>
        <w:rPr/>
      </w:pPr>
      <w:r>
        <w:rPr>
          <w:rFonts w:cs="Arial" w:ascii="Arial" w:hAnsi="Arial"/>
        </w:rPr>
        <w:t>Voces Ciudadanas, declara que el desarrollo social es:</w:t>
      </w:r>
      <w:r>
        <w:rPr>
          <w:rFonts w:cs="Arial" w:ascii="Arial" w:hAnsi="Arial"/>
          <w:b/>
        </w:rPr>
        <w:t xml:space="preserve"> </w:t>
      </w:r>
      <w:r>
        <w:rPr>
          <w:rFonts w:cs="Arial" w:ascii="Arial" w:hAnsi="Arial"/>
        </w:rPr>
        <w:t>el paso de condiciones de vida menos humanas a condiciones de vida más humanas, y que el gobierno debe prestar a los ciudadanos,  a través de programas asistenciales y programas de desarrollo</w:t>
      </w:r>
      <w:r>
        <w:rPr>
          <w:rFonts w:cs="Arial" w:ascii="Arial" w:hAnsi="Arial"/>
          <w:b/>
        </w:rPr>
        <w:t xml:space="preserve">. </w:t>
      </w:r>
      <w:r>
        <w:rPr>
          <w:rFonts w:cs="Arial" w:ascii="Arial" w:hAnsi="Arial"/>
        </w:rPr>
        <w:t xml:space="preserve">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w:t>
      </w:r>
    </w:p>
    <w:p>
      <w:pPr>
        <w:pStyle w:val="NormalWeb"/>
        <w:rPr>
          <w:rFonts w:ascii="Arial" w:hAnsi="Arial" w:cs="Arial"/>
        </w:rPr>
      </w:pPr>
      <w:r>
        <w:rPr>
          <w:rFonts w:cs="Arial" w:ascii="Arial" w:hAnsi="Arial"/>
          <w:b/>
        </w:rPr>
        <w:t>El desarrollo rural</w:t>
      </w:r>
    </w:p>
    <w:p>
      <w:pPr>
        <w:pStyle w:val="Artculo"/>
        <w:rPr>
          <w:rFonts w:ascii="Arial" w:hAnsi="Arial" w:cs="Arial"/>
          <w:b/>
          <w:b/>
          <w:szCs w:val="24"/>
        </w:rPr>
      </w:pPr>
      <w:r>
        <w:rPr>
          <w:rFonts w:cs="Arial" w:ascii="Arial" w:hAnsi="Arial"/>
          <w:szCs w:val="24"/>
        </w:rPr>
        <w:t>Voces Ciudadanas. declara que el desarrollo rural sustentable como: 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Normal"/>
        <w:jc w:val="both"/>
        <w:rPr/>
      </w:pPr>
      <w:r>
        <w:rPr>
          <w:rFonts w:cs="Arial" w:ascii="Arial" w:hAnsi="Arial"/>
          <w:lang w:val="es-ES_tradnl"/>
        </w:rPr>
        <w:t xml:space="preserve">Para ayudar a resolver los problemas del </w:t>
      </w:r>
      <w:r>
        <w:rPr>
          <w:rFonts w:cs="Arial" w:ascii="Arial" w:hAnsi="Arial"/>
        </w:rPr>
        <w:t xml:space="preserve"> campo que  se encuentra en evidente rezago económico, social y tecnológico; con una difícil situación en los mercados globalizados; una población mayoritaria en condiciones de pobreza y pobreza extrema, forzada a emigrar; sin que existan mejores alternativas de vida y desprovista de los más elementales servicios para el bienestar hum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educ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oces Ciudadanas</w:t>
      </w:r>
      <w:r>
        <w:rPr>
          <w:rFonts w:cs="Arial" w:ascii="Arial" w:hAnsi="Arial"/>
          <w:b/>
        </w:rPr>
        <w:t xml:space="preserve">, </w:t>
      </w:r>
      <w:r>
        <w:rPr>
          <w:rFonts w:cs="Arial" w:ascii="Arial" w:hAnsi="Arial"/>
        </w:rPr>
        <w:t>declara que: la educación pública y laica, la educación popular y de calidad, deben ser objetivos de la política social del gobierno para  los mexicanos y acabar  con las desigualdades en el derecho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es el instrumento esencial para propiciar la generación de empleos productivos  y salarios remunerativos, romper el círculo vicioso de la pobreza y reducir la desigualdad y crear el desarrollo humano de los mexicanos.</w:t>
      </w:r>
    </w:p>
    <w:p>
      <w:pPr>
        <w:pStyle w:val="Normal"/>
        <w:jc w:val="both"/>
        <w:rPr>
          <w:rFonts w:ascii="Arial" w:hAnsi="Arial" w:cs="Arial"/>
        </w:rPr>
      </w:pPr>
      <w:r>
        <w:rPr>
          <w:rFonts w:eastAsia="Arial" w:cs="Arial" w:ascii="Arial" w:hAnsi="Arial"/>
        </w:rPr>
        <w:t xml:space="preserve">  </w:t>
      </w:r>
      <w:r>
        <w:rPr>
          <w:rFonts w:cs="Arial" w:ascii="Arial" w:hAnsi="Arial"/>
        </w:rPr>
        <w:br/>
        <w:t xml:space="preserve">Tenemos que  hacer de la educación pública la palanca del progreso; de la ciencia y la tecnología los instrumentos para hacernos partícipes de la economía del conocimiento y de la cultura, que son  los  mecanismos de la  inclus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es Ciudadanas propone una política educativa para los jóvenes,  con relación entre el mercado de trabajo y el sistema educativo para asegurar y facilitar el acceso a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es Ciudadanas manifiesta que se ha fortalecido la educación privada frente a la pública, las políticas públicas de restricción presupuestal a las universidades públicas va en aumento, por lo tanto  proponemos  que el estado destine mas presupuesto a la educación al menos el 8% del PIB, según lo recomienda la UNES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es Ciudadanas manifiesta que todavía existe analfabetismo en el país, escuelas sin maestros, aulas con pisos de tierra, aulas improvisadas, restricción de plazas para aspirantes a escuelas normales de maestros y  que hacen falta más profesores y escu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es Ciudadanas propone la obligatoriedad de la educación hasta el nivel medio superior y la gratuidad de la educación hasta nivel universi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iencia y la Tecnología</w:t>
      </w:r>
    </w:p>
    <w:p>
      <w:pPr>
        <w:pStyle w:val="Normal"/>
        <w:spacing w:before="280" w:after="280"/>
        <w:jc w:val="both"/>
        <w:rPr>
          <w:rFonts w:ascii="Arial" w:hAnsi="Arial" w:cs="Arial"/>
        </w:rPr>
      </w:pPr>
      <w:r>
        <w:rPr>
          <w:rFonts w:cs="Arial" w:ascii="Arial" w:hAnsi="Arial"/>
        </w:rPr>
        <w:t>Voces Ciudadanas, declara que la ciencia y la tecnología son herramientas indispensables en la construcción de sociedades modernas e incluyentes. El fortalecimiento de la investigación científica y la innovación tecnológica son tareas imprescindibles para apoyar el desarrollo del país y para competir en un entorno cada vez más dominado por el conocimiento y la información.</w:t>
      </w:r>
    </w:p>
    <w:p>
      <w:pPr>
        <w:pStyle w:val="Normal"/>
        <w:spacing w:before="280" w:after="280"/>
        <w:jc w:val="both"/>
        <w:rPr>
          <w:rFonts w:ascii="Arial" w:hAnsi="Arial" w:cs="Arial"/>
        </w:rPr>
      </w:pPr>
      <w:r>
        <w:rPr>
          <w:rFonts w:cs="Arial" w:ascii="Arial" w:hAnsi="Arial"/>
        </w:rPr>
        <w:t>México requiere formar profesionistas, especialistas e investigadores capaces de crear, innovar y aplicar nuevos conocimientos que beneficien a la sociedad en su conjunto e impulsar a los científicos mexicanos a que se queden en México y no en el extranjero.</w:t>
      </w:r>
    </w:p>
    <w:p>
      <w:pPr>
        <w:pStyle w:val="Normal"/>
        <w:spacing w:before="280" w:after="280"/>
        <w:jc w:val="both"/>
        <w:rPr>
          <w:rFonts w:ascii="Arial" w:hAnsi="Arial" w:cs="Arial"/>
        </w:rPr>
      </w:pPr>
      <w:r>
        <w:rPr>
          <w:rFonts w:cs="Arial" w:ascii="Arial" w:hAnsi="Arial"/>
        </w:rPr>
        <w:t xml:space="preserve">Existe un rezago histórico acumulado en el país, en materia de infraestructura científica y tecnológica y en la formación de personas con alto nivel de preparación necesarias para la educación y la investigación. </w:t>
      </w:r>
    </w:p>
    <w:p>
      <w:pPr>
        <w:pStyle w:val="Normal"/>
        <w:spacing w:before="280" w:after="280"/>
        <w:jc w:val="both"/>
        <w:rPr>
          <w:rFonts w:ascii="Arial" w:hAnsi="Arial" w:cs="Arial"/>
        </w:rPr>
      </w:pPr>
      <w:r>
        <w:rPr>
          <w:rFonts w:cs="Arial" w:ascii="Arial" w:hAnsi="Arial"/>
        </w:rPr>
        <w:t>Debemos impulsar el campo de la ciencia aplicada y de la experimentación tecnológica, para asociarlo cada vez más a las necesidades de la empresa, de la sociedad mexicana y de la vida diaria del país y elaborar un Programa con una  visión del desarrollo de la ciencia y la tecnología para el año 2030.</w:t>
      </w:r>
    </w:p>
    <w:p>
      <w:pPr>
        <w:pStyle w:val="Normal"/>
        <w:jc w:val="both"/>
        <w:rPr>
          <w:rFonts w:ascii="Arial" w:hAnsi="Arial" w:cs="Arial"/>
          <w:b/>
          <w:b/>
        </w:rPr>
      </w:pPr>
      <w:r>
        <w:rPr>
          <w:rFonts w:cs="Arial" w:ascii="Arial" w:hAnsi="Arial"/>
          <w:b/>
        </w:rPr>
        <w:t>La cultura y el deporte</w:t>
      </w:r>
    </w:p>
    <w:p>
      <w:pPr>
        <w:pStyle w:val="Normal"/>
        <w:jc w:val="both"/>
        <w:rPr>
          <w:rFonts w:ascii="Arial" w:hAnsi="Arial" w:cs="Arial"/>
          <w:b/>
          <w:b/>
        </w:rPr>
      </w:pPr>
      <w:r>
        <w:rPr>
          <w:rFonts w:cs="Arial" w:ascii="Arial" w:hAnsi="Arial"/>
          <w:b/>
        </w:rPr>
      </w:r>
    </w:p>
    <w:p>
      <w:pPr>
        <w:pStyle w:val="CM31"/>
        <w:spacing w:lineRule="atLeast" w:line="266"/>
        <w:ind w:right="190" w:hanging="0"/>
        <w:jc w:val="both"/>
        <w:rPr>
          <w:rFonts w:ascii="Arial" w:hAnsi="Arial" w:cs="Arial"/>
        </w:rPr>
      </w:pPr>
      <w:r>
        <w:rPr>
          <w:rFonts w:cs="Arial" w:ascii="Arial" w:hAnsi="Arial"/>
        </w:rPr>
        <w:t xml:space="preserve">Voces Ciudadanas, declara que la cultura es el desarrollo de las facultades humanas, y el resultado o efecto de cultivar conocimientos humanos y pulirlos por medio del ejercicio de las facultades intelectuales. </w:t>
      </w:r>
    </w:p>
    <w:p>
      <w:pPr>
        <w:pStyle w:val="CM31"/>
        <w:spacing w:lineRule="atLeast" w:line="266"/>
        <w:ind w:right="108" w:hanging="0"/>
        <w:jc w:val="both"/>
        <w:rPr>
          <w:rFonts w:ascii="Arial" w:hAnsi="Arial" w:cs="Arial"/>
        </w:rPr>
      </w:pPr>
      <w:r>
        <w:rPr>
          <w:rFonts w:cs="Arial" w:ascii="Arial" w:hAnsi="Arial"/>
        </w:rPr>
        <w:t xml:space="preserve">El conjunto de la cultura o civilización incluye el conocimiento, las creencias, el arte, la moral, el derecho, las costumbres y todos los hábitos y capacidades adquiridas por el hombre como miembro de la sociedad. </w:t>
      </w:r>
    </w:p>
    <w:p>
      <w:pPr>
        <w:pStyle w:val="Default"/>
        <w:jc w:val="both"/>
        <w:rPr>
          <w:rFonts w:ascii="Arial" w:hAnsi="Arial" w:cs="Arial"/>
        </w:rPr>
      </w:pPr>
      <w:r>
        <w:rPr>
          <w:rFonts w:cs="Arial" w:ascii="Arial" w:hAnsi="Arial"/>
        </w:rPr>
        <w:t xml:space="preserve">Voces Ciudadanas, declara que toda persona, como miembro de la sociedad, tiene derecho a los derechos culturales. </w:t>
      </w:r>
    </w:p>
    <w:p>
      <w:pPr>
        <w:pStyle w:val="Default"/>
        <w:jc w:val="both"/>
        <w:rPr>
          <w:rFonts w:ascii="Arial" w:hAnsi="Arial" w:cs="Arial"/>
        </w:rPr>
      </w:pPr>
      <w:r>
        <w:rPr>
          <w:rFonts w:cs="Arial" w:ascii="Arial" w:hAnsi="Arial"/>
        </w:rPr>
      </w:r>
    </w:p>
    <w:p>
      <w:pPr>
        <w:pStyle w:val="Default"/>
        <w:spacing w:lineRule="atLeast" w:line="266"/>
        <w:ind w:left="162" w:hanging="162"/>
        <w:rPr>
          <w:rFonts w:ascii="Arial" w:hAnsi="Arial" w:cs="Arial"/>
        </w:rPr>
      </w:pPr>
      <w:r>
        <w:rPr>
          <w:rFonts w:cs="Arial" w:ascii="Arial" w:hAnsi="Arial"/>
        </w:rPr>
        <w:t>Voces Ciudadanas, declara que todo pueblo tiene el derecho de desarrollar su</w:t>
      </w:r>
    </w:p>
    <w:p>
      <w:pPr>
        <w:pStyle w:val="Default"/>
        <w:spacing w:lineRule="atLeast" w:line="266"/>
        <w:ind w:left="162" w:hanging="162"/>
        <w:rPr>
          <w:rFonts w:ascii="Arial" w:hAnsi="Arial" w:cs="Arial"/>
        </w:rPr>
      </w:pPr>
      <w:r>
        <w:rPr>
          <w:rFonts w:cs="Arial" w:ascii="Arial" w:hAnsi="Arial"/>
        </w:rPr>
        <w:t xml:space="preserve">cultura. </w:t>
      </w:r>
    </w:p>
    <w:p>
      <w:pPr>
        <w:pStyle w:val="Default"/>
        <w:spacing w:lineRule="atLeast" w:line="266"/>
        <w:ind w:left="162" w:hanging="162"/>
        <w:rPr>
          <w:rFonts w:ascii="Arial" w:hAnsi="Arial" w:cs="Arial"/>
        </w:rPr>
      </w:pPr>
      <w:r>
        <w:rPr>
          <w:rFonts w:cs="Arial" w:ascii="Arial" w:hAnsi="Arial"/>
        </w:rPr>
      </w:r>
    </w:p>
    <w:p>
      <w:pPr>
        <w:pStyle w:val="Default"/>
        <w:spacing w:lineRule="atLeast" w:line="266"/>
        <w:jc w:val="both"/>
        <w:rPr>
          <w:rFonts w:ascii="Arial" w:hAnsi="Arial" w:cs="Arial"/>
        </w:rPr>
      </w:pPr>
      <w:r>
        <w:rPr>
          <w:rFonts w:cs="Arial" w:ascii="Arial" w:hAnsi="Arial"/>
        </w:rPr>
        <w:t xml:space="preserve">Las culturas forman parte del patrimonio común perteneciente a toda la humanidad, en su variedad y diversidad y en las recíprocas influencias que ejercen unas con otras.  </w:t>
      </w:r>
    </w:p>
    <w:p>
      <w:pPr>
        <w:pStyle w:val="Default"/>
        <w:spacing w:lineRule="atLeast" w:line="26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es Ciudadanas,  manifiesta que nuestra Constitución General  contiene numerosos artículos referidos a la educación y la cultura. Su artículo 3º establece, como una obligación del Estado, alentar el fortalecimiento y difusión de nuestra cultura. Esto se complementa con la facultad y responsabilidad de las universidades y demás instituciones de educación superior a las que la Ley otorga autonomía para difundir la cultura, conforme con los principios del propio artículo 3º.</w:t>
      </w:r>
    </w:p>
    <w:p>
      <w:pPr>
        <w:pStyle w:val="NormalWeb"/>
        <w:rPr>
          <w:rFonts w:ascii="Arial" w:hAnsi="Arial" w:cs="Arial"/>
        </w:rPr>
      </w:pPr>
      <w:r>
        <w:rPr>
          <w:rFonts w:cs="Arial" w:ascii="Arial" w:hAnsi="Arial"/>
        </w:rPr>
        <w:t>En materia de la composición pluricultural de la nación mexicana, en el artículo 4º se señala que la Ley protegerá y promoverá el desarrollo de las lenguas, culturas, usos, costumbres, recursos y formas específicas de organización social de los pueblos indígenas.</w:t>
      </w:r>
    </w:p>
    <w:p>
      <w:pPr>
        <w:pStyle w:val="NormalWeb"/>
        <w:rPr>
          <w:rFonts w:ascii="Arial" w:hAnsi="Arial" w:cs="Arial"/>
        </w:rPr>
      </w:pPr>
      <w:r>
        <w:rPr>
          <w:rFonts w:cs="Arial" w:ascii="Arial" w:hAnsi="Arial"/>
        </w:rPr>
        <w:t>Respecto a la libertad de expresión, establecida en el artículo 6º, se garantiza la libertad de difundir el producto de la creación, mientras que el artículo 7º garantiza la libertad de escribir y publicar escritos sobre cualquier materia, es decir, de difundir el producto de la creación escrita.</w:t>
      </w:r>
    </w:p>
    <w:p>
      <w:pPr>
        <w:pStyle w:val="Normal"/>
        <w:jc w:val="both"/>
        <w:rPr>
          <w:rFonts w:ascii="Arial" w:hAnsi="Arial" w:cs="Arial"/>
        </w:rPr>
      </w:pPr>
      <w:r>
        <w:rPr>
          <w:rFonts w:cs="Arial" w:ascii="Arial" w:hAnsi="Arial"/>
        </w:rPr>
        <w:t>Voces Ciudadanas, declara que la  cultura nacional es un elemento fundamental en el proceso de transformación de la sociedad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es Ciudadanas, declara que en este mundo de la era de la globalización la cultura y la educación nacionales  constituyen hoy en día elementos fundamentales de identidad entre l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es Ciudadanas, manifiesta que  la política cultural representa una alta prioridad como factor generador de acciones identificadas con los más altos intereses nacionales</w:t>
      </w:r>
    </w:p>
    <w:p>
      <w:pPr>
        <w:pStyle w:val="Normal"/>
        <w:jc w:val="both"/>
        <w:rPr>
          <w:rFonts w:ascii="Arial" w:hAnsi="Arial" w:cs="Arial"/>
        </w:rPr>
      </w:pPr>
      <w:r>
        <w:rPr>
          <w:rFonts w:cs="Arial" w:ascii="Arial" w:hAnsi="Arial"/>
        </w:rPr>
      </w:r>
    </w:p>
    <w:p>
      <w:pPr>
        <w:pStyle w:val="CM8"/>
        <w:spacing w:lineRule="atLeast" w:line="231"/>
        <w:jc w:val="both"/>
        <w:rPr>
          <w:rFonts w:ascii="Arial" w:hAnsi="Arial" w:cs="Arial"/>
        </w:rPr>
      </w:pPr>
      <w:r>
        <w:rPr>
          <w:rFonts w:cs="Arial" w:ascii="Arial" w:hAnsi="Arial"/>
        </w:rPr>
        <w:t xml:space="preserve">Voces Ciudadanas, declara que se deben ciudadanizar de las políticas culturales porque  propicia que los individuos y los grupos sean partícipes de los espacios y recursos de la cultura y que se sientan, por tanto, responsables de su uso. </w:t>
      </w:r>
    </w:p>
    <w:p>
      <w:pPr>
        <w:pStyle w:val="Normal"/>
        <w:jc w:val="both"/>
        <w:rPr>
          <w:rFonts w:ascii="Arial" w:hAnsi="Arial" w:cs="Arial"/>
        </w:rPr>
      </w:pPr>
      <w:r>
        <w:rPr>
          <w:rFonts w:cs="Arial" w:ascii="Arial" w:hAnsi="Arial"/>
        </w:rPr>
      </w:r>
    </w:p>
    <w:p>
      <w:pPr>
        <w:pStyle w:val="CM8"/>
        <w:spacing w:lineRule="atLeast" w:line="231"/>
        <w:jc w:val="both"/>
        <w:rPr/>
      </w:pPr>
      <w:r>
        <w:rPr>
          <w:rFonts w:cs="Arial" w:ascii="Arial" w:hAnsi="Arial"/>
          <w:bCs/>
        </w:rPr>
        <w:t>La ciudadanía cultural  debe reconocer: el derecho a disfrutar de los bienes y servicios cultur</w:t>
      </w:r>
      <w:r>
        <w:rPr>
          <w:rFonts w:cs="Arial" w:ascii="Arial" w:hAnsi="Arial"/>
        </w:rPr>
        <w:t>ales; a desarrollar la capacidad creadora y participar en la creación y la producción culturales en igualdad de oportunidades; a colaborar en la gestión cultural; a proteger los intereses morales y materiales que resultan de la producción literaria o artística; a preservar los bienes culturales y en particular los que forman parte del patrimonio cultural; a reafirmar y expresar la identidad; y a tener acceso a la informa</w:t>
        <w:softHyphen/>
        <w:t xml:space="preserve">ción y ejercer la crít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De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oces Ciudadanas, manifiesta que </w:t>
      </w:r>
      <w:r>
        <w:rPr>
          <w:rFonts w:cs="Arial" w:ascii="Arial" w:hAnsi="Arial"/>
          <w:lang w:val="es-ES_tradnl"/>
        </w:rPr>
        <w:t xml:space="preserve"> el derecho al deporte es la libre determinación de toda persona para elegir, prepararse, asociarse con otras personas, entrenarse, practicar y competir, en alguna disciplina deportiva, sin agravio ni lesión a los derechos o integridad física de terceros. </w:t>
      </w:r>
    </w:p>
    <w:p>
      <w:pPr>
        <w:pStyle w:val="NormalWeb"/>
        <w:rPr>
          <w:rFonts w:ascii="Arial" w:hAnsi="Arial" w:cs="Arial"/>
        </w:rPr>
      </w:pPr>
      <w:r>
        <w:rPr>
          <w:rFonts w:cs="Arial" w:ascii="Arial" w:hAnsi="Arial"/>
        </w:rPr>
        <w:t xml:space="preserve">Así mismo  pugnaremos por la  constitucionalización del deporte y crear una  impartición de justicia en el ámbito deportivo así como un  régimen jurídico del deportista tanto en lo profesional como en lo amateur. </w:t>
      </w:r>
    </w:p>
    <w:p>
      <w:pPr>
        <w:pStyle w:val="Normal"/>
        <w:jc w:val="both"/>
        <w:rPr>
          <w:rFonts w:ascii="Arial" w:hAnsi="Arial" w:cs="Arial"/>
          <w:b/>
          <w:b/>
        </w:rPr>
      </w:pPr>
      <w:r>
        <w:rPr>
          <w:rFonts w:cs="Arial" w:ascii="Arial" w:hAnsi="Arial"/>
          <w:b/>
        </w:rPr>
        <w:t>La  política laboral y sindical</w:t>
      </w:r>
    </w:p>
    <w:p>
      <w:pPr>
        <w:pStyle w:val="NormalWeb"/>
        <w:rPr/>
      </w:pPr>
      <w:r>
        <w:rPr>
          <w:rFonts w:cs="Arial" w:ascii="Arial" w:hAnsi="Arial"/>
        </w:rPr>
        <w:t>Voces Ciudadanas, considera</w:t>
      </w:r>
      <w:r>
        <w:rPr>
          <w:rFonts w:cs="Arial" w:ascii="Arial" w:hAnsi="Arial"/>
          <w:b/>
        </w:rPr>
        <w:t xml:space="preserve"> </w:t>
      </w:r>
      <w:r>
        <w:rPr>
          <w:rFonts w:cs="Arial" w:ascii="Arial" w:hAnsi="Arial"/>
        </w:rPr>
        <w:t>el trabajo, como fuente de desarrollo y dignificación del ser humano, es la base fundamental de la riqueza social. A pesar de que el derecho al trabajo en nuestro territorio, cuenta con un marco jurídico completo, extenso y reglamentario, éste sólo regula 30 por ciento de las relaciones laborales en el país. El 70 por ciento restante de los trabajadores establecen relaciones laborales informales.</w:t>
      </w:r>
    </w:p>
    <w:p>
      <w:pPr>
        <w:pStyle w:val="NormalWeb"/>
        <w:rPr>
          <w:rFonts w:ascii="Arial" w:hAnsi="Arial" w:cs="Arial"/>
        </w:rPr>
      </w:pPr>
      <w:r>
        <w:rPr>
          <w:rFonts w:eastAsia="Arial" w:cs="Arial" w:ascii="Arial" w:hAnsi="Arial"/>
        </w:rPr>
        <w:t xml:space="preserve"> </w:t>
      </w:r>
      <w:r>
        <w:rPr>
          <w:rFonts w:cs="Arial" w:ascii="Arial" w:hAnsi="Arial"/>
        </w:rPr>
        <w:t>Del actual gobierno federal,   observamos un decrecimiento notable,  del empleo que  no ha dado los resultados prometidos, se ha convertido en un gobierno  del desempleo; si comparamos la tasa de desempleo nacional de la población económicamente activa de los primeros cinco meses del año 2006 que fue de 3.39% con la de los primeros cinco meses del 2007 que es de 3.73%, vemos que hay un crecimiento del desempleo en México de 0.3%; de mantenerse esta tendencia a fin de año habrá incrementado el desempleo con respecto al 2006 en un 0.16%.</w:t>
      </w:r>
    </w:p>
    <w:p>
      <w:pPr>
        <w:pStyle w:val="NormalWeb"/>
        <w:rPr>
          <w:rFonts w:ascii="Arial" w:hAnsi="Arial" w:cs="Arial"/>
        </w:rPr>
      </w:pPr>
      <w:r>
        <w:rPr>
          <w:rFonts w:cs="Arial" w:ascii="Arial" w:hAnsi="Arial"/>
        </w:rPr>
        <w:t>Respecto a los derechos laborales, manifestamos que  existen todavía los  contratos por  28 días con el propósito de que no generen antigüedad ni gocen de derechos de seguridad social los trabajadores.</w:t>
      </w:r>
    </w:p>
    <w:p>
      <w:pPr>
        <w:pStyle w:val="NormalWeb"/>
        <w:rPr>
          <w:rFonts w:ascii="Arial" w:hAnsi="Arial" w:cs="Arial"/>
        </w:rPr>
      </w:pPr>
      <w:r>
        <w:rPr>
          <w:rFonts w:cs="Arial" w:ascii="Arial" w:hAnsi="Arial"/>
        </w:rPr>
        <w:t>Niños menores de 14 años trabajando en supermercados, sin percibir ningún salario y menos prestaciones y seguridad social, también empleados de gasolineras, sin recibir ningún salario ni prestaciones por su trabajo.</w:t>
      </w:r>
    </w:p>
    <w:p>
      <w:pPr>
        <w:pStyle w:val="NormalWeb"/>
        <w:rPr>
          <w:rFonts w:ascii="Arial" w:hAnsi="Arial" w:cs="Arial"/>
        </w:rPr>
      </w:pPr>
      <w:r>
        <w:rPr>
          <w:rFonts w:cs="Arial" w:ascii="Arial" w:hAnsi="Arial"/>
        </w:rPr>
        <w:t>Voces Ciudadanas propone una política de Estado de promoción de empleos mediante la educación y la capacitación de la fuerza de trabajo y del aliento a la capacidad empresarial para que amplíe la oferta de empleo, estimule la incorporación de trabajadores del sector informal al mercado de trabajo formal, eleve la competitividad, incremente de forma gradual y constante el salario mínimo.</w:t>
      </w:r>
    </w:p>
    <w:p>
      <w:pPr>
        <w:pStyle w:val="NormalWeb"/>
        <w:rPr>
          <w:rFonts w:ascii="Arial" w:hAnsi="Arial" w:cs="Arial"/>
        </w:rPr>
      </w:pPr>
      <w:r>
        <w:rPr>
          <w:rFonts w:cs="Arial" w:ascii="Arial" w:hAnsi="Arial"/>
        </w:rPr>
        <w:t>El salario mínimo debe ser suficiente para satisfacer las necesidades normales de un jefe de familia, en el orden material, social y cultural, y para proveer a la educación obligatoria de los hijos; sin embargo esto no es así. El  salario debe de tener una  función social, para lo cual deberá concebirse también como un instrumento para una distribución más equitativa del ingreso.</w:t>
      </w:r>
    </w:p>
    <w:p>
      <w:pPr>
        <w:pStyle w:val="NormalWeb"/>
        <w:rPr>
          <w:rFonts w:ascii="Arial" w:hAnsi="Arial" w:cs="Arial"/>
        </w:rPr>
      </w:pPr>
      <w:r>
        <w:rPr>
          <w:rFonts w:cs="Arial" w:ascii="Arial" w:hAnsi="Arial"/>
        </w:rPr>
        <w:t>Voces ciudadanas  defenderá todos los derechos laborales de los trabajadores de México, así mismo el respeto a la autonomía sindical y libertad de sindicación.</w:t>
      </w:r>
    </w:p>
    <w:p>
      <w:pPr>
        <w:pStyle w:val="Normal"/>
        <w:jc w:val="both"/>
        <w:rPr>
          <w:rFonts w:ascii="Arial" w:hAnsi="Arial" w:cs="Arial"/>
          <w:b/>
          <w:b/>
        </w:rPr>
      </w:pPr>
      <w:r>
        <w:rPr>
          <w:rFonts w:cs="Arial" w:ascii="Arial" w:hAnsi="Arial"/>
          <w:b/>
        </w:rPr>
        <w:t>La salud</w:t>
      </w:r>
    </w:p>
    <w:p>
      <w:pPr>
        <w:pStyle w:val="Normal"/>
        <w:jc w:val="both"/>
        <w:rPr>
          <w:rFonts w:ascii="Arial" w:hAnsi="Arial" w:cs="Arial"/>
        </w:rPr>
      </w:pPr>
      <w:r>
        <w:rPr>
          <w:rFonts w:cs="Arial" w:ascii="Arial" w:hAnsi="Arial"/>
        </w:rPr>
        <w:t>Voces Ciudadanas, manifiesta que la salud es un factor decisivo para el bienestar de las personas, las familias y las comunidades y, a la vez, un requisito para el desarrollo con equidad. Más aún, las personas tienen derecho a un cuidado equitativo, eficiente y atento de su salud y la sociedad en su conjunto debe garantizar que nadie quede excluido del acceso a los servicios de salud y que estos proporcionen una atención de calidad para todos los usu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eguridad social</w:t>
      </w:r>
    </w:p>
    <w:p>
      <w:pPr>
        <w:pStyle w:val="Normal"/>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Voces Ciudadanas, declara que  la seguridad social tiene como fin garantizar a los mexicanos el derecho a la salud, la asistencia médica, la protección de los medios de subsistencia y los servicios sociales para el bienestar individual y colectivo, así como el otorgamiento de una pensión que sea garantizada por el Estado. </w:t>
      </w:r>
    </w:p>
    <w:p>
      <w:pPr>
        <w:pStyle w:val="Default"/>
        <w:jc w:val="both"/>
        <w:rPr>
          <w:rFonts w:ascii="Arial" w:hAnsi="Arial" w:eastAsia="Arial" w:cs="Arial"/>
        </w:rPr>
      </w:pPr>
      <w:r>
        <w:rPr>
          <w:rFonts w:eastAsia="Arial" w:cs="Arial" w:ascii="Arial" w:hAnsi="Arial"/>
        </w:rPr>
        <w:t xml:space="preserve"> </w:t>
      </w:r>
    </w:p>
    <w:p>
      <w:pPr>
        <w:pStyle w:val="NormalWeb1"/>
        <w:spacing w:lineRule="atLeast" w:line="270" w:before="0" w:after="0"/>
        <w:jc w:val="both"/>
        <w:rPr>
          <w:rFonts w:ascii="Arial" w:hAnsi="Arial" w:cs="Arial"/>
        </w:rPr>
      </w:pPr>
      <w:r>
        <w:rPr>
          <w:rFonts w:cs="Arial" w:ascii="Arial" w:hAnsi="Arial"/>
        </w:rPr>
        <w:t>El derecho a la seguridad social se ha convertido en tema crucial de la agenda nacional. El legislador debe escuchar las Voces Ciudadanas  en  la búsqueda</w:t>
      </w:r>
    </w:p>
    <w:p>
      <w:pPr>
        <w:pStyle w:val="NormalWeb1"/>
        <w:spacing w:lineRule="atLeast" w:line="270" w:before="0" w:after="0"/>
        <w:jc w:val="both"/>
        <w:rPr>
          <w:rFonts w:ascii="Arial" w:hAnsi="Arial" w:cs="Arial"/>
          <w:color w:val="445555"/>
        </w:rPr>
      </w:pPr>
      <w:r>
        <w:rPr>
          <w:rFonts w:eastAsia="Arial" w:cs="Arial" w:ascii="Arial" w:hAnsi="Arial"/>
        </w:rPr>
        <w:t xml:space="preserve"> </w:t>
      </w:r>
      <w:r>
        <w:rPr>
          <w:rFonts w:cs="Arial" w:ascii="Arial" w:hAnsi="Arial"/>
        </w:rPr>
        <w:t xml:space="preserve">permanente de la Justicia Social pero esto no sucede, y el gobierno ya esta  privatizando  la seguridad social, porque los ciudadanos  pensamos  que nuestra participación únicamente es dentro de los </w:t>
      </w:r>
      <w:hyperlink r:id="rId5">
        <w:r>
          <w:rPr>
            <w:rStyle w:val="InternetLink"/>
            <w:rFonts w:cs="Arial" w:ascii="Arial" w:hAnsi="Arial"/>
            <w:color w:val="000000"/>
            <w:shd w:fill="FFFFFF" w:val="clear"/>
          </w:rPr>
          <w:t>procesos</w:t>
        </w:r>
      </w:hyperlink>
      <w:r>
        <w:rPr>
          <w:rFonts w:cs="Arial" w:ascii="Arial" w:hAnsi="Arial"/>
        </w:rPr>
        <w:t xml:space="preserve"> electorales, al sufragar el voto, de quien va a tomar las decisiones, los próximos años.</w:t>
      </w:r>
    </w:p>
    <w:p>
      <w:pPr>
        <w:pStyle w:val="Default"/>
        <w:jc w:val="both"/>
        <w:rPr>
          <w:rFonts w:ascii="Arial" w:hAnsi="Arial" w:cs="Arial"/>
          <w:color w:val="000000"/>
        </w:rPr>
      </w:pPr>
      <w:r>
        <w:rPr>
          <w:rFonts w:cs="Arial" w:ascii="Arial" w:hAnsi="Arial"/>
          <w:color w:val="000000"/>
        </w:rPr>
      </w:r>
    </w:p>
    <w:p>
      <w:pPr>
        <w:pStyle w:val="NormalWeb1"/>
        <w:spacing w:lineRule="atLeast" w:line="270" w:before="0" w:after="0"/>
        <w:jc w:val="both"/>
        <w:rPr/>
      </w:pPr>
      <w:r>
        <w:rPr>
          <w:rFonts w:cs="Arial" w:ascii="Arial" w:hAnsi="Arial"/>
        </w:rPr>
        <w:t xml:space="preserve">Voces Ciudadanas declara que si no ciudadanizamos las instituciones que conforman nuestros niveles de gobierno y no empezamos a tomar </w:t>
      </w:r>
      <w:hyperlink r:id="rId6">
        <w:r>
          <w:rPr>
            <w:rStyle w:val="InternetLink"/>
            <w:rFonts w:cs="Arial" w:ascii="Arial" w:hAnsi="Arial"/>
            <w:color w:val="000000"/>
            <w:shd w:fill="FFFFFF" w:val="clear"/>
          </w:rPr>
          <w:t>conciencia</w:t>
        </w:r>
      </w:hyperlink>
      <w:r>
        <w:rPr>
          <w:rFonts w:cs="Arial" w:ascii="Arial" w:hAnsi="Arial"/>
        </w:rPr>
        <w:t xml:space="preserve"> del alcance de nuestras </w:t>
      </w:r>
      <w:hyperlink r:id="rId7">
        <w:r>
          <w:rPr>
            <w:rStyle w:val="InternetLink"/>
            <w:rFonts w:cs="Arial" w:ascii="Arial" w:hAnsi="Arial"/>
            <w:color w:val="000000"/>
            <w:shd w:fill="FFFFFF" w:val="clear"/>
          </w:rPr>
          <w:t>acciones</w:t>
        </w:r>
      </w:hyperlink>
      <w:r>
        <w:rPr>
          <w:rFonts w:cs="Arial" w:ascii="Arial" w:hAnsi="Arial"/>
        </w:rPr>
        <w:t xml:space="preserve"> en beneficio de la sociedad, no lograremos otro de los objetivos que persigue la seguridad social, que es resarcir de alguna manera lo que el trabajador aporta con el </w:t>
      </w:r>
      <w:hyperlink r:id="rId8">
        <w:r>
          <w:rPr>
            <w:rStyle w:val="InternetLink"/>
            <w:rFonts w:cs="Arial" w:ascii="Arial" w:hAnsi="Arial"/>
            <w:color w:val="000000"/>
            <w:shd w:fill="FFFFFF" w:val="clear"/>
          </w:rPr>
          <w:t>producto</w:t>
        </w:r>
      </w:hyperlink>
      <w:r>
        <w:rPr>
          <w:rFonts w:cs="Arial" w:ascii="Arial" w:hAnsi="Arial"/>
        </w:rPr>
        <w:t xml:space="preserve"> de su trabajo a la mis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Vivienda</w:t>
      </w:r>
    </w:p>
    <w:p>
      <w:pPr>
        <w:pStyle w:val="NormalWeb"/>
        <w:rPr>
          <w:rFonts w:ascii="Arial" w:hAnsi="Arial" w:cs="Arial"/>
          <w:color w:val="000000"/>
        </w:rPr>
      </w:pPr>
      <w:r>
        <w:rPr>
          <w:rFonts w:cs="Arial" w:ascii="Arial" w:hAnsi="Arial"/>
        </w:rPr>
        <w:t xml:space="preserve">Voces Ciudadanas, declara que "Toda familia tiene derecho a disfrutar de vivienda digna y decorosa...". </w:t>
      </w:r>
      <w:r>
        <w:rPr>
          <w:rFonts w:cs="Arial" w:ascii="Arial" w:hAnsi="Arial"/>
          <w:bCs/>
          <w:i/>
          <w:iCs/>
        </w:rPr>
        <w:t>Art. 4° constitucional</w:t>
      </w:r>
      <w:r>
        <w:rPr>
          <w:rFonts w:cs="Arial" w:ascii="Arial" w:hAnsi="Arial"/>
          <w:bCs/>
          <w:iCs/>
        </w:rPr>
        <w:t xml:space="preserve">. </w:t>
      </w:r>
      <w:r>
        <w:rPr>
          <w:rFonts w:cs="Arial" w:ascii="Arial" w:hAnsi="Arial"/>
        </w:rPr>
        <w:t xml:space="preserve">Es primordial promover el acceso a viviendas dignas y decorosas, especialmente a la población de menores ingresos; disminuir el déficit de vivienda, resolviendo de alguna forma el hacinamiento y mala calidad de la construcción. La vivienda es el soporte material de los hogares, donde se desenvuelve la vida familiar y se forma a los hijos. Es ahí donde se transmiten los valores de honestidad, trabajo, de amor a México y respeto a las personas, y donde se reproducen las tradiciones y costumbres que nos hacen sentirnos orgullosos de ser un pueblo culturalmente diverso y unido en lo fundamental y guarda un sentido social y humano relevante. </w:t>
      </w:r>
    </w:p>
    <w:p>
      <w:pPr>
        <w:pStyle w:val="Normal"/>
        <w:jc w:val="both"/>
        <w:rPr>
          <w:rFonts w:ascii="Arial" w:hAnsi="Arial" w:cs="Arial"/>
          <w:b/>
          <w:b/>
        </w:rPr>
      </w:pPr>
      <w:r>
        <w:rPr>
          <w:rFonts w:cs="Arial" w:ascii="Arial" w:hAnsi="Arial"/>
          <w:b/>
        </w:rPr>
        <w:t>La equidad de género</w:t>
      </w:r>
    </w:p>
    <w:p>
      <w:pPr>
        <w:pStyle w:val="NormalWeb"/>
        <w:rPr/>
      </w:pPr>
      <w:r>
        <w:rPr>
          <w:rFonts w:cs="Arial" w:ascii="Arial" w:hAnsi="Arial"/>
        </w:rPr>
        <w:t xml:space="preserve">Voces Ciudadanas, manifiesta que el  artículo 4º de la ley fundamental  dice a la letra: </w:t>
      </w:r>
      <w:r>
        <w:rPr>
          <w:rFonts w:cs="Arial" w:ascii="Arial" w:hAnsi="Arial"/>
          <w:bCs/>
        </w:rPr>
        <w:t>"El varón y la mujer son iguales ante la Ley",</w:t>
      </w:r>
      <w:r>
        <w:rPr>
          <w:rFonts w:cs="Arial" w:ascii="Arial" w:hAnsi="Arial"/>
        </w:rPr>
        <w:t xml:space="preserve"> la realidad nos muestra que en este país la mujer sigue siendo objeto de abusos y discriminación,  no ha sido suficiente la inclusión de la igualdad jurídica en nuestra ley suprema. </w:t>
      </w:r>
    </w:p>
    <w:p>
      <w:pPr>
        <w:pStyle w:val="NormalWeb"/>
        <w:rPr>
          <w:rFonts w:ascii="Arial" w:hAnsi="Arial" w:cs="Arial"/>
        </w:rPr>
      </w:pPr>
      <w:r>
        <w:rPr>
          <w:rFonts w:cs="Arial" w:ascii="Arial" w:hAnsi="Arial"/>
          <w:color w:val="221E1F"/>
        </w:rPr>
        <w:t>No basta con incorporar el principio de la igualdad de mujeres y hombres en la Constitución, si no se garantiza, mediante leyes secundarias, la realización práctica de este derecho, entendiendo que se requiere la elaboración y aplicación de programas de pro</w:t>
        <w:softHyphen/>
        <w:t xml:space="preserve">tección de estos derechos, asignar recursos apropiados, el acceso a la representación equilibrada, y procurar la debida atención de las políticas con enfoque de género. </w:t>
      </w:r>
    </w:p>
    <w:p>
      <w:pPr>
        <w:pStyle w:val="Normal"/>
        <w:jc w:val="both"/>
        <w:rPr>
          <w:rFonts w:ascii="Arial" w:hAnsi="Arial" w:cs="Arial"/>
          <w:color w:val="221E1F"/>
        </w:rPr>
      </w:pPr>
      <w:r>
        <w:rPr>
          <w:rFonts w:cs="Arial" w:ascii="Arial" w:hAnsi="Arial"/>
          <w:color w:val="221E1F"/>
        </w:rPr>
        <w:t>Este principio debe formar parte integrante de nuestro proceso de socialización como valor fundamental para estar a salvo de in</w:t>
        <w:softHyphen/>
        <w:t>justicias, opresión y desigualdad</w:t>
      </w:r>
    </w:p>
    <w:p>
      <w:pPr>
        <w:pStyle w:val="Normal"/>
        <w:jc w:val="both"/>
        <w:rPr>
          <w:rFonts w:ascii="Arial" w:hAnsi="Arial" w:cs="Arial"/>
          <w:color w:val="221E1F"/>
        </w:rPr>
      </w:pPr>
      <w:r>
        <w:rPr>
          <w:rFonts w:cs="Arial" w:ascii="Arial" w:hAnsi="Arial"/>
          <w:color w:val="221E1F"/>
        </w:rPr>
      </w:r>
    </w:p>
    <w:p>
      <w:pPr>
        <w:pStyle w:val="Normal"/>
        <w:jc w:val="both"/>
        <w:rPr>
          <w:rFonts w:ascii="Arial" w:hAnsi="Arial" w:cs="Arial"/>
          <w:b/>
          <w:b/>
        </w:rPr>
      </w:pPr>
      <w:r>
        <w:rPr>
          <w:rFonts w:cs="Arial" w:ascii="Arial" w:hAnsi="Arial"/>
          <w:b/>
        </w:rPr>
        <w:t>La protección a los discapacitados</w:t>
      </w:r>
    </w:p>
    <w:p>
      <w:pPr>
        <w:pStyle w:val="NormalWeb"/>
        <w:rPr/>
      </w:pPr>
      <w:r>
        <w:rPr>
          <w:rFonts w:cs="Arial" w:ascii="Arial" w:hAnsi="Arial"/>
        </w:rPr>
        <w:t>Voces Ciudadanas</w:t>
      </w:r>
      <w:r>
        <w:rPr>
          <w:rFonts w:cs="Arial" w:ascii="Arial" w:hAnsi="Arial"/>
          <w:b/>
        </w:rPr>
        <w:t>,</w:t>
      </w:r>
      <w:r>
        <w:rPr>
          <w:rFonts w:cs="Arial" w:ascii="Arial" w:hAnsi="Arial"/>
          <w:b/>
          <w:color w:val="000000"/>
        </w:rPr>
        <w:t xml:space="preserve"> </w:t>
      </w:r>
      <w:r>
        <w:rPr>
          <w:rFonts w:cs="Arial" w:ascii="Arial" w:hAnsi="Arial"/>
          <w:color w:val="000000"/>
        </w:rPr>
        <w:t>manifiesta que “la exclusión y discriminación hacia este sector sigue siendo evidente, los apoyos y beneficios que recibe a través de nuestro marco jurídico siguen siendo insuficientes”.por ello necesitamos diseñar políticas para integrarlos a la sociedad, para lograr el respeto y ejercicio de sus derechos humanos, políticos y sociales; la igualdad de oportunidades, la equidad en el acceso a los servicios y todo aquello que contribuya al bienestar y mejora de su calidad de vida.</w:t>
      </w:r>
    </w:p>
    <w:p>
      <w:pPr>
        <w:pStyle w:val="Heading1"/>
        <w:jc w:val="both"/>
        <w:rPr>
          <w:b w:val="false"/>
          <w:b w:val="false"/>
          <w:sz w:val="24"/>
          <w:szCs w:val="24"/>
        </w:rPr>
      </w:pPr>
      <w:r>
        <w:rPr>
          <w:b w:val="false"/>
          <w:sz w:val="24"/>
          <w:szCs w:val="24"/>
        </w:rPr>
        <w:t>El 27 de septiembre del 2007, el Senado de la República ratificó por unanimidad la firma de la Convención de las Naciones Unidas sobre los derechos de las personas con discapacidad, que es el primer tratado de los derechos humanos del siglo XXI. Los objetivos son no discriminarlos en el empleo, salud, cuestión electoral, deporte ni en otra área de la vida, acordándose las adecuaciones necesarias para disfrutar de una igualdad efectiva.</w:t>
      </w:r>
    </w:p>
    <w:p>
      <w:pPr>
        <w:pStyle w:val="NormalWeb"/>
        <w:rPr>
          <w:rFonts w:ascii="Arial" w:hAnsi="Arial" w:cs="Arial"/>
        </w:rPr>
      </w:pPr>
      <w:r>
        <w:rPr>
          <w:rFonts w:cs="Arial" w:ascii="Arial" w:hAnsi="Arial"/>
        </w:rPr>
        <w:t>Según cifras de la ONU, más de 650 millones de personas en el mundo son discapacitadas,  lo que representa aproximadamente el 10 por ciento de la población mundial. En México existen 10 millones de personas  discapacitadas que requieren atención social y  respeto a  sus derechos.</w:t>
      </w:r>
    </w:p>
    <w:p>
      <w:pPr>
        <w:pStyle w:val="Normal"/>
        <w:jc w:val="both"/>
        <w:rPr>
          <w:rFonts w:ascii="Arial" w:hAnsi="Arial" w:cs="Arial"/>
          <w:b/>
          <w:b/>
        </w:rPr>
      </w:pPr>
      <w:r>
        <w:rPr>
          <w:rFonts w:cs="Arial" w:ascii="Arial" w:hAnsi="Arial"/>
          <w:b/>
        </w:rPr>
        <w:t>La protección a los pueblos indígenas</w:t>
      </w:r>
    </w:p>
    <w:p>
      <w:pPr>
        <w:pStyle w:val="NormalWeb"/>
        <w:rPr>
          <w:rFonts w:ascii="Arial" w:hAnsi="Arial" w:cs="Arial"/>
        </w:rPr>
      </w:pPr>
      <w:r>
        <w:rPr>
          <w:rFonts w:cs="Arial" w:ascii="Arial" w:hAnsi="Arial"/>
        </w:rPr>
        <w:t xml:space="preserve">Voces Ciudadanas, declara que nuestra Constitución Política  reconoce, en el artículo 2º, los derechos de a los Pueblos Indígenas y señala las obligaciones que corresponden a la Federación, los Estados y los Municipios para el ejercicio efectivo de los mismos. </w:t>
      </w:r>
    </w:p>
    <w:p>
      <w:pPr>
        <w:pStyle w:val="NormalWeb"/>
        <w:rPr>
          <w:rFonts w:ascii="Arial" w:hAnsi="Arial" w:cs="Arial"/>
        </w:rPr>
      </w:pPr>
      <w:r>
        <w:rPr>
          <w:rFonts w:cs="Arial" w:ascii="Arial" w:hAnsi="Arial"/>
        </w:rPr>
        <w:t xml:space="preserve">El reconocimiento de la composición pluricultural de la nación mexicana, sustentada en sus pueblos indígenas tiene gran relevancia porque eleva a rango constitucional los derechos de los pueblos indígenas. Estos derechos tienen la característica específica de dirigirse a un sujeto colectivo que mantiene su identidad cultural diferenciada que se manifiesta a través de características específicas. </w:t>
      </w:r>
    </w:p>
    <w:p>
      <w:pPr>
        <w:pStyle w:val="NormalWeb"/>
        <w:rPr>
          <w:rFonts w:ascii="Arial" w:hAnsi="Arial" w:cs="Arial"/>
        </w:rPr>
      </w:pPr>
      <w:r>
        <w:rPr>
          <w:rFonts w:cs="Arial" w:ascii="Arial" w:hAnsi="Arial"/>
        </w:rPr>
        <w:t xml:space="preserve">A partir de la reforma al Artículo 2° de la Constitución de los Estados Unidos Mexicanos, el 14 de agosto de 2001, con relación al reconocimiento de derechos indígenas, algunas entidades federativas han impulsado reformas a sus constituciones locales para adecuarlas a lo establecido en el precepto señalado. </w:t>
      </w:r>
    </w:p>
    <w:p>
      <w:pPr>
        <w:pStyle w:val="NormalWeb"/>
        <w:rPr>
          <w:rFonts w:ascii="Arial" w:hAnsi="Arial" w:cs="Arial"/>
        </w:rPr>
      </w:pPr>
      <w:r>
        <w:rPr>
          <w:rFonts w:cs="Arial" w:ascii="Arial" w:hAnsi="Arial"/>
        </w:rPr>
        <w:t>La protección a los derechos individuales y por el otro, al reconocimiento y vigencia de los derechos que, como ente colectivo reivindican los pueblos indígenas, tales como la personalidad jurídica, la libre determinación y autonomía, el acceso pleno a la jurisdicción del estado y el respeto a su cultura.</w:t>
      </w:r>
    </w:p>
    <w:p>
      <w:pPr>
        <w:pStyle w:val="Normal"/>
        <w:spacing w:before="280" w:after="280"/>
        <w:jc w:val="both"/>
        <w:rPr/>
      </w:pPr>
      <w:r>
        <w:rPr>
          <w:rFonts w:cs="Arial" w:ascii="Arial" w:hAnsi="Arial"/>
        </w:rPr>
        <w:t xml:space="preserve">El 13 de septiembre de 2007 </w:t>
      </w:r>
      <w:r>
        <w:rPr>
          <w:rFonts w:cs="Arial" w:ascii="Arial" w:hAnsi="Arial"/>
          <w:iCs/>
          <w:color w:val="000000"/>
        </w:rPr>
        <w:t xml:space="preserve">con  la adopción de la Declaración sobre derechos de los pueblos indígenas por la Asamblea General de las Naciones Unidas, se  </w:t>
      </w:r>
      <w:r>
        <w:rPr>
          <w:rFonts w:cs="Arial" w:ascii="Arial" w:hAnsi="Arial"/>
          <w:color w:val="000000"/>
        </w:rPr>
        <w:t xml:space="preserve">reafirma que los indígenas en lo individual y colectivamente gozan de todos los derechos ya reconocidos a nivel internacional, y que las circunstancias especiales de su existencia como pueblos discriminados y despojados de sus recursos ancestrales durante largo tiempo, requieren una atención particular de los Estados y de la comunidad internacional. </w:t>
      </w:r>
    </w:p>
    <w:p>
      <w:pPr>
        <w:pStyle w:val="Normal"/>
        <w:spacing w:before="280" w:after="28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La protección al medio ambiente y la ec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oces Ciudadanas, declara que en el artículo 4° de nuestra Constitución </w:t>
      </w:r>
      <w:r>
        <w:rPr>
          <w:rFonts w:cs="Arial" w:ascii="Arial" w:hAnsi="Arial"/>
          <w:b/>
        </w:rPr>
        <w:t xml:space="preserve"> </w:t>
      </w:r>
      <w:r>
        <w:rPr>
          <w:rFonts w:cs="Arial" w:ascii="Arial" w:hAnsi="Arial"/>
        </w:rPr>
        <w:t xml:space="preserve">que “Toda persona tiene derecho a un medio ambiente adecuado para su desarrollo y bienes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es Ciudadanas trabajará, en conjunto con la sociedad civil organizada, para salvaguardar la diversidad biológica y frenar el deterioro ambiental y propondrá que se incorporen criterios de sustentabilidad y respeto  al medio ambiente en toda la legislación y en las políticas públicas, así como mecanismos efectivos de procuración y defensa en asuntos ambientales, una nueva legislación sobre el aprovechamiento y conservación del agua, normas para el  ahorro de energía y fomentar energías renovables y alternativas, y establecer como una de las prioridades de la seguridad humana y seguridad nacional la conservación de los bosques y las selvas mexic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es Ciudadanas declara que  la protección del medio ambiente y la defensa de los recursos naturales son asuntos de seguridad humana y de seguridad nacional y que es necesario  establecer en la legislación, que los actos que alteren los patrones climáticos, constituyen amenazas a  estas, como el calentamiento global de la tierra.</w:t>
      </w:r>
    </w:p>
    <w:p>
      <w:pPr>
        <w:pStyle w:val="Normal"/>
        <w:jc w:val="both"/>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PRINCIPIOS  ECONÓMICOS</w:t>
      </w:r>
    </w:p>
    <w:p>
      <w:pPr>
        <w:pStyle w:val="Normal"/>
        <w:jc w:val="both"/>
        <w:rPr>
          <w:rFonts w:ascii="Arial" w:hAnsi="Arial" w:cs="Arial"/>
        </w:rPr>
      </w:pPr>
      <w:r>
        <w:rPr>
          <w:rFonts w:cs="Arial" w:ascii="Arial" w:hAnsi="Arial"/>
        </w:rPr>
        <w:t>Voces Ciudadanas, quiere destacar en el ámbito económico los siguientes factores que  se resumen en: el crecimiento económico con estabilidad de precios, a través del fomento de la inversión productiva, el empleo y la productividad en los diferentes sectores de la economía mexic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eo</w:t>
      </w:r>
    </w:p>
    <w:p>
      <w:pPr>
        <w:pStyle w:val="Normal"/>
        <w:jc w:val="both"/>
        <w:rPr>
          <w:rFonts w:ascii="Arial" w:hAnsi="Arial" w:cs="Arial"/>
          <w:b/>
          <w:b/>
        </w:rPr>
      </w:pPr>
      <w:r>
        <w:rPr>
          <w:rFonts w:cs="Arial" w:ascii="Arial" w:hAnsi="Arial"/>
        </w:rPr>
        <w:t>Se deben  crear 900,000 empleos de calidad (permanentes y con mejores sueldos) cada año para atenuar la tasa de desocupación laboral, la cuál se ha incrementado a partir de junio de 2007. En concordancia con los datos del INEGI, en agosto de 2007 ésta se situó en 3.92% (respecto de la PEA: Población Económicamente Activa), siendo más grave en el caso de las mujeres  con 4.59%; ya que para los hombres representó el 3.53%  de la P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larios</w:t>
      </w:r>
    </w:p>
    <w:p>
      <w:pPr>
        <w:pStyle w:val="Normal"/>
        <w:jc w:val="both"/>
        <w:rPr/>
      </w:pPr>
      <w:r>
        <w:rPr>
          <w:rFonts w:cs="Arial" w:ascii="Arial" w:hAnsi="Arial"/>
        </w:rPr>
        <w:t>El principal problema de los salarios consiste en que cerca del 61% de la población mexicana percibe ingresos entre 1 y 5 Salarios Mínimos, lo que significa que, en promedio</w:t>
      </w:r>
      <w:r>
        <w:rPr>
          <w:rStyle w:val="FootnoteCharacters"/>
          <w:rStyle w:val="FootnoteAnchor"/>
          <w:rFonts w:cs="Arial" w:ascii="Arial" w:hAnsi="Arial"/>
        </w:rPr>
        <w:footnoteReference w:id="2"/>
      </w:r>
      <w:r>
        <w:rPr>
          <w:rFonts w:cs="Arial" w:ascii="Arial" w:hAnsi="Arial"/>
        </w:rPr>
        <w:t>, la población ocupada recibe entre 1,472  pesos y  7,359 pesos al mes. Además, es importante destacar que la mayor parte de la gente se ubica en el Área geográfica C, que es en la cuál se paga el menor salario mínimo general  (47.6 pesos a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sto, que el objetivo debe estar encaminado no sólo a crear más empleos en las diferentes áreas de actividad económica, sino que éstos deben de ser -en su mayoría- : permanentes, para ofrecer seguridad laboral (salud y vivienda), así como mejor remunerados; siendo cuidadosos de no generar inflación, con el objeto de salvaguardar el poder adquisitivo de la mone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ductividad</w:t>
      </w:r>
    </w:p>
    <w:p>
      <w:pPr>
        <w:pStyle w:val="Normal"/>
        <w:jc w:val="both"/>
        <w:rPr/>
      </w:pPr>
      <w:r>
        <w:rPr>
          <w:rFonts w:cs="Arial" w:ascii="Arial" w:hAnsi="Arial"/>
        </w:rPr>
        <w:t>Una forma eficiente de generar empleos de calidad -que implican una mayor remuneración económica- sin generar inflación, es aumentando la productividad</w:t>
      </w:r>
      <w:r>
        <w:rPr>
          <w:rStyle w:val="FootnoteCharacters"/>
          <w:rStyle w:val="FootnoteAnchor"/>
          <w:rFonts w:cs="Arial" w:ascii="Arial" w:hAnsi="Arial"/>
        </w:rPr>
        <w:footnoteReference w:id="3"/>
      </w:r>
      <w:r>
        <w:rPr>
          <w:rFonts w:cs="Arial" w:ascii="Arial" w:hAnsi="Arial"/>
        </w:rPr>
        <w:t xml:space="preserve"> en cada rama de la economía. Por supuesto, que el aumento de la productividad no es un cambio que se palpe de la noche a la mañana, sino que conforma la estructura de un proceso cuyos resultados se verán a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iendo referencia a datos del Banco de México, destaca el hecho de que el sector comercio, particularmente el de mayoreo, es que el ha presentado los mayores crecimientos anuales en materia de productividad, con crecimientos por encima del 2 % anu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llo, es que la tarea primordial será promover el desarrollo generalizado tecnológico, con el fin de producir más y en menor tiempo los diferentes satisfactores que se requieren, para contener el alza de precios en el mercado nacional, y así mismo para poder ingresar de una forma más competitiva a los mercados internacion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cios</w:t>
      </w:r>
    </w:p>
    <w:p>
      <w:pPr>
        <w:pStyle w:val="Normal"/>
        <w:jc w:val="both"/>
        <w:rPr/>
      </w:pPr>
      <w:r>
        <w:rPr>
          <w:rFonts w:cs="Arial" w:ascii="Arial" w:hAnsi="Arial"/>
        </w:rPr>
        <w:t>El objetivo será mantener una estabilidad de precios, en la cual la inflación nacional se sitúe en 3% al cierre del año (más, menos 1%). Esto continuará siendo posible, en la medida que crezca la productividad para poder obtener mejores sueldos sin generar mayor inflación, que la que las condiciones de oferta y demanda agregadas</w:t>
      </w:r>
      <w:r>
        <w:rPr>
          <w:rStyle w:val="FootnoteCharacters"/>
          <w:rStyle w:val="FootnoteAnchor"/>
          <w:rFonts w:cs="Arial" w:ascii="Arial" w:hAnsi="Arial"/>
        </w:rPr>
        <w:footnoteReference w:id="4"/>
      </w:r>
      <w:r>
        <w:rPr>
          <w:rStyle w:val="FootnoteCharacters"/>
          <w:rFonts w:cs="Arial" w:ascii="Arial" w:hAnsi="Arial"/>
        </w:rPr>
        <w:t xml:space="preserve">  </w:t>
      </w:r>
      <w:r>
        <w:rPr>
          <w:rFonts w:cs="Arial" w:ascii="Arial" w:hAnsi="Arial"/>
        </w:rPr>
        <w:t xml:space="preserve"> de México</w:t>
      </w:r>
      <w:r>
        <w:rPr>
          <w:rStyle w:val="FootnoteCharacters"/>
          <w:rFonts w:cs="Arial" w:ascii="Arial" w:hAnsi="Arial"/>
        </w:rPr>
        <w:t xml:space="preserve"> </w:t>
      </w:r>
      <w:r>
        <w:rPr>
          <w:rFonts w:cs="Arial" w:ascii="Arial" w:hAnsi="Arial"/>
        </w:rPr>
        <w:t>y el exterior produc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stabilidad de precios es clave para el desarrollo sano de la economía.</w:t>
      </w:r>
    </w:p>
    <w:p>
      <w:pPr>
        <w:pStyle w:val="Normal"/>
        <w:jc w:val="both"/>
        <w:rPr>
          <w:rFonts w:ascii="Arial" w:hAnsi="Arial" w:cs="Arial"/>
          <w:b/>
          <w:b/>
        </w:rPr>
      </w:pPr>
      <w:r>
        <w:rPr>
          <w:rFonts w:cs="Arial" w:ascii="Arial" w:hAnsi="Arial"/>
          <w:b/>
        </w:rPr>
        <w:t>Crecimiento Económico</w:t>
      </w:r>
    </w:p>
    <w:p>
      <w:pPr>
        <w:pStyle w:val="Normal"/>
        <w:jc w:val="both"/>
        <w:rPr/>
      </w:pPr>
      <w:r>
        <w:rPr>
          <w:rFonts w:cs="Arial" w:ascii="Arial" w:hAnsi="Arial"/>
        </w:rPr>
        <w:t>El manejo de las variables macroeconómicas debe estar dirigido al crecimiento y desarrollo sustentable de la economía y además, ser consistente entre sí. Por ello es que, por medio de la innovación tecnológica, una reforma fiscal         progresiva</w:t>
      </w:r>
      <w:r>
        <w:rPr>
          <w:rStyle w:val="FootnoteCharacters"/>
          <w:rStyle w:val="FootnoteAnchor"/>
          <w:rFonts w:cs="Arial" w:ascii="Arial" w:hAnsi="Arial"/>
        </w:rPr>
        <w:footnoteReference w:id="5"/>
      </w:r>
      <w:r>
        <w:rPr>
          <w:rFonts w:cs="Arial" w:ascii="Arial" w:hAnsi="Arial"/>
        </w:rPr>
        <w:t xml:space="preserve">, fomento de la inversión por canales directos e indirectos, como son: menores tasas de interés y estabilidad de precios. Se llegue a una meta </w:t>
      </w:r>
    </w:p>
    <w:p>
      <w:pPr>
        <w:pStyle w:val="Normal"/>
        <w:jc w:val="both"/>
        <w:rPr>
          <w:rFonts w:ascii="Arial" w:hAnsi="Arial" w:cs="Arial"/>
        </w:rPr>
      </w:pPr>
      <w:r>
        <w:rPr>
          <w:rFonts w:cs="Arial" w:ascii="Arial" w:hAnsi="Arial"/>
        </w:rPr>
        <w:t>plausible de crecimiento del  Producto Interno Bruto (PIB) de entre 4% y 5% anu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br/>
        <w:t xml:space="preserve">Finanzas Públicas </w:t>
      </w:r>
    </w:p>
    <w:p>
      <w:pPr>
        <w:pStyle w:val="Normal"/>
        <w:jc w:val="both"/>
        <w:rPr/>
      </w:pPr>
      <w:r>
        <w:rPr>
          <w:rFonts w:cs="Arial" w:ascii="Arial" w:hAnsi="Arial"/>
        </w:rPr>
        <w:t>Las principales variables de las finanzas públicas son : ingreso, gasto, déficit</w:t>
      </w:r>
      <w:r>
        <w:rPr>
          <w:rStyle w:val="FootnoteCharacters"/>
          <w:rStyle w:val="FootnoteAnchor"/>
          <w:rFonts w:cs="Arial" w:ascii="Arial" w:hAnsi="Arial"/>
        </w:rPr>
        <w:footnoteReference w:id="6"/>
      </w:r>
      <w:r>
        <w:rPr>
          <w:rFonts w:cs="Arial" w:ascii="Arial" w:hAnsi="Arial"/>
        </w:rPr>
        <w:t xml:space="preserve"> y deuda, externa e interna, del sector público. El objetivo es promover el sano desarrollo de éstas para alcanzar el crecimiento económico deseado, por ello, debe considerarse la composición del gasto público, la estructura del sistema impositivo y su financiación –para no provocar desequilibrios importantes de deuda, y así prevenir crisis económicas-, además, tomar en cuenta, el carácter permanente o coyuntural  de las causas del déficit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seable un déficit público anual, no mayor al 3.5% como porcentaje del PIB, para ello, es indispensable ser más eficientes  tanto en la política de gasto público – es decir, limitar gastos corrientes- como en la de recaudación de ingresos, a través  de una política restrictiva de gastos y de una reforma fiscal progre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de gasto público debe estar encaminada hacia el objetivo de reducción del déficit público, dejando así, más recursos en el Sistema Financiero para incentivar la inversión y el crecimiento económico; así como a la disminución de la deuda pública tanto interna como externa. No hay que olvidar que la reestructuración y negociación de la deuda es necesaria para alcanzar las metas dese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ercio Exterio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peraciones de comercio exterior se llevan a cabo por el intercambio internacional de bienes y servicios, que también incluyen a la propiedad intelectual; es decir, a través de las importaciones y exportaciones; pero también por medio de la Inversión directa – colocación de capital para creación de empresas-, e indirecta – de cartera o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interna de la economía, el nivel de competitividad y los acuerdos de comercio exterior suscritos por cada país, en el marco de la Organización Mundial del Comercio OMC y de otros organismos internacionales,  determinan, en buena medida el lugar que cada economía ocupa en el comercio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más competitivos en la economía mundial, es necesario, entre otras cosas, integrar los sectores económicos y aumentar la productividad de cada uno de ellos, mediante el avance tecnológico. En el caso específico de México, es de suma importancia buscar reducir la dependencia de la economía estadounidense, ya que más del 60% de nuestras importaciones y exportaciones, provienen y se dirigen, respectivamente, al mercado de EE.UU.</w:t>
      </w:r>
    </w:p>
    <w:p>
      <w:pPr>
        <w:pStyle w:val="Normal"/>
        <w:jc w:val="both"/>
        <w:rPr>
          <w:rFonts w:ascii="Arial" w:hAnsi="Arial" w:cs="Arial"/>
        </w:rPr>
      </w:pPr>
      <w:r>
        <w:rPr>
          <w:rFonts w:cs="Arial" w:ascii="Arial" w:hAnsi="Arial"/>
        </w:rPr>
      </w:r>
    </w:p>
    <w:p>
      <w:pPr>
        <w:pStyle w:val="Normal"/>
        <w:jc w:val="both"/>
        <w:rPr/>
      </w:pPr>
      <w:r>
        <w:rPr>
          <w:rFonts w:cs="Arial" w:ascii="Arial" w:hAnsi="Arial"/>
        </w:rPr>
        <w:t>Debido a lo anterior, las negociaciones internacionales y la política de comercio exterior deben estar encaminadas hacia una verdadera diversificación geográfica del comercio, porque, a pesar de que México es una de las economías más abiertas del mundo -desde 1993 ha suscrito 12 Acuerdos Comerciales  con más de 40 países</w:t>
      </w:r>
      <w:r>
        <w:rPr>
          <w:rStyle w:val="FootnoteCharacters"/>
          <w:rStyle w:val="FootnoteAnchor"/>
          <w:rFonts w:cs="Arial" w:ascii="Arial" w:hAnsi="Arial"/>
        </w:rPr>
        <w:footnoteReference w:id="7"/>
      </w:r>
      <w:r>
        <w:rPr>
          <w:rFonts w:cs="Arial" w:ascii="Arial" w:hAnsi="Arial"/>
        </w:rPr>
        <w:t>- sigue dependiendo, de manera importante, de la evolución de la economía americana.</w:t>
      </w:r>
    </w:p>
    <w:p>
      <w:pPr>
        <w:pStyle w:val="Normal"/>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El promedio lo conforma el promedio simple de los salarios mínimos generales de las tres áreas geográficas: A (50.57 pesos por día ), B (49 pesos por día) y C (47.6 pesos por día )</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La productividad significa producir más de un bien o servicio, con igual o menor cantidad de tiemp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Demanda Agregada: Equivale a la cantidad demanda de todos los bienes y servicios que son adquiridos a diferentes niveles de precios.</w:t>
      </w:r>
    </w:p>
    <w:p>
      <w:pPr>
        <w:pStyle w:val="Footnote"/>
        <w:jc w:val="both"/>
        <w:rPr>
          <w:rFonts w:ascii="Arial" w:hAnsi="Arial" w:cs="Arial"/>
          <w:lang w:val="es-MX"/>
        </w:rPr>
      </w:pPr>
      <w:r>
        <w:rPr>
          <w:rFonts w:cs="Arial" w:ascii="Arial" w:hAnsi="Arial"/>
          <w:lang w:val="es-MX"/>
        </w:rPr>
        <w:t>Demanda Agregada = Consumo + Inversión + Gasto del Gobierno + Exportaciones</w:t>
      </w:r>
    </w:p>
    <w:p>
      <w:pPr>
        <w:pStyle w:val="Footnote"/>
        <w:jc w:val="both"/>
        <w:rPr>
          <w:rFonts w:ascii="Arial" w:hAnsi="Arial" w:cs="Arial"/>
          <w:lang w:val="es-MX"/>
        </w:rPr>
      </w:pPr>
      <w:r>
        <w:rPr>
          <w:rFonts w:cs="Arial" w:ascii="Arial" w:hAnsi="Arial"/>
          <w:lang w:val="es-MX"/>
        </w:rPr>
        <w:t>Oferta Agregada: Es la cantidad ofrecida de todos los bienes y servicios que se venden en una economía a los distintos precios disponibles.</w:t>
      </w:r>
    </w:p>
    <w:p>
      <w:pPr>
        <w:pStyle w:val="Footnote"/>
        <w:jc w:val="both"/>
        <w:rPr>
          <w:rFonts w:ascii="Arial" w:hAnsi="Arial" w:cs="Arial"/>
          <w:lang w:val="es-MX"/>
        </w:rPr>
      </w:pPr>
      <w:r>
        <w:rPr>
          <w:rFonts w:cs="Arial" w:ascii="Arial" w:hAnsi="Arial"/>
          <w:lang w:val="es-MX"/>
        </w:rPr>
        <w:t>Oferta Agregada:  Consumo + Inversión + Gasto del Gobierno + Importaciones</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Progresiva en el sentido de que paguen más los que más dinero tienen.</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El déficit público describe la situación  en la cual los gastos realizados por el Estado, superan sus ingresos.</w:t>
      </w:r>
    </w:p>
  </w:footnote>
  <w:footnote w:id="7">
    <w:p>
      <w:pPr>
        <w:pStyle w:val="Footnote"/>
        <w:rPr/>
      </w:pPr>
      <w:r>
        <w:rPr>
          <w:rStyle w:val="FootnoteCharacters"/>
        </w:rPr>
        <w:footnoteRef/>
      </w:r>
      <w:r>
        <w:rPr/>
        <w:t xml:space="preserve"> </w:t>
      </w:r>
      <w:r>
        <w:rPr>
          <w:rFonts w:cs="Arial" w:ascii="Arial" w:hAnsi="Arial"/>
        </w:rPr>
        <w:t>TLCAN – Estados Unidos y Canadá-, TLC-G3 – a partir de nov de 2006 sólo participan México y Colombia-,  TLC México - Costa Rica, TLC México – Bolivia, TLC México – Nicaragua, TLC México – Chile, TLCUEM – con la Unión Europea-, TLC México – Israel, TLC México – TN –  Salvador, Guatemala y Honduras-, TLC México – AELC - Islandia, Noruega, Liechtenstein y Suiza-, TLC México – Uruguay, y  el AAE México – Jap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375" w:after="0"/>
      <w:outlineLvl w:val="2"/>
    </w:pPr>
    <w:rPr>
      <w:b/>
      <w:bCs/>
      <w:sz w:val="27"/>
      <w:szCs w:val="27"/>
    </w:rPr>
  </w:style>
  <w:style w:type="paragraph" w:styleId="Heading7">
    <w:name w:val="Heading 7"/>
    <w:basedOn w:val="Normal"/>
    <w:next w:val="Normal"/>
    <w:qFormat/>
    <w:pPr>
      <w:numPr>
        <w:ilvl w:val="6"/>
        <w:numId w:val="1"/>
      </w:numPr>
      <w:autoSpaceDE w:val="false"/>
      <w:spacing w:before="240" w:after="60"/>
      <w:jc w:val="both"/>
      <w:outlineLvl w:val="6"/>
    </w:pPr>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tyle251">
    <w:name w:val="style251"/>
    <w:basedOn w:val="Fuentedeprrafopredeter"/>
    <w:qFormat/>
    <w:rPr>
      <w:rFonts w:ascii="Arial" w:hAnsi="Arial" w:cs="Arial"/>
      <w:color w:val="000000"/>
      <w:sz w:val="28"/>
      <w:szCs w:val="28"/>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
    <w:name w:val="CM2"/>
    <w:basedOn w:val="Default"/>
    <w:next w:val="Default"/>
    <w:qFormat/>
    <w:pPr>
      <w:spacing w:lineRule="atLeast" w:line="471"/>
    </w:pPr>
    <w:rPr>
      <w:color w:val="000000"/>
    </w:rPr>
  </w:style>
  <w:style w:type="paragraph" w:styleId="Artculo">
    <w:name w:val="Artículo"/>
    <w:basedOn w:val="Normal"/>
    <w:qFormat/>
    <w:pPr>
      <w:jc w:val="both"/>
    </w:pPr>
    <w:rPr>
      <w:rFonts w:ascii="Tahoma" w:hAnsi="Tahoma" w:cs="Tahoma"/>
      <w:szCs w:val="20"/>
      <w:lang w:val="es-ES_tradnl"/>
    </w:rPr>
  </w:style>
  <w:style w:type="paragraph" w:styleId="CM8">
    <w:name w:val="CM8"/>
    <w:basedOn w:val="Default"/>
    <w:next w:val="Default"/>
    <w:qFormat/>
    <w:pPr>
      <w:spacing w:lineRule="atLeast" w:line="260"/>
    </w:pPr>
    <w:rPr>
      <w:color w:val="000000"/>
    </w:rPr>
  </w:style>
  <w:style w:type="paragraph" w:styleId="CM31">
    <w:name w:val="CM31"/>
    <w:basedOn w:val="Default"/>
    <w:next w:val="Default"/>
    <w:qFormat/>
    <w:pPr>
      <w:spacing w:before="0" w:after="265"/>
    </w:pPr>
    <w:rPr>
      <w:color w:val="000000"/>
    </w:rPr>
  </w:style>
  <w:style w:type="paragraph" w:styleId="NormalWeb1">
    <w:name w:val="Normal (Web)1"/>
    <w:basedOn w:val="Normal"/>
    <w:qFormat/>
    <w:pPr>
      <w:shd w:fill="FFFFFF" w:val="clear"/>
      <w:spacing w:before="135" w:after="1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recho_p&#250;blico" TargetMode="External"/><Relationship Id="rId3" Type="http://schemas.openxmlformats.org/officeDocument/2006/relationships/hyperlink" Target="http://es.wikipedia.org/wiki/Seguridad_jur&#237;dica" TargetMode="External"/><Relationship Id="rId4" Type="http://schemas.openxmlformats.org/officeDocument/2006/relationships/hyperlink" Target="http://es.wikipedia.org/wiki/Estado_de_Derecho" TargetMode="External"/><Relationship Id="rId5" Type="http://schemas.openxmlformats.org/officeDocument/2006/relationships/hyperlink" Target="http://www.monografias.com/cgi-bin/search.cgi?query=procesos&amp;?intersearch" TargetMode="External"/><Relationship Id="rId6" Type="http://schemas.openxmlformats.org/officeDocument/2006/relationships/hyperlink" Target="http://www.monografias.com/cgi-bin/search.cgi?query=conciencia&amp;?intersearch" TargetMode="External"/><Relationship Id="rId7" Type="http://schemas.openxmlformats.org/officeDocument/2006/relationships/hyperlink" Target="http://www.monografias.com/cgi-bin/search.cgi?query=acciones&amp;?intersearch" TargetMode="External"/><Relationship Id="rId8" Type="http://schemas.openxmlformats.org/officeDocument/2006/relationships/hyperlink" Target="http://www.monografias.com/cgi-bin/search.cgi?query=producto&amp;?intersearc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18:00Z</dcterms:created>
  <dc:creator>DEP0136</dc:creator>
  <dc:description/>
  <cp:keywords/>
  <dc:language>en-US</dc:language>
  <cp:lastModifiedBy>DEO0134</cp:lastModifiedBy>
  <dcterms:modified xsi:type="dcterms:W3CDTF">2008-05-27T18:18:00Z</dcterms:modified>
  <cp:revision>2</cp:revision>
  <dc:subject/>
  <dc:title/>
</cp:coreProperties>
</file>