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lang w:val="es-ES_tradnl"/>
        </w:rPr>
      </w:pPr>
      <w:r>
        <w:rPr>
          <w:b/>
          <w:bCs/>
          <w:sz w:val="28"/>
          <w:szCs w:val="28"/>
          <w:lang w:val="es-ES_tradnl"/>
        </w:rPr>
        <w:t>DECLARACIÓN DE PRINCIPIOS</w:t>
      </w:r>
    </w:p>
    <w:p>
      <w:pPr>
        <w:pStyle w:val="NormalWeb"/>
        <w:spacing w:before="280" w:after="240"/>
        <w:jc w:val="both"/>
        <w:rPr>
          <w:b/>
          <w:b/>
          <w:bCs/>
          <w:sz w:val="28"/>
          <w:szCs w:val="28"/>
          <w:lang w:val="es-ES_tradnl"/>
        </w:rPr>
      </w:pPr>
      <w:r>
        <w:rPr>
          <w:b/>
          <w:bCs/>
          <w:sz w:val="28"/>
          <w:szCs w:val="28"/>
          <w:lang w:val="es-ES_tradnl"/>
        </w:rPr>
      </w:r>
    </w:p>
    <w:p>
      <w:pPr>
        <w:pStyle w:val="NormalWeb"/>
        <w:spacing w:before="280" w:after="240"/>
        <w:jc w:val="both"/>
        <w:rPr/>
      </w:pPr>
      <w:r>
        <w:rPr>
          <w:sz w:val="28"/>
          <w:szCs w:val="28"/>
          <w:lang w:val="es-ES_tradnl"/>
        </w:rPr>
        <w:t>La Junta de Mujeres Políticas, es una organización ciudadana incluyente, abierta, deliberativa, de reflexión, libre de prejuicios religiosos, sexuales, étnicos, de capacidades diferentes, de mujeres que hacen política en modos y espacios diversos de la vida nacional, con liderazgos y fuerza para generar la organización que alcance la articulación del trabajo regional y nacional.</w:t>
      </w:r>
    </w:p>
    <w:p>
      <w:pPr>
        <w:pStyle w:val="NormalWeb"/>
        <w:spacing w:before="280" w:after="240"/>
        <w:jc w:val="both"/>
        <w:rPr>
          <w:sz w:val="28"/>
          <w:szCs w:val="28"/>
          <w:lang w:val="es-ES_tradnl"/>
        </w:rPr>
      </w:pPr>
      <w:r>
        <w:rPr>
          <w:sz w:val="28"/>
          <w:szCs w:val="28"/>
          <w:lang w:val="es-ES_tradnl"/>
        </w:rPr>
        <w:t xml:space="preserve">Nos reconocemos con la más amplia libertad de pensamiento y tácticas, que comparten la misma orientación de lucha a favor de la igualdad de género, tendientes a crear la fuerza organizativa para contribuir a dar respuestas a las añejas demandas de las mujeres de la sociedad mexicana. </w:t>
      </w:r>
    </w:p>
    <w:p>
      <w:pPr>
        <w:pStyle w:val="NormalWeb"/>
        <w:spacing w:before="280" w:after="240"/>
        <w:jc w:val="both"/>
        <w:rPr/>
      </w:pPr>
      <w:r>
        <w:rPr>
          <w:sz w:val="28"/>
          <w:szCs w:val="28"/>
          <w:lang w:val="es-ES_tradnl"/>
        </w:rPr>
        <w:t>Quienes integramos la Junta de Mujeres Políticas, somos mujeres y hombres interesados en reformar la concepción y prácticas del poder, a través de diversas acciones desde la perspectiva de género.</w:t>
      </w:r>
    </w:p>
    <w:p>
      <w:pPr>
        <w:pStyle w:val="NormalWeb"/>
        <w:spacing w:before="280" w:after="240"/>
        <w:jc w:val="both"/>
        <w:rPr/>
      </w:pPr>
      <w:r>
        <w:rPr>
          <w:sz w:val="28"/>
          <w:szCs w:val="28"/>
          <w:lang w:val="es-ES_tradnl"/>
        </w:rPr>
        <w:t>Nos une el interés por el avance de la democracia y el justo reconocimiento del aporte de las mujeres al desarrollo del país.</w:t>
      </w:r>
    </w:p>
    <w:p>
      <w:pPr>
        <w:pStyle w:val="NormalWeb"/>
        <w:spacing w:before="280" w:after="240"/>
        <w:jc w:val="both"/>
        <w:rPr/>
      </w:pPr>
      <w:r>
        <w:rPr>
          <w:sz w:val="28"/>
          <w:szCs w:val="28"/>
          <w:lang w:val="es-ES_tradnl"/>
        </w:rPr>
        <w:t>La Junta de Mujeres Políticas nace a partir de la suma de voluntades de mujeres interesadas en involucramos en forma organizada en la toma de decisiones políticas en los espacios cotidianos de trabajo; querernos ejercer plenamente el derecho a participar en los asuntos público debiendo profesionalizar la actividad política de las mujeres como quehacer humano.</w:t>
      </w:r>
    </w:p>
    <w:p>
      <w:pPr>
        <w:pStyle w:val="NormalWeb"/>
        <w:spacing w:before="280" w:after="240"/>
        <w:jc w:val="both"/>
        <w:rPr/>
      </w:pPr>
      <w:r>
        <w:rPr>
          <w:sz w:val="28"/>
          <w:szCs w:val="28"/>
          <w:lang w:val="es-ES_tradnl"/>
        </w:rPr>
        <w:t>Para las mujeres que integrarnos la Junta de Mujeres Políticas. La libertad es un principio irrenunciable en cualquiera de sus manifestaciones. consagrada en la Constitución Política de los Estados Unidos Mexicanos y trabajaremos por el cumplimiento de este derecho.</w:t>
      </w:r>
    </w:p>
    <w:p>
      <w:pPr>
        <w:pStyle w:val="NormalWeb"/>
        <w:spacing w:before="280" w:after="240"/>
        <w:jc w:val="both"/>
        <w:rPr/>
      </w:pPr>
      <w:r>
        <w:rPr>
          <w:sz w:val="28"/>
          <w:szCs w:val="28"/>
          <w:lang w:val="es-ES_tradnl"/>
        </w:rPr>
        <w:t>Para la Junta de Mujeres Políticas, la justicia social es la igualdad de oportunidades que garantice el acceso a la educación, trabajo, alimentación, vivienda, vestido, recreación, salud, descanso y el reconocimiento del derecho ciudadanas y ciudadanos a la procuración y administración de la justicia y a la estricta observancia de la ley, por lo tanto la justicia social debe dejar de una promesa incumplida para las mujeres.</w:t>
      </w:r>
    </w:p>
    <w:p>
      <w:pPr>
        <w:pStyle w:val="NormalWeb"/>
        <w:spacing w:before="280" w:after="240"/>
        <w:jc w:val="both"/>
        <w:rPr>
          <w:sz w:val="28"/>
          <w:szCs w:val="28"/>
          <w:lang w:val="es-ES_tradnl"/>
        </w:rPr>
      </w:pPr>
      <w:r>
        <w:rPr>
          <w:sz w:val="28"/>
          <w:szCs w:val="28"/>
          <w:lang w:val="es-ES_tradnl"/>
        </w:rPr>
        <w:t xml:space="preserve">Creemos en la democracia como forma de vida y de gobierno, demandamos el derecho de las mujeres para participar en los asuntos públicos, para votar y ser electas a los diferentes cargos de elección popular y en los diferentes espacios de poder, en la iniciativa privada, en la administración pública, en los partidos políticos, en el sindicato, en la comunidad y en la vida que contribuya a democratizar las relaciones al interior de las familias, porque considerarnos que lo personal también es político. </w:t>
      </w:r>
    </w:p>
    <w:p>
      <w:pPr>
        <w:pStyle w:val="NormalWeb"/>
        <w:spacing w:before="280" w:after="240"/>
        <w:jc w:val="both"/>
        <w:rPr/>
      </w:pPr>
      <w:r>
        <w:rPr>
          <w:sz w:val="28"/>
          <w:szCs w:val="28"/>
          <w:lang w:val="es-ES_tradnl"/>
        </w:rPr>
        <w:t xml:space="preserve">Reivindicamos la igualdad de oportunidades para mujeres y hombres, así como el acceso de todos sus derechos civiles, políticos, económicos, sociales y culturales, a fin de procurar su pleno desarrollo individual y so injusto que se de trato igual a desiguales, ya que esta condición acentúa la discriminación de género, por lo que es necesario impulsar mecanismos para la participación democrática de las mujeres. </w:t>
      </w:r>
    </w:p>
    <w:p>
      <w:pPr>
        <w:pStyle w:val="NormalWeb"/>
        <w:spacing w:before="280" w:after="240"/>
        <w:jc w:val="both"/>
        <w:rPr/>
      </w:pPr>
      <w:r>
        <w:rPr>
          <w:sz w:val="28"/>
          <w:szCs w:val="28"/>
          <w:lang w:val="es-ES_tradnl"/>
        </w:rPr>
        <w:t>Reconocernos que la tolerancia es el respeto a los que piensan diferente a nosotros, es lo plural y diverso de las manifestaciones humanas que se debe fomentar, aprender y practicar cotidianamente para avanzar en el perfeccionamiento de la democracia, misma que se construye con la participación de las mujeres y de los hombres.</w:t>
      </w:r>
    </w:p>
    <w:p>
      <w:pPr>
        <w:pStyle w:val="NormalWeb"/>
        <w:spacing w:before="280" w:after="240"/>
        <w:jc w:val="both"/>
        <w:rPr/>
      </w:pPr>
      <w:r>
        <w:rPr>
          <w:sz w:val="28"/>
          <w:szCs w:val="28"/>
          <w:lang w:val="es-ES_tradnl"/>
        </w:rPr>
        <w:t>La democracia en cualquier país, pasa por involucrar a todos sus habitantes, por ello considerarnos que la Junta de Mujeres Políticas tendrá el reto de trabajar porque se reconozcan las diferencias de género, que pasa por identificar que existe una diversidad social que tiene igualmente demandas y necesidades pendientes por satisfacer, diversidad que parte de la multicultura, etnia, geografía, economía, educación, estructura social, que hace necesario vincular fuerzas para construir una sociedad más justa y equitativa; a ello, se compromete la Junta de Mujeres Políticas. Conduciremos nuestras actividades por la vía democrática, por medios pacíficos, observando lo dispuesto en la Constitución Política de los Estados Unidos Mexicanos y de respetar las leyes e instituciones que de ella emanen.</w:t>
      </w:r>
    </w:p>
    <w:p>
      <w:pPr>
        <w:pStyle w:val="NormalWeb"/>
        <w:spacing w:before="280" w:after="240"/>
        <w:jc w:val="both"/>
        <w:rPr>
          <w:sz w:val="28"/>
          <w:szCs w:val="28"/>
          <w:lang w:val="es-ES_tradnl"/>
        </w:rPr>
      </w:pPr>
      <w:r>
        <w:rPr>
          <w:sz w:val="28"/>
          <w:szCs w:val="28"/>
          <w:lang w:val="es-ES_tradnl"/>
        </w:rPr>
        <w:t xml:space="preserve">Así mismo, las integrantes de la Junta de Mujeres Políticas, no aceptaremos pacto o acuerdo que sujete o subordine a nuestra organización a cualquier órgano interno o la haga depender de entidades o partidos políticos extranjeros; rechazaremos toda clase de apoyos económicos, políticos o propagandísticos provenientes de extranjeros o de ministros de los cultos de cualquier religión o secta, así como de las asociaciones y organizaciones religiosas e iglesias y de cualquiera de las personas a las que el COF1PE prohíbe financiar. </w:t>
      </w:r>
    </w:p>
    <w:p>
      <w:pPr>
        <w:pStyle w:val="NormalWeb"/>
        <w:spacing w:before="280" w:after="240"/>
        <w:jc w:val="both"/>
        <w:rPr/>
      </w:pPr>
      <w:r>
        <w:rPr>
          <w:sz w:val="28"/>
          <w:szCs w:val="28"/>
          <w:lang w:val="es-ES_tradnl"/>
        </w:rPr>
        <w:t>Las y los integrantes de la Junta de Mujeres Políticas aspirarnos a un México plural y democrático, libre de cualquier tipo de exclusión, discriminación, segregación, marginación hacia las mujeres y las niñas, donde todas las personas tengamos acceso a las mismas oportunidades de desarrollo, donde se respete la diversidad cultural étnica, sexual, socioeconómica, de culto, de edad, de raza, de ideología, donde exista un proyecto de nación incluyente y humanista para que las mujeres ejerzan plenamente sus derechos, se revalore y se incluya, en esencia aspirarnos un México soberano, independiente, donde prevalezca la unidad en la divers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53:00Z</dcterms:created>
  <dc:creator>DEO0134</dc:creator>
  <dc:description/>
  <cp:keywords/>
  <dc:language>en-US</dc:language>
  <cp:lastModifiedBy>DEO0134</cp:lastModifiedBy>
  <dcterms:modified xsi:type="dcterms:W3CDTF">2007-04-20T20:33:00Z</dcterms:modified>
  <cp:revision>17</cp:revision>
  <dc:subject/>
  <dc:title>‘5D_Pr,- ) </dc:title>
</cp:coreProperties>
</file>