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w:cs="Arial" w:ascii="Arial" w:hAnsi="Arial"/>
          <w:b/>
          <w:sz w:val="28"/>
          <w:szCs w:val="28"/>
          <w:lang w:val="es-ES_tradnl"/>
        </w:rPr>
        <w:t xml:space="preserve">                  </w:t>
      </w:r>
      <w:r>
        <w:rPr>
          <w:rFonts w:cs="Arial" w:ascii="Arial" w:hAnsi="Arial"/>
          <w:b/>
          <w:sz w:val="28"/>
          <w:szCs w:val="28"/>
          <w:lang w:val="es-ES_tradnl"/>
        </w:rPr>
        <w:t>AGRUPACIÓN POLÍTICA NACIONAL</w:t>
      </w:r>
    </w:p>
    <w:p>
      <w:pPr>
        <w:pStyle w:val="NormalWeb"/>
        <w:spacing w:lineRule="auto" w:line="360" w:before="0" w:after="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jc w:val="center"/>
        <w:rPr>
          <w:rFonts w:ascii="Arial" w:hAnsi="Arial" w:cs="Arial"/>
          <w:b/>
          <w:b/>
          <w:bCs/>
          <w:sz w:val="40"/>
          <w:szCs w:val="40"/>
          <w:u w:val="single"/>
          <w:lang w:val="es-ES_tradnl"/>
        </w:rPr>
      </w:pPr>
      <w:r>
        <w:rPr>
          <w:rFonts w:eastAsia="Arial" w:cs="Arial" w:ascii="Arial" w:hAnsi="Arial"/>
          <w:b/>
          <w:bCs/>
          <w:sz w:val="40"/>
          <w:szCs w:val="40"/>
          <w:lang w:val="es-ES_tradnl"/>
        </w:rPr>
        <w:t xml:space="preserve">            </w:t>
      </w:r>
      <w:r>
        <w:rPr>
          <w:rFonts w:cs="Arial" w:ascii="Arial" w:hAnsi="Arial"/>
          <w:b/>
          <w:bCs/>
          <w:sz w:val="40"/>
          <w:szCs w:val="40"/>
          <w:u w:val="single"/>
          <w:lang w:val="es-ES_tradnl"/>
        </w:rPr>
        <w:t>PROGRAMA DE ACCIÓN</w:t>
      </w:r>
    </w:p>
    <w:p>
      <w:pPr>
        <w:pStyle w:val="NormalWeb"/>
        <w:spacing w:lineRule="auto" w:line="360" w:before="0" w:after="0"/>
        <w:jc w:val="center"/>
        <w:rPr>
          <w:rFonts w:ascii="Arial" w:hAnsi="Arial" w:cs="Arial"/>
          <w:b/>
          <w:b/>
          <w:bCs/>
          <w:sz w:val="40"/>
          <w:szCs w:val="40"/>
          <w:u w:val="single"/>
          <w:lang w:val="es-ES_tradnl"/>
        </w:rPr>
      </w:pPr>
      <w:r>
        <w:rPr>
          <w:rFonts w:cs="Arial" w:ascii="Arial" w:hAnsi="Arial"/>
          <w:b/>
          <w:bCs/>
          <w:sz w:val="40"/>
          <w:szCs w:val="40"/>
          <w:u w:val="single"/>
          <w:lang w:val="es-ES_tradnl"/>
        </w:rPr>
      </w:r>
    </w:p>
    <w:p>
      <w:pPr>
        <w:pStyle w:val="NormalWeb"/>
        <w:spacing w:lineRule="auto" w:line="360" w:before="0" w:after="0"/>
        <w:jc w:val="both"/>
        <w:rPr>
          <w:rFonts w:ascii="Arial" w:hAnsi="Arial" w:cs="Arial"/>
          <w:b/>
          <w:b/>
          <w:bCs/>
          <w:sz w:val="40"/>
          <w:szCs w:val="40"/>
          <w:u w:val="single"/>
          <w:lang w:val="es-ES_tradnl"/>
        </w:rPr>
      </w:pPr>
      <w:r>
        <w:rPr>
          <w:rFonts w:cs="Arial" w:ascii="Arial" w:hAnsi="Arial"/>
          <w:b/>
          <w:bCs/>
          <w:sz w:val="40"/>
          <w:szCs w:val="40"/>
          <w:u w:val="single"/>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El Programa de Acción de la Agrupación Política Nacional FUERZA AUTÓNOMA MEXICANA, establecerá las medidas para llevar a cabo los compromisos vertidos dentro de su DECLARACIÓN DE PRINCIPIOS, para que en base a sus propuestas alcanzar sus objetivos e integrar a todos los sectores de las sociedad en el camino de lograr una sociedad más justa, equilibrada y con justicia social, con la aplicación de la democracia, dentro del Estado de Derecho que nos otorga nuestra Carta Magna con todos los derechos y obligaciones a que estamos sujetos como entes políticos que somos, entre ellos el más importante la Libertad de decisión.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Siendo tan amplias nuestras propuestas queremos incidir en todos los niveles y grupos de la sociedad, ser una verdadera organización de ciudadanos incluyentes, y no por ello dejando fuera a los que aún no son ciudadanos, porque para los niños y jóvenes tenemos propuestas concretas, toda vez que son futuros ciudadanos, y queremos su desarrollo dentro de un marco de verdadera libertad y democracia, por eso nuestra lucha será por todos los mexicanos y mexicanas no importando su edad y por, todos aquellos que se puedan identificar con nuestros postulados.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t>SOCIEDAD</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Trabajaremos para lograr una sociedad más justa y equitativa, al ser la familia la base de la sociedad, se implementarán programas tendientes a conservar y preservar los valores familiares, promoviendo el respeto a los padres y adultos en general a través de talleres de integración que además de ser formativos sean motivo de generarse recursos.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Organizaremos eventos culturales, deportivos, sociales, políticos, campañas de apoyo a la economía, de afiliación, de credencialización, de protección al salario, de concientización para la participación activa en los procesos electorales, para el pleno ejercicio del voto personal, libre, secreto, directo, intransferible y universal, buscando revertir el abstencionismo, campañas médicas, de vivienda, notariales para promover la escrituración y la elaboración de testamentos a precios accesibles a todos los ciudadanos y todos aquellos que permitan el pleno desarrollo e integración familiar.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t>DEMOCRACIA Y POLÍTICA</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Para el desarrollo de ambas actividades se llevarán a cabo talleres, ciclo de conferencias, cursos, foros, simposium, mesas redondas, investigaciones, para analizar qué es la democracia, qué es la política, cual es la función y aplicación de ambas, teniendo como objetivo de lograr un cambio en la estructura política cuya base sea la democracia, esto se hará con la participación de todos los ciudadanos.</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A través de la participación ciudadana se llevará a cabo un análisis a la ideología de todos y cada uno de los partidos políticos, de las actividades y propuestas de los políticos y los candidatos a los diferentes puestos que participan en la vida política del país, con el objeto de tener claro en donde podemos incidir con nuestros postulados y propuestas y con cuales somos afines en caso de alianzas, coaliciones o candidaturas comunes , para con ello participar en el engrandecimiento de nuestro país y sobre todo de la vida política.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Como propuesta en la Declaración de Principios y con el objeto de reivindicar a la Política y al Político mismo, se buscará un profundo cambio en cuanto a estas actividades, promoviendo que el político haga una carrera profesional, escalando los puestos de acuerdo a su preparación y que como en todo trabajo sea por escalafón, ya que se promoverá en el sentido de que los políticos no ocupen puestos de menor jerarquía a la que desempeñan, por lo que no podrá regresar a puestos para los que ya había sido elegido y ejercido el puesto.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Nuestra organización buscará combatir la corrupción que existe dentro de la clase política y de los funcionarios públicos, con la transparencia que se encuentra regulada en nuestros ordenamientos.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Con el objeto de lograr una mayor participación ciudadana, promoveremos campañas de formación de cuadros, credencializando a nuestros afiliados y para su debida capacitación impartiremos cursos de liderazgo, democracia, política, participación ciudadana y todos aquellos que sean necesarios para el engrandecimiento de nuestra Agrupación Política Nacional, todo esto se realizará con personal capacitado para ello.</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Como Agrupación Política Nacional participaremos en los procesos electorales, tal y como se encuentra regulado en el Código Federal de Instituciones y Procedimientos Electorales y siguiendo el mismo lineamiento participaremos apoyando candidatos propuestos por los partidos políticos con registro en los que su ideología sea acorde a nuestros postulados, así mismo participaremos en las campañas políticas promoviendo el voto a través de las jornadas electorales, daremos a conocer las plataformas de los candidatos a los que nuestra dirigencia o Asamblea Nacional decida apoyar.</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En la medida de nuestra participación dentro de la política promoveremos en todos los niveles que se haga efectivo el sufragio efectivo no reelección.</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Realizar publicaciones periódicas, tales como revistas, periódicos, folletos, trípticos, dípticos volantes, internet, redes sociales discos compactos y correos electrónicos, con nuestra ideología que se encuentra plasmada en nuestros Documentos Básicos a través de las propuestas, postulados y aplicación de acciones que llevaremos a cabo para lograr nuestros objetivos.</w:t>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Con el uso de la tecnología y en forma permanente recabaremos mediante mesas de trabajo, foros, blogs, redes sociales, cuales son las necesidades más sentidas de la sociedad, captando quejas, propuestas, sugerencias, para que en base a los amplios objetivos de nuestra Agrupación, apoyar, buscar, gestionar la solución a dichas necesidades. </w:t>
      </w:r>
    </w:p>
    <w:p>
      <w:pPr>
        <w:pStyle w:val="NormalWeb"/>
        <w:spacing w:lineRule="auto" w:line="360" w:before="0" w:after="0"/>
        <w:jc w:val="both"/>
        <w:rPr>
          <w:rFonts w:ascii="Helvetica" w:hAnsi="Helvetica" w:cs="Helvetica"/>
          <w:sz w:val="30"/>
          <w:szCs w:val="32"/>
          <w:lang w:val="es-ES_tradnl"/>
        </w:rPr>
      </w:pPr>
      <w:r>
        <w:rPr>
          <w:rFonts w:cs="Helvetica" w:ascii="Helvetica" w:hAnsi="Helvetica"/>
          <w:sz w:val="30"/>
          <w:szCs w:val="32"/>
          <w:lang w:val="es-ES_tradnl"/>
        </w:rPr>
      </w:r>
    </w:p>
    <w:p>
      <w:pPr>
        <w:pStyle w:val="NormalWeb"/>
        <w:spacing w:lineRule="auto" w:line="360" w:before="0" w:after="0"/>
        <w:jc w:val="both"/>
        <w:rPr>
          <w:rFonts w:ascii="Helvetica" w:hAnsi="Helvetica" w:cs="Helvetica"/>
          <w:sz w:val="30"/>
          <w:szCs w:val="32"/>
          <w:lang w:val="es-ES_tradnl"/>
        </w:rPr>
      </w:pPr>
      <w:r>
        <w:rPr>
          <w:rFonts w:cs="Helvetica" w:ascii="Helvetica" w:hAnsi="Helvetica"/>
          <w:sz w:val="30"/>
          <w:szCs w:val="32"/>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t>SOBERANÍA</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Salvaguardar la integridad del territorio nacional y preservar la soberanía de la nación es objetivo y obligación irrenunciable del Estado y esto es responsabilidad de todos y cada uno de los habitantes de este país, por lo que fomentaremos el amor a la patria, a nuestra Constitución Política, a nuestro Himno Nacional, a nuestros Símbolos Patrios, a través de campañas permanentes y de la debida aplicación de la  educación cívica. Al garantizar la integridad del territorio nacional y ser un país fuerte se consolidan las bases para el progreso de México.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Debemos defender las fronteras, mares y costas del país, que no deben ser una ruta de paso para el narcotráfico, no debe permitirse que el territorio nacional sea utilizado para consumar acciones que atenten contra vida, salud, integridad física y patrimonio de los mexicanos, para ello propondremos iniciativas de ley donde se castigue estos ilícito con mayor severidad. </w:t>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El Ejército Mexicano es la Institución en la que se ha depositado la responsabilidad de ser el garante de la seguridad, de la soberanía nacional y de la protección de los intereses de la nación, por lo que deberá contar con el respaldo incondicional de la población, aunque por los tiempos violentos que estamos viviendo y que al Ejército se le encomendó defender al territorio en la llamada guerra contra el narcotráfico, esto ha provocado un desgaste de esta Institución ante la sociedad, todo esto debido a que le encomendó una misión que no se encuentra contemplada en su estructura, ejerciendo funciones que deben desempeñar otras Instituciones de seguridad, por lo que lucharemos por mantener la imagen de protección y ayuda que siempre ha proporcionado el Ejército.</w:t>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Para lograr el objetivo anterior, esta Institución deberá responder dentro del marco de sus facultades a sus compromisos como garantes de la seguridad nacional, defensa del territorio y, en materia de combate al narcotráfico, contando con la coadyuvancia que nuestra Agrupación pueda brindar, para transparentar que su actuación se encuentra con pleno apego a la legalidad y a los derechos humanos.</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La Seguridad Nacional deberá garantizar el orden y la legalidad de los flujos migratorios, comerciales o de cualquier tipo a lo largo de ambas fronteras, por lo que se deberán implementar programas para llevar a cabo cada una de estas acciones, se buscará crear fuentes de trabajo para aprovechar la mano de obra de tanta gente desempleada y que por las condiciones económicas imperantes en el país prefieren emigrar en busca de una estabilidad laboral y económica, aun a costa de su seguridad y dignidad personal.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t>EDUCACIÓN</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Promoveremos y apoyaremos la reforma educativa buscando mejorar la calidad de la educación en los diferentes niveles educativos, ya que es el primer paso para convertir a México en un país desarrollado, debiendo ser prioridad en todo gobierno ya sea federal, estatal o municipal, por lo nuestra Agrupación en base a diversas acciones y programas establecerá las medidas que sean aplicables para que se logre el objetivo de contar con educación de calidad, porque es la principal eje rector de crecimiento cultural, económico y social.</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rPr>
      </w:pPr>
      <w:r>
        <w:rPr>
          <w:rFonts w:cs="Arial" w:ascii="Arial" w:hAnsi="Arial"/>
          <w:bCs/>
          <w:sz w:val="28"/>
          <w:szCs w:val="28"/>
          <w:lang w:val="es-ES_tradnl"/>
        </w:rPr>
        <w:t>Las decisiones sobre el funcionamiento de las escuelas corresponden a organismos gubernamentales dentro de los cuales los especialistas deberán revisar los planes de estudio y utilizar las nuevas herramientas tecnológicas, siendo prioridad de nuestra Agrupación sugerir los cambios a los planes de estudio actuales para convertir las expectativas de la sociedad en objetivos y estrategias educacionales de calidad.</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Se implementarán sistemas de evaluación a los ya existentes para elevar el nivel de los profesores, para obtener calidad en la educación, definiendo que con la enseñanza eficaz de un maestro estos puedan ser los mejores aspirantes a desempeñarse como docentes, fortaleciendo su formación inicial, abrir todas las plazas a concurso, creando periodos de inducción y de prueba para los nuevos maestros, mejorar el desarrollo profesional, definir el liderazgo eficaz del director, profesionalizar la formación y la asignación de plazas a los directores, fortalecer el liderazgo instruccional en las escuelas, aumentar la autonomía escolar, garantizar el financiamiento para todas las escuelas y crear un comité de trabajo para la implementación de los programas educacionales. </w:t>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Se llevarán a cabo programas para verificar las condiciones de seguridad, equipamiento y personal en las escuelas. En base a las condiciones físicas de las escuelas se implementarán medidas de remozamiento, pintura, arreglo de salones, baños, bebederos, para que los alumnos cuenten con óptimas condiciones para llevar a cabo su actividad de aprendizaje.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Se apoyaran campañas permanentes de vigilancia de mochila segura, para evitar que los alumnos porten armas u otro tipo de objetos que puedan provocar accidentes, así como la introducción de substancias prohibidas o drogas a los planteles educativos.</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Se buscará implementar que las cooperativas de las escuelas pongan a la venta alimentos que sean nutritivos y cumplan con los estándares permitidos de alimentación sana, con el objeto de evitar la obesidad ya que de acuerdo con los reportes mundiales ocupamos uno de los primeros lugares en cuanto a niños obesos y mal alimentados, por lo que se promoverá campañas permanentes sobre una alimentación adecuada y nutritiva que permita su pleno desarrollo físico y mental.</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Se implementarán campañas que al finalizar o empezar un ciclo escolar se recolecte libros, libretas, uniformes, zapatos y todo el material que pueda reciclarse y reusarse, en apoyo a los que no cuentan con recursos suficientes para la compra de material y en caso de ser necesario se donará a escuelas en zonas marginadas.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Se fomentará que en el desarrollo de las ceremonias cívicas, éstas se lleven a cabo con el debido respeto a nuestros símbolos patrios, inculcándoles el valor de identidad que como país y como género humano tenemos por el sentido de pertenencia, haciendo que comprendan cual es la verdadera dimensión de las ceremonias que se llevan a cabo, ya que al formar seres con valores reforzados con los valores familiares y morales crearemos verdaderos ciudadanos comprometidos con el país y serán capaces de desempañarse con éxito en la sociedad y convivir armónicamente en comunidad.</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Se elaborarán programas educativos que logren erradicar el analfabetismo y que los adultos mayores y personas con diferentes capacidades puedan ser integrados plenamente a la sociedad logrando esto con la implementación de centros educativos para adultos y discapacitados. </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La educación debe ser integral y comprender el desarrollo educativo, físico y nutricional del educando en cualquier nivel, por eso promoveremos una reforma integral.</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CAPACITACIÓN</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a capacitación es el conjunto de procesos organizados, relativos tanto a la educación formal como a la informal,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a la comunidad, al eficaz desempeño del cargo y al desarrollo personal integral. Teniendo como objetivo específico desarrollar y fortalecer una ética de servicio público.</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a capacitación política tiene un alto nivel de complejidad técnica, esto se debe a que el operador político aprende una serie de herramientas no convencionales para participar en la lucha política y toma de poder público, por lo que la Agrupación Política Nacional contará con un Instituto de Capacitación en donde se impartirán talleres, cursos, conferencias, diplomados, en base a los programas que se elaborarán para alcanzar las metas y objetivos.</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Se buscará que en la capacitación se enseñe lo que realmente es una necesidad de la Agrupación Política Nacional, que lo que se enseña sea aprendido, que lo aprendido se aplique en beneficio de la ciudadanía, mediante la evaluación, estudio y análisis que se haga durante y después de la implementación de cualquier programa de capacitación. </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La evolución científica y tecnológica ha propiciado desarrollos importantes en todas las áreas, siendo una manifestación del pensamiento humano vigoroso y creativo que consolida el concepto del hombre como origen y esencia de toda dinámica industrial, económica, social y política. En nuestra Agrupación Política Nacional FUERZA AUTÓNOMA MEXICANA, promoveremos la capacitación política permanente de nuestros militantes, para hacerlos más conscientes de sus derechos y obligaciones que como ciudadanos tienen.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Todo ciudadano que tenga interés en participar en contiendas políticas deberá recibir y certificar haber recibido capacitación acorde al puesto por el que va a competir o que quiere desempeñar.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bookmarkStart w:id="0" w:name="biblio"/>
      <w:bookmarkStart w:id="1" w:name="biblio"/>
      <w:bookmarkEnd w:id="1"/>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INVESTIGACIÓN</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a investigación nos ayuda a mejorar el estudio porque nos permite establecer contacto con la realidad a fin de que la conozcamos mejor. Constituye un estímulo para la actividad intelectual creadora. Ayuda a desarrollar una curiosidad creciente acerca de la solución de problemas</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La investigación está relacionada directamente con la educación, y siendo la educación la que determina el progreso de una nación, con mayor razón la investigación, por lo que se estructurarán programas para no sólo tener acceso a la investigación sino a la aplicación de las mismas en beneficio del país y de la sociedad.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pPr>
      <w:r>
        <w:rPr>
          <w:rFonts w:cs="Arial" w:ascii="Arial" w:hAnsi="Arial"/>
          <w:b/>
          <w:bCs/>
          <w:sz w:val="28"/>
          <w:szCs w:val="28"/>
          <w:lang w:val="es-ES"/>
        </w:rPr>
        <w:tab/>
      </w:r>
      <w:r>
        <w:rPr>
          <w:rFonts w:cs="Arial" w:ascii="Arial" w:hAnsi="Arial"/>
          <w:bCs/>
          <w:sz w:val="28"/>
          <w:szCs w:val="28"/>
          <w:lang w:val="es-ES"/>
        </w:rPr>
        <w:t xml:space="preserve">Todos los países preocupados por su crecimiento destina recursos para apoyar y promover la investigación, por lo que no podemos estar ajenos a buscar los adelantos que nos pueden llegar a proporcionar las investigaciones, por lo tanto apoyaremos y promoveremos la investigación entre nuestros afiliados como primer paso y que en base a sus conocimientos cuenten con recursos suficientes que les reditúen a alcanzar un mejor nivel de vid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SALUD</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La salud es otro de los derechos consagrados en la Constitución Política de los Estados Unidos Mexicanos, propondremos iniciativas para mejorar los servicios de salud y sobre todo promover la salud integral, tratando al individuo como un todo y no solo por partes separadas, lograr que tenga el mejor estado de bienestar que en la actualidad se proporciona  a través de las instituciones destinadas a darlos, ya sea por parte del sector público o privado. </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pPr>
      <w:r>
        <w:rPr>
          <w:rFonts w:cs="Arial" w:ascii="Arial" w:hAnsi="Arial"/>
          <w:bCs/>
          <w:sz w:val="28"/>
          <w:szCs w:val="28"/>
          <w:lang w:val="es-ES"/>
        </w:rPr>
        <w:tab/>
        <w:t xml:space="preserve">Promoveremos campañas de salud con médicos generales, especialistas, como psicólogos, pediatras, cardiólogos, psiquiatras, gastroenterólogos, internistas, urólogos, oncólogos, geriatras,  otorrinolaringólogos, cirujanos, oftalmólogos, odontólogos, enfermeras, técnicos de la salud, y todos aquellos relacionados con el área de la salud y con comprobada capacidad profesional, atendiendo en forma integral al paciente, buscando su estado de salud. Así mismo promoveremos campañas de vacunación, detección de glucosa, higiene, hipertensión arterial, detección de cáncer, control de niveles de glucosa, triglicéridos, colesterol, y demás alteraciones manifiestas de alteraciones a la salud.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 xml:space="preserve">ALIMENTACIÓN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Nuestro país de acuerdo a las estadísticas ocupa el segundo lugar en obesos, debido a los malos hábitos alimenticios, lo que inclusive repercute en la industria de la ropa, al tener que elaborar cada vez tallas extras para cubrir las necesidades actuales de la población. </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Por lo que con el apoyo de programas elaborados por profesionistas en el área de la salud y nutrición se buscará revertir estos efectos buscando el beneficio en la salud de tantos millones de habitantes. Es importante llevar una alimentación balanceada, que incluya todos los grupos de alimentos y hacer las tres comidas al día. </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A causa del sobrepeso y la obesidad en niños y adolecentes se presentan enfermedades que eran exclusivas de los adultos como son la diabetes tipo dos, hipertensión arterial, aumento de triglicéridos, colesterol, siendo la causa de problemas cardíacos en este sector de la población, por lo que a través de programas que se apliquen se deberá monitorear la disminución de estos índices de sobrepeso y obesidad. </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CAMPO</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Un pueblo que no es capaz de producir sus propios alimentos, pierde soberanía y se vuelve dependiente de las economías mundiales. Es urgente rescatar a nuestro campo y ponerlo a producir, no es posible que siendo uno de los países más ricos del mundo no se haga producir adecuadamente el campo y haya tanta hambre. Así, FUERZA AUTÓNOMA MEXICANA pretende lograr también la creación de fuentes de trabajo que permitan a los campesinos en primer lugar, mantener a sus familias y por consecuencia alcanzar un modo digno de vida.</w:t>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En base a esto se elaborarán programas con profesionistas y técnicos del campo, para que de acuerdo a las características especiales de tierra, clima y humedad del campo se determine sobre los cultivos que se producen en las diferentes regiones del país y cuál debe ser su rol de cultivos y se determine el monto de los créditos para hacer crecer al campo y lograr una independencia alimentari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Establecer un programa de vigilancia sobre los apoyos que están destinados al campo y que sean aplicados íntegramente en él.</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Promover el uso de fertilizantes naturales como son la composta y el uso de lombricultura, apoyando a los campesinos con créditos blandos para que adquieran el fertilizante y las semillas que vayan a cultivar.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RECURSOS MARINOS Y ECOSISTEMAS COSTEROS</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pPr>
      <w:r>
        <w:rPr>
          <w:rFonts w:cs="Arial" w:ascii="Arial" w:hAnsi="Arial"/>
          <w:b/>
          <w:bCs/>
          <w:sz w:val="28"/>
          <w:szCs w:val="28"/>
          <w:lang w:val="es-ES"/>
        </w:rPr>
        <w:tab/>
      </w:r>
      <w:r>
        <w:rPr>
          <w:rFonts w:cs="Arial" w:ascii="Arial" w:hAnsi="Arial"/>
          <w:bCs/>
          <w:sz w:val="28"/>
          <w:szCs w:val="28"/>
          <w:lang w:val="es-ES"/>
        </w:rPr>
        <w:t xml:space="preserve">Debido a la privilegiada situación geográfica de nuestro país, promoveremos entre la población que se encuentra en las zonas costeras mejores técnicas de pesca, mejorar sus embarcaciones, así como la cultura de cuidado de los ecosistemas costeros, que son tan ricos en flora y fauna propia de esas regiones, buscando la preservación del entorno ecológico y la explotación racional de las especies que así lo permitan.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MEDIO AMBIENTE Y ECOLOGÍA</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as áreas urbanas cubren poco más de la mitad de la población mundial y son responsables por dos tercios de las emisiones de gases de efecto invernadero.</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Nuestra Agrupación Política Nacional consciente del calentamiento global y el cambio climático, aplicará programas tendientes a cuidar el medio ambiente como la aplicación de tecnologías de transporte y energía más verde, mejorando el reciclaje de la basura, la recolección de baterías alcalinas y de celulares en forma permanente, reciclar el papel, cartón y embases de PET, promover el uso de bolsas de papel o reciclables, promover el uso de automotores no contaminantes y combustible a base de biodiesel, mantener programas permanentes de reforestación plantando especies de acuerdo a los diferentes climas y características de los suelos, establecer programas de para sembrar hortalizas en casas-habitación, promover el uso adecuado de energía eléctric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La Agrupación Política  Nacional, promoverá, vigilara y coadyuvará con la preservación del entorno ecológico, elaborando programas de reforestación y desarrollo sustentable con la explotación racional de maderas preciosas en todo el país, creando con ello fuentes de trabajo, ya que se privilegiaría la mano de obra manual y sólo en casos muy necesarios el uso de maquinaria. </w:t>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PROTECCIÓN A ESPECIES EN PELIGRO DE EXTINCIÓN Y RESERVAS NATURALES</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
          <w:bCs/>
          <w:sz w:val="28"/>
          <w:szCs w:val="28"/>
          <w:lang w:val="es-ES"/>
        </w:rPr>
        <w:tab/>
      </w:r>
      <w:r>
        <w:rPr>
          <w:rFonts w:cs="Arial" w:ascii="Arial" w:hAnsi="Arial"/>
          <w:bCs/>
          <w:sz w:val="28"/>
          <w:szCs w:val="28"/>
          <w:lang w:val="es-ES"/>
        </w:rPr>
        <w:t xml:space="preserve">En nuestro país hay varias especies animales y vegetales en peligro de extinción y como sabemos, cuando una especie se extingue, se rompe el equilibrio del ecosistema, poniendo en riesgo la cadena alimentaria y la vida misma, por lo que se aplicarán los programas necesarios para la preservación de dichas especies, con apoyo de especialistas en la materia, conservando su habitat natural y proporcionando los elementos necesarios incluyendo la seguridad para que no haya depredación.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AGUA</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ab/>
        <w:t xml:space="preserve">Siendo el agua un recurso natural que sin él no es posible la vida en el planeta y porque por generaciones hemos hecho uso y abuso de ella, con sobreexplotación de los mantos freáticos para abastecer de agua a las grandes ciudades, pero sobre todo desperdiciando enormes cantidades de ella, a través de programas de concientización haremos campañas permanentes para cuidar esté líquido indispensable para la vida en el planeta. </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Promoveremos el uso racional del agua ya sea para la agricultura, industria o servicios municipales con programas de gestión de los recursos naturales renovables asociado a un desarrollo sostenible que permita el aprovechamiento de los recursos, con la aplicación de proyectos de ingeniería, arquitectura, urbanismo y agricultura, como marco de la protección y conservación de los recursos naturales. Ya que el agua se considera un recurso renovable limitado, porque la cantidad de agua realmente aprovechable es muy pequeña, y sometida además a numerosas fuentes de contaminación.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Mediante programas sobre arquitectura sustentable que introduce nuevos sistemas e instalaciones dentro de los edificios se consigue el uso racional del agua, promoviendo el ahorro de energía, el aprovechamiento y reutilización del agu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El 40% de agua potable se utiliza en el funcionamiento del sistema sanitario en edificios con un alto desperdicio, se promoverá el cambio a dispositivos manuales y automáticos en los artefactos sanitarios.</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Así mismo este diseño sustentable incorpora a los edificios el sistema de recolección, acumulación y distribución del agua de lluvia, para ser utilizado con fines no potables, es separa en drenajes específicos que las conducen a tanques de tratamiento para volverlas a mezclar con el agua de lluvia, entrando en un ciclo de permanente reciclado.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Para la utilización del agua de lluvia se promoverá el uso de generadores solares fotovoltaicos para evitar el consumo de energía eléctric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Se promoverá la recolección y aprovechamiento del agua pluvial, consistente en conducir el agua de lluvia de los techos por medio de canalizaciones hacia equipos de filtrado y depósitos de almacenamiento o cisternas, agua que será bombeada a un depósito superior para que por gravedad abastezca los núcleos húmedos, y se destinará a surtir la descarga sanitaria de inodoros, piletas para lavar y lavadoras de ropa y trastes y riego de jardines entre muchas otras aplicaciones.</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tab/>
        <w:t xml:space="preserve">Se implementará el uso de plantas de tratamiento de agua, para aplicar esa agua en el riego de plantas, uso de sanitarios y todos los demás usos que no requieran agua potable.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EMPLEO</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Nuestra Agrupación Política Nacional, elaborará programas tendientes promover la creación de fuentes de trabajo, ya que investigaciones recientes aseguran que el involucramiento de jóvenes en el narcotráfico está relacionado con la falta de oportunidades de empleo. Cada vez son más los jóvenes que están relacionados con el crimen organizado.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tab/>
        <w:t xml:space="preserve">Se harán las gestiones necesarias ante las autoridades competentes para la creación de nuevas fuentes de trabajo, tratando de privilegiar la mano de obra a la automatización y el uso de los adelantos tecnológicos que crean más desempleo.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SEGURIDAD</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t xml:space="preserve">Las medidas para estimular la sensación de protección son las que intentan garantizar un nivel de vida digno para todos, el nivel delictivo desciende en la medida en que se garantiza la integración social a todos. </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Nuestro país está inmerso en una ola de violencia que rebasa por mucho a las autoridades, inclusive las mismas autoridades están involucradas con el crimen organizado, delitos contra la salud, reclutamiento de casi niños a sus filas para transportar, vender, distribuir e incluso secuestrar y asesinar tanto a carteles rivales como a gente inocente.</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Por lo que nuestra Agrupación Política Nacional implementará programas tendientes a disminuir la violencia en la que nos encontramos inmersos.</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Se implementarán medidas para que las autoridades realicen su trabajo, y se obtengan resultados, a los policías se les capacitará constantemente, se elevarán sus seguros de vida y se les dará más prestaciones, uniformes, armamento útil, ayuda para que puedan adquirir una vivienda digna.</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Se buscará que los jóvenes tengan espacios culturales, educativos, deportivos para evitar que sean presa fácil de los reclutadores para el crimen organizado.</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VIVIENDA</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Toda vez que la vivienda es una necesidad de primer orden, y que está prevaleciendo la construcción de edificios para aprovechar el poco espacio disponible, se buscarán los materiales que no causen daño a la naturaleza y como se describió en el apartado del agua, materiales ecológicos sin sacrificar los adelantos tecnológicos que se pueden aplicar a las nuevas construcciones, mediante un profundo análisis de mecánica de suelos se determinará que materiales son los idóneos para ese tipo de suelo.</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pPr>
      <w:r>
        <w:rPr>
          <w:rFonts w:cs="Arial" w:ascii="Arial" w:hAnsi="Arial"/>
          <w:b/>
          <w:bCs/>
          <w:sz w:val="28"/>
          <w:szCs w:val="28"/>
          <w:lang w:val="es-ES"/>
        </w:rPr>
        <w:tab/>
      </w:r>
      <w:r>
        <w:rPr>
          <w:rFonts w:cs="Arial" w:ascii="Arial" w:hAnsi="Arial"/>
          <w:bCs/>
          <w:sz w:val="28"/>
          <w:szCs w:val="28"/>
          <w:lang w:val="es-ES"/>
        </w:rPr>
        <w:t>Así mismo se implementarán programas para regularizar la tenencia de la tierra y de los predios urbanos, a través de campañas jurídicas para los tramites de juicios sucesorios testamentarios e intestamentarios, prescripción positiva o negativa según corresponda y jornadas notariales en apoyo a escriturar a costos accesibles.</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EQUIDAD Y GÉNERO</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a mujer al incorporase a la vida laboral enfrenta serios problemas, debido a la responsabilidad que tiene de integrar a la familia pero a la vez la necesidad más apremiante de contar con recursos económicos para aportarlos al hogar.</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pPr>
      <w:r>
        <w:rPr>
          <w:rFonts w:cs="Arial" w:ascii="Arial" w:hAnsi="Arial"/>
          <w:bCs/>
          <w:sz w:val="28"/>
          <w:szCs w:val="28"/>
          <w:lang w:val="es-ES"/>
        </w:rPr>
        <w:t xml:space="preserve">De acuerdo al último censo nacional, el aumento de la población femenina en el país sobrepasa en más de dos millones y medio a los hombres, por lo que cada vez crecen más las necesidades de la mujer de incorporarse a un mundo productivo para generarse recursos, en apoyo de la economía del hogar y el cuidado y educación de los hijos.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_tradnl"/>
        </w:rPr>
      </w:pPr>
      <w:r>
        <w:rPr>
          <w:rFonts w:cs="Arial" w:ascii="Arial" w:hAnsi="Arial"/>
          <w:bCs/>
          <w:sz w:val="28"/>
          <w:szCs w:val="28"/>
          <w:lang w:val="es-ES_tradnl"/>
        </w:rPr>
        <w:t xml:space="preserve">En nuestra Agrupación Política Nacional defenderemos la equidad y género, porque nuestros militantes; con los mismos derechos y prerrogativas, los hombres y mujeres participarán activamente en la vida política, cultural e intelectual de nuestro País, se conformará con profesionistas, estudiantes, académicos, universitarios, amas de casas, campesinos, intelectuales y todos aquellos a quienes se encuentren identificados y representados por nuestros postulados. </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Se elaborarán programas de capacitación a las mujeres, para integrarse a una fuente de trabajo, fomentando la apertura de más guarderías que cubran los requerimientos para que sus hijos menores tengan la seguridad necesaria, que se contrate personal capacitado para el cuidado de los infantes en sus diferentes secciones, lactante, maternal uno, maternal dos y maternal tres, ya que en la actualidad no es factible que los hijos se queden al cuidado de familiares directos por estar la mayoría integrados a la actividad laboral.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La preparación es fundamental para que la mujer pueda tener acceso a un trabajo mejor remunerado, aun siendo en muchas escuelas la matricula de mujeres superior a los hombres, también lo es la deserción o la falta de oportunidades o por embarazos no programados, se implementarán programas de apoyo para que las mujeres en estas situaciones tengan acceso a la educación y a la vez se puedan hacer cargo de sus hijos.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Con el objetivo de resolver el problema de escasez de científicas en el país, es urgente la instauración de un programa específico de retención repatriación para mujeres, y que las becas que otorgan las instituciones tomen en cuenta la desventaja relativa a la cual están sujetas las científicas que trabajan en las ciencias duras.</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Se harán propuestas que ayuden a corregir el desequilibrio de género mediante estímulos específicos para mujeres científicas, que favorezcan la contratación de algunas de estas mujeres que pierden en una batalla desigual a pesar de que tanto se menciona la equidad y género que en la práctica no se da.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tab/>
        <w:t xml:space="preserve">Se crearán centros de apoyo a mujeres maltratadas, porque la violencia intrafamiliar sigue vigente en nuestros días y es una de las principales causas de muerte de las mujeres y sobre todo que se da en el hogar, ya sea por parte del esposo, pareja, concubino o por el padre o hermanos. </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ADULTOS MAYORES</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os principales problemas de las personas de la tercera edad a nivel nacional son la falta de empleo, la discapacidad o una raquítica pensión que no les permite vivir con dignidad en esa etapa de su vida.</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La población adulta ha ido en incremento, ahora son más las personas que integran las filas de la tercera edad, y eso conlleva a que son más los problemas que enfrenta este sector de la población entre ellas la falta de empleo remunerado que les impide tener acceso a recursos económicos, las enfermedades crónicas y agudas que padecen y la falta de empleos para ellos.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Nuestra Agrupación elaborará programas de política social que se encargará de dar oportunidades, en lugar de cerrar las puertas a quienes nunca han laborado y tienen la necesidad de  acceder al mercado de trabajo por primera vez a una edad avanzada, o que por su edad avanzada reciben un mísera pensión que no les alcanza para cubrir sus necesidades más apremiantes y están capacitados para trabajar y aportar su experiencia pero no se les da la oportunidad precisamente por su edad. </w:t>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Web"/>
        <w:rPr>
          <w:rFonts w:ascii="Arial" w:hAnsi="Arial" w:cs="Arial"/>
          <w:b/>
          <w:b/>
          <w:bCs/>
          <w:sz w:val="28"/>
          <w:szCs w:val="28"/>
          <w:lang w:val="es-ES"/>
        </w:rPr>
      </w:pPr>
      <w:r>
        <w:rPr>
          <w:rFonts w:cs="Arial" w:ascii="Arial" w:hAnsi="Arial"/>
          <w:b/>
          <w:bCs/>
          <w:sz w:val="28"/>
          <w:szCs w:val="28"/>
          <w:lang w:val="es-ES"/>
        </w:rPr>
        <w:t>DISCAPACITADOS</w:t>
      </w:r>
    </w:p>
    <w:p>
      <w:pPr>
        <w:pStyle w:val="NormalWeb"/>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280" w:after="0"/>
        <w:ind w:firstLine="708"/>
        <w:jc w:val="both"/>
        <w:rPr>
          <w:rFonts w:ascii="Arial" w:hAnsi="Arial" w:cs="Arial"/>
          <w:bCs/>
          <w:sz w:val="28"/>
          <w:szCs w:val="28"/>
          <w:lang w:val="es-ES"/>
        </w:rPr>
      </w:pPr>
      <w:r>
        <w:rPr>
          <w:rFonts w:cs="Arial" w:ascii="Arial" w:hAnsi="Arial"/>
          <w:bCs/>
          <w:sz w:val="28"/>
          <w:szCs w:val="28"/>
          <w:lang w:val="es-ES"/>
        </w:rPr>
        <w:t>Este es un sector de la sociedad que se encuentra totalmente abandonado a su suerte, las autoridades administrativas federales, estatales y municipales no toman en cuenta las necesidades que tienen. Como ejemplo el metrobus de la ciudad de México, que solo tiene acceso a través de escaleras, no teniendo forma de ingresar quien anda con silla de ruedas o muletas o incluso con bastón, por lo que se solicitará a las autoridades que se adopten y adapten planes para la integración de este sector.</w:t>
      </w:r>
    </w:p>
    <w:p>
      <w:pPr>
        <w:pStyle w:val="NormalWeb"/>
        <w:spacing w:lineRule="auto" w:line="360" w:before="280" w:after="0"/>
        <w:ind w:firstLine="708"/>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Nuestra Agrupación Política Nacional promoverá programas de integración de las personas con discapacidad para incorporarlos a la vida productiva del país, sean autosuficientes y se generen su propio ingreso.</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t>DEPORTES</w:t>
      </w:r>
    </w:p>
    <w:p>
      <w:pPr>
        <w:pStyle w:val="NormalWeb"/>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La Agrupación Política Nacional diseñará programas para personas de diferentes edades para que por medio de esta actividad alejar a las personas de las calles y evitar sean reclutados como vendedores de droga o asesinos. </w:t>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Web"/>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En coordinación con especialistas en nutrición se diseñaran programas para evitar que nuestro país siga siendo un país de obesos, la práctica de un deporte beneficia a la salud.</w:t>
      </w:r>
    </w:p>
    <w:p>
      <w:pPr>
        <w:pStyle w:val="Normal"/>
        <w:rPr>
          <w:rFonts w:ascii="Arial" w:hAnsi="Arial" w:cs="Arial"/>
          <w:bCs/>
          <w:sz w:val="28"/>
          <w:szCs w:val="28"/>
          <w:lang w:val="es-ES"/>
        </w:rPr>
      </w:pPr>
      <w:r>
        <w:rPr>
          <w:rFonts w:cs="Arial" w:ascii="Arial" w:hAnsi="Arial"/>
          <w:bCs/>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vanish/>
        </w:rPr>
      </w:pPr>
      <w:r>
        <w:rPr>
          <w:rFonts w:eastAsia="Arial" w:cs="Arial" w:ascii="Arial" w:hAnsi="Arial"/>
          <w:b/>
          <w:sz w:val="28"/>
          <w:szCs w:val="28"/>
          <w:lang w:val="es-ES_tradnl"/>
        </w:rPr>
        <w:t xml:space="preserve">             </w:t>
      </w:r>
      <w:bookmarkStart w:id="2" w:name="_PictureBullets"/>
      <w:bookmarkEnd w:id="2"/>
    </w:p>
    <w:sectPr>
      <w:footerReference w:type="default" r:id="rId2"/>
      <w:type w:val="nextPage"/>
      <w:pgSz w:w="12240" w:h="15840"/>
      <w:pgMar w:left="1701" w:right="1701" w:gutter="0" w:header="0" w:top="1028" w:footer="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orchetellamada1">
    <w:name w:val="corchete-llamada1"/>
    <w:basedOn w:val="Fuentedeprrafopredeter"/>
    <w:qFormat/>
    <w:rPr>
      <w:vanish/>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trongEmphasis">
    <w:name w:val="Strong"/>
    <w:basedOn w:val="Fuentedeprrafopredeter"/>
    <w:qFormat/>
    <w:rPr>
      <w:b/>
      <w:bCs/>
    </w:rPr>
  </w:style>
  <w:style w:type="character" w:styleId="SubttuloCar">
    <w:name w:val="Subtítulo Car"/>
    <w:basedOn w:val="Fuentedeprrafopredeter"/>
    <w:qFormat/>
    <w:rPr>
      <w:rFonts w:ascii="Times New Roman" w:hAnsi="Times New Roman" w:eastAsia="Times New Roman" w:cs="Times New Roman"/>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50:00Z</dcterms:created>
  <dc:creator>brenda</dc:creator>
  <dc:description/>
  <dc:language>en-US</dc:language>
  <cp:lastModifiedBy>hva</cp:lastModifiedBy>
  <cp:lastPrinted>2011-01-24T12:49:00Z</cp:lastPrinted>
  <dcterms:modified xsi:type="dcterms:W3CDTF">2011-05-06T22:50:00Z</dcterms:modified>
  <cp:revision>2</cp:revision>
  <dc:subject/>
  <dc:title/>
</cp:coreProperties>
</file>