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ERIGIENDO UNA NUEVA REPUBLIC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AN DE AC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alcances de a la Agrupación se canalizarán a buscar el desarrollo del a vida democrática y cultural del país, así como de serenar los espacios y los elementos que generen una cultura política, que desarrolle el análisis de la vida, así como, la participación ciudadana de los ciudadanos mexica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 dará prioridad a la educación ciudadana sobre la actualidad del país desde una perspectiva pluricultural de una nación pluricultural, marcando en todo momento, de ser posible, distintas formas de ver la realidad en cada rincón del país, para de manera ordenada, integrar los elementos incluyentes del desarrollo de las capacidades de crítica y análisis cívico sociales del país. A este respecto la difusión de la información se hará a cualquier persona interesada en participar en el que hacer ciudadano que exige la participación permanente, oportuna, incluyente e informada de los ciudadanos responsables y comprometidos con la cultura cívica, así como una formación ideológica y política encaminada a infundir en ellos el respeto al adversario y el reconocimiento de sus derechos en la lucha polít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tal efecto se dará capacitación a través de los siguientes rub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La permanente capitación de la ciudadanía en la cultura y materias cívic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La permanente capacitación ciudadana en materia político electo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La difusión de los principios constitucionales que en materia electoral establece nuestra legislación n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La difusión de los acontecimientos político electorales que día a día conformen un espacio de desarrollo ciudada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La difusión de los principios de cultura cívica de la agrupación, que en todo momento contendrá los valores éticos que demanda la realidad de nuestra socie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La formación tanto ideológica como política de sus afiliados infundiendo en ellos el respeto al adversario y sus derechos en la lucha polít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mo repuesta a la principal demanda de desarrollo del país, interesado en crecer social, cultural y políticamente, la Agrupación Política difundirá todas las formas posibles de generar educación cívica, para lograr una ciudadanía más involucrada y conocedora de lo que la responsabilidad ciudadana demanda, así como el fomento de sus militantes en la participación activa de los procesos electorales, procurando el énfasis de que la cultura de desarrollo político cultural de un país solo se logra con la participación de todos sus miembros, se generará la crítica perma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 darán las facilidades a todos los ciudadanos para poder acceder a las leyes que rigen la materia político electoral, encausando siempre a su permanente anális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mo elemento esencial de cultura se celebrarán todos los actos de legalidad respecto y tolerancia que la actualidad del país requiere. De este modo se pregonarán las decisiones del país que se tomen indudablemente por los canales institucionales de participación y promoción de cambio que demande la sociedad, acompañado siempre del análisis académico que se requie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difusión de los principios electorales consagrados en la legislación electoral que sirven de base permanente de la mejora de democracia, serán las banderas que se enarbolarán en todo momento. Dicha difusión se generará a través de medios impresos como revistas, trípticos, libros, programas de capacitación y cuadernillos de capacitación cultural, et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 dará seguimiento a la participación de todos los actores políticos de país y se generará la crítica que demande la actual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 buscara dar prioridad al bien común de los ciudadanos generando un rostro humano en toda la participación pública de la socie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generar la cultura de tolerancia, pluralidad y respecto se buscará la libre participación en todos los aspectos de participación ciudada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lograr erigir una nueva república de ciudadanos concientes, participativos y responsables se establece el presente plan de acc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6:58:00Z</dcterms:created>
  <dc:creator>DEO0134</dc:creator>
  <dc:description/>
  <cp:keywords/>
  <dc:language>en-US</dc:language>
  <cp:lastModifiedBy>DEO0134</cp:lastModifiedBy>
  <dcterms:modified xsi:type="dcterms:W3CDTF">2008-03-26T16:59:00Z</dcterms:modified>
  <cp:revision>1</cp:revision>
  <dc:subject/>
  <dc:title>ERIGIENDO UNA NUEVA REPUBLICA</dc:title>
</cp:coreProperties>
</file>