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b/>
          <w:b/>
          <w:bCs/>
          <w:lang w:val="es-MX"/>
        </w:rPr>
      </w:pPr>
      <w:r>
        <w:rPr>
          <w:rFonts w:cs="Lucida Console" w:ascii="Lucida Console" w:hAnsi="Lucida Console"/>
          <w:b/>
          <w:bCs/>
          <w:lang w:val="es-MX"/>
        </w:rPr>
      </w:r>
    </w:p>
    <w:p>
      <w:pPr>
        <w:pStyle w:val="Normal"/>
        <w:rPr>
          <w:rFonts w:ascii="Lucida Console" w:hAnsi="Lucida Console" w:cs="Lucida Console"/>
          <w:b/>
          <w:b/>
          <w:bCs/>
          <w:lang w:val="es-MX"/>
        </w:rPr>
      </w:pPr>
      <w:r>
        <w:rPr>
          <w:rFonts w:cs="Lucida Console" w:ascii="Lucida Console" w:hAnsi="Lucida Console"/>
          <w:b/>
          <w:bCs/>
          <w:lang w:val="es-MX"/>
        </w:rPr>
      </w:r>
    </w:p>
    <w:p>
      <w:pPr>
        <w:pStyle w:val="Normal"/>
        <w:rPr>
          <w:rFonts w:ascii="Lucida Console" w:hAnsi="Lucida Console" w:cs="Lucida Console"/>
          <w:b/>
          <w:b/>
          <w:bCs/>
          <w:lang w:val="es-MX"/>
        </w:rPr>
      </w:pPr>
      <w:r>
        <w:rPr>
          <w:rFonts w:cs="Lucida Console" w:ascii="Lucida Console" w:hAnsi="Lucida Console"/>
          <w:b/>
          <w:bCs/>
          <w:lang w:val="es-MX"/>
        </w:rPr>
      </w:r>
    </w:p>
    <w:p>
      <w:pPr>
        <w:pStyle w:val="Normal"/>
        <w:rPr>
          <w:rFonts w:ascii="Lucida Console" w:hAnsi="Lucida Console" w:cs="Lucida Console"/>
          <w:b/>
          <w:b/>
          <w:bCs/>
          <w:lang w:val="es-MX"/>
        </w:rPr>
      </w:pPr>
      <w:r>
        <w:rPr>
          <w:rFonts w:cs="Lucida Console" w:ascii="Lucida Console" w:hAnsi="Lucida Console"/>
          <w:b/>
          <w:bCs/>
          <w:lang w:val="es-MX"/>
        </w:rPr>
      </w:r>
    </w:p>
    <w:p>
      <w:pPr>
        <w:pStyle w:val="Heading1"/>
        <w:rPr/>
      </w:pPr>
      <w:r>
        <w:rPr/>
        <w:t>DECLARACIÓN DE PRINCIPIOS</w:t>
      </w:r>
    </w:p>
    <w:p>
      <w:pPr>
        <w:pStyle w:val="Normal"/>
        <w:jc w:val="center"/>
        <w:rPr>
          <w:rFonts w:ascii="Lucida Console" w:hAnsi="Lucida Console" w:cs="Lucida Console"/>
          <w:b/>
          <w:b/>
          <w:bCs/>
          <w:sz w:val="40"/>
          <w:lang w:val="es-MX"/>
        </w:rPr>
      </w:pPr>
      <w:r>
        <w:rPr>
          <w:rFonts w:cs="Lucida Console" w:ascii="Lucida Console" w:hAnsi="Lucida Console"/>
          <w:b/>
          <w:bCs/>
          <w:sz w:val="40"/>
          <w:lang w:val="es-MX"/>
        </w:rPr>
      </w:r>
    </w:p>
    <w:p>
      <w:pPr>
        <w:pStyle w:val="Normal"/>
        <w:jc w:val="both"/>
        <w:rPr>
          <w:rFonts w:ascii="Lucida Console" w:hAnsi="Lucida Console" w:cs="Lucida Console"/>
          <w:b/>
          <w:b/>
          <w:bCs/>
          <w:sz w:val="40"/>
          <w:lang w:val="es-MX"/>
        </w:rPr>
      </w:pPr>
      <w:r>
        <w:rPr>
          <w:rFonts w:cs="Lucida Console" w:ascii="Lucida Console" w:hAnsi="Lucida Console"/>
          <w:b/>
          <w:bCs/>
          <w:sz w:val="40"/>
          <w:lang w:val="es-MX"/>
        </w:rPr>
      </w:r>
    </w:p>
    <w:p>
      <w:pPr>
        <w:pStyle w:val="TextBody"/>
        <w:spacing w:lineRule="auto" w:line="360"/>
        <w:rPr/>
      </w:pPr>
      <w:r>
        <w:rPr/>
        <w:t xml:space="preserve">EDUCACIÓN Y CULTURA PARA LA DEMOCRACIA A.P.N. NACE A LA VIDA POLÍTICA CON EL OBJETIVO DE </w:t>
      </w:r>
      <w:r>
        <w:rPr>
          <w:u w:val="single"/>
        </w:rPr>
        <w:t>COADYUVAR</w:t>
      </w:r>
      <w:r>
        <w:rPr/>
        <w:t xml:space="preserve"> </w:t>
      </w:r>
      <w:r>
        <w:rPr>
          <w:u w:val="single"/>
        </w:rPr>
        <w:t>AL</w:t>
      </w:r>
      <w:r>
        <w:rPr/>
        <w:t xml:space="preserve"> </w:t>
      </w:r>
      <w:r>
        <w:rPr>
          <w:u w:val="single"/>
        </w:rPr>
        <w:t>DESARROLLO</w:t>
      </w:r>
      <w:r>
        <w:rPr/>
        <w:t xml:space="preserve"> </w:t>
      </w:r>
      <w:r>
        <w:rPr>
          <w:u w:val="single"/>
        </w:rPr>
        <w:t>DE</w:t>
      </w:r>
      <w:r>
        <w:rPr/>
        <w:t xml:space="preserve"> </w:t>
      </w:r>
      <w:r>
        <w:rPr>
          <w:u w:val="single"/>
        </w:rPr>
        <w:t>LA</w:t>
      </w:r>
      <w:r>
        <w:rPr/>
        <w:t xml:space="preserve"> </w:t>
      </w:r>
      <w:r>
        <w:rPr>
          <w:u w:val="single"/>
        </w:rPr>
        <w:t>VIDA</w:t>
      </w:r>
      <w:r>
        <w:rPr/>
        <w:t xml:space="preserve"> </w:t>
      </w:r>
      <w:r>
        <w:rPr>
          <w:u w:val="single"/>
        </w:rPr>
        <w:t>DEMOCRÁTICA</w:t>
      </w:r>
      <w:r>
        <w:rPr/>
        <w:t xml:space="preserve"> </w:t>
      </w:r>
      <w:r>
        <w:rPr>
          <w:u w:val="single"/>
        </w:rPr>
        <w:t>Y</w:t>
      </w:r>
      <w:r>
        <w:rPr/>
        <w:t xml:space="preserve"> </w:t>
      </w:r>
      <w:r>
        <w:rPr>
          <w:u w:val="single"/>
        </w:rPr>
        <w:t>DE</w:t>
      </w:r>
      <w:r>
        <w:rPr/>
        <w:t xml:space="preserve"> </w:t>
      </w:r>
      <w:r>
        <w:rPr>
          <w:u w:val="single"/>
        </w:rPr>
        <w:t>LA</w:t>
      </w:r>
      <w:r>
        <w:rPr/>
        <w:t xml:space="preserve"> </w:t>
      </w:r>
      <w:r>
        <w:rPr>
          <w:u w:val="single"/>
        </w:rPr>
        <w:t>CULTURA</w:t>
      </w:r>
      <w:r>
        <w:rPr/>
        <w:t xml:space="preserve"> </w:t>
      </w:r>
      <w:r>
        <w:rPr>
          <w:u w:val="single"/>
        </w:rPr>
        <w:t>POLÍTICA</w:t>
      </w:r>
      <w:r>
        <w:rPr/>
        <w:t xml:space="preserve">, ASÍ COMO A LA CREACIÓN DE UNA OPINIÓN PÚBLICA MEJOR INFORMADA; TENIENDO COMO VALORES FUNDAMENTALES A LA EDUCACIÓN Y LA CULTURA, YA QUE SON NUESTRA PRINCIPAL BASE DE TRABAJO PARA PROMOVER Y LOGRAR LA PARTICIPACIÓN CIUDADANA EN LA CONSTRUCCIÓN DE UN MÉXICO MÁS DEMOCRÁTICO, DONDE LA JUSTICIA SOCIAL SEA UNA REALIDAD PLENA; </w:t>
      </w:r>
      <w:r>
        <w:rPr>
          <w:u w:val="single"/>
        </w:rPr>
        <w:t>SIENDO</w:t>
      </w:r>
      <w:r>
        <w:rPr/>
        <w:t xml:space="preserve"> </w:t>
      </w:r>
      <w:r>
        <w:rPr>
          <w:u w:val="single"/>
        </w:rPr>
        <w:t>OBLIGACIÓN</w:t>
      </w:r>
      <w:r>
        <w:rPr/>
        <w:t xml:space="preserve"> </w:t>
      </w:r>
      <w:r>
        <w:rPr>
          <w:u w:val="single"/>
        </w:rPr>
        <w:t>DE</w:t>
      </w:r>
      <w:r>
        <w:rPr/>
        <w:t xml:space="preserve"> </w:t>
      </w:r>
      <w:r>
        <w:rPr>
          <w:u w:val="single"/>
        </w:rPr>
        <w:t>NUESTRA</w:t>
      </w:r>
      <w:r>
        <w:rPr/>
        <w:t xml:space="preserve"> </w:t>
      </w:r>
      <w:r>
        <w:rPr>
          <w:u w:val="single"/>
        </w:rPr>
        <w:t>ASOCIACIÓN,</w:t>
      </w:r>
      <w:r>
        <w:rPr/>
        <w:t xml:space="preserve"> </w:t>
      </w:r>
      <w:r>
        <w:rPr>
          <w:u w:val="single"/>
        </w:rPr>
        <w:t>LA</w:t>
      </w:r>
      <w:r>
        <w:rPr/>
        <w:t xml:space="preserve"> </w:t>
      </w:r>
      <w:r>
        <w:rPr>
          <w:u w:val="single"/>
        </w:rPr>
        <w:t>OBSERVANCIA</w:t>
      </w:r>
      <w:r>
        <w:rPr/>
        <w:t xml:space="preserve"> </w:t>
      </w:r>
      <w:r>
        <w:rPr>
          <w:u w:val="single"/>
        </w:rPr>
        <w:t>DE</w:t>
      </w:r>
      <w:r>
        <w:rPr/>
        <w:t xml:space="preserve"> </w:t>
      </w:r>
      <w:r>
        <w:rPr>
          <w:u w:val="single"/>
        </w:rPr>
        <w:t>LA</w:t>
      </w:r>
      <w:r>
        <w:rPr/>
        <w:t xml:space="preserve"> </w:t>
      </w:r>
      <w:r>
        <w:rPr>
          <w:u w:val="single"/>
        </w:rPr>
        <w:t>CONSTITUCIÓN</w:t>
      </w:r>
      <w:r>
        <w:rPr/>
        <w:t xml:space="preserve"> </w:t>
      </w:r>
      <w:r>
        <w:rPr>
          <w:u w:val="single"/>
        </w:rPr>
        <w:t>POLÍTICA</w:t>
      </w:r>
      <w:r>
        <w:rPr/>
        <w:t xml:space="preserve"> </w:t>
      </w:r>
      <w:r>
        <w:rPr>
          <w:u w:val="single"/>
        </w:rPr>
        <w:t>DE</w:t>
      </w:r>
      <w:r>
        <w:rPr/>
        <w:t xml:space="preserve"> </w:t>
      </w:r>
      <w:r>
        <w:rPr>
          <w:u w:val="single"/>
        </w:rPr>
        <w:t>LOS</w:t>
      </w:r>
      <w:r>
        <w:rPr/>
        <w:t xml:space="preserve"> </w:t>
      </w:r>
      <w:r>
        <w:rPr>
          <w:u w:val="single"/>
        </w:rPr>
        <w:t>ESTADOS</w:t>
      </w:r>
      <w:r>
        <w:rPr/>
        <w:t xml:space="preserve"> </w:t>
      </w:r>
      <w:r>
        <w:rPr>
          <w:u w:val="single"/>
        </w:rPr>
        <w:t>UNIDOS</w:t>
      </w:r>
      <w:r>
        <w:rPr/>
        <w:t xml:space="preserve"> </w:t>
      </w:r>
      <w:r>
        <w:rPr>
          <w:u w:val="single"/>
        </w:rPr>
        <w:t>MEXICANOS</w:t>
      </w:r>
      <w:r>
        <w:rPr/>
        <w:t xml:space="preserve"> </w:t>
      </w:r>
      <w:r>
        <w:rPr>
          <w:u w:val="single"/>
        </w:rPr>
        <w:t>Y</w:t>
      </w:r>
      <w:r>
        <w:rPr/>
        <w:t xml:space="preserve"> </w:t>
      </w:r>
      <w:r>
        <w:rPr>
          <w:u w:val="single"/>
        </w:rPr>
        <w:t>EL</w:t>
      </w:r>
      <w:r>
        <w:rPr/>
        <w:t xml:space="preserve"> </w:t>
      </w:r>
      <w:r>
        <w:rPr>
          <w:u w:val="single"/>
        </w:rPr>
        <w:t>RESPETO</w:t>
      </w:r>
      <w:r>
        <w:rPr/>
        <w:t xml:space="preserve"> </w:t>
      </w:r>
      <w:r>
        <w:rPr>
          <w:u w:val="single"/>
        </w:rPr>
        <w:t>A</w:t>
      </w:r>
      <w:r>
        <w:rPr/>
        <w:t xml:space="preserve"> </w:t>
      </w:r>
      <w:r>
        <w:rPr>
          <w:u w:val="single"/>
        </w:rPr>
        <w:t>LAS</w:t>
      </w:r>
      <w:r>
        <w:rPr/>
        <w:t xml:space="preserve"> </w:t>
      </w:r>
      <w:r>
        <w:rPr>
          <w:u w:val="single"/>
        </w:rPr>
        <w:t>LEYES</w:t>
      </w:r>
      <w:r>
        <w:rPr/>
        <w:t xml:space="preserve"> E </w:t>
      </w:r>
      <w:r>
        <w:rPr>
          <w:u w:val="single"/>
        </w:rPr>
        <w:t>INSTITUCIONES</w:t>
      </w:r>
      <w:r>
        <w:rPr/>
        <w:t xml:space="preserve"> </w:t>
      </w:r>
      <w:r>
        <w:rPr>
          <w:u w:val="single"/>
        </w:rPr>
        <w:t>QUE</w:t>
      </w:r>
      <w:r>
        <w:rPr/>
        <w:t xml:space="preserve"> </w:t>
      </w:r>
      <w:r>
        <w:rPr>
          <w:u w:val="single"/>
        </w:rPr>
        <w:t>DE</w:t>
      </w:r>
      <w:r>
        <w:rPr/>
        <w:t xml:space="preserve"> ELLA EMANEN; TENIENDO TAMBIÉN LA OBLIGACIÓN DE NO ACEPTAR PACTO O ACUERDO QUE NOS SUJETE O SUBORDINE A CUALQUIER ORGANIZACIÓN INTERNACIONAL O NOS HAGA DEPENDER DE ENTIDADES O PARTIDOS POLÍTICOS EXTRANJEROS; ASÍ COMO NO SOLICITAR O EN SU CASO RECHAZAR TODA CLASE DE APOYO ECONÓMICO, POLÍTICO O PROPAGANDÍSTICO PROVENIENTES DE EXTRANJEROS O MINISTROS DE LOS CULTOS DE CUALQUIER RELIGIÓN O SECTA, ASÍ COMO DE LAS ASOCIACIONES Y ORGANIZACIONES RELIGIOSAS E IGLESIAS Y DE CUALQUIERA DE LAS PERSONAS A LAS QUE EL CÓDIGO FEDERAL DE INSTITUCIONES Y PROCEDIMIENTOS ELECTORALES PROHÍBE EXPRESAMENTE ASÍ MISMO ASUMIMOS LA OBLIGACIÓN DE CONDUCIR NUESTRAS ACTIVIDADES POR MEDIOS PACÍFICOS Y POR LA VÍA DEMOCRÁTICA.</w:t>
      </w:r>
    </w:p>
    <w:p>
      <w:pPr>
        <w:pStyle w:val="TextBody"/>
        <w:spacing w:lineRule="auto" w:line="360"/>
        <w:jc w:val="left"/>
        <w:rPr>
          <w:b/>
          <w:b/>
          <w:bCs/>
          <w:sz w:val="40"/>
        </w:rPr>
      </w:pPr>
      <w:r>
        <w:rPr>
          <w:b/>
          <w:bCs/>
          <w:sz w:val="40"/>
        </w:rPr>
      </w:r>
    </w:p>
    <w:p>
      <w:pPr>
        <w:pStyle w:val="TextBody"/>
        <w:spacing w:lineRule="auto" w:line="360"/>
        <w:jc w:val="left"/>
        <w:rPr>
          <w:b/>
          <w:b/>
          <w:bCs/>
          <w:sz w:val="40"/>
        </w:rPr>
      </w:pPr>
      <w:r>
        <w:rPr>
          <w:b/>
          <w:bCs/>
          <w:sz w:val="40"/>
        </w:rPr>
      </w:r>
    </w:p>
    <w:p>
      <w:pPr>
        <w:pStyle w:val="TextBody"/>
        <w:spacing w:lineRule="auto" w:line="360"/>
        <w:jc w:val="left"/>
        <w:rPr>
          <w:b/>
          <w:b/>
          <w:bCs/>
          <w:sz w:val="40"/>
        </w:rPr>
      </w:pPr>
      <w:r>
        <w:rPr>
          <w:b/>
          <w:bCs/>
          <w:sz w:val="40"/>
        </w:rPr>
        <w:t>1.- PRINCIPIO IDEOLÓGICO POLÍTICO</w:t>
      </w:r>
    </w:p>
    <w:p>
      <w:pPr>
        <w:pStyle w:val="TextBody"/>
        <w:spacing w:lineRule="auto" w:line="360"/>
        <w:rPr>
          <w:b/>
          <w:b/>
          <w:bCs/>
          <w:sz w:val="40"/>
        </w:rPr>
      </w:pPr>
      <w:r>
        <w:rPr>
          <w:b/>
          <w:bCs/>
          <w:sz w:val="40"/>
        </w:rPr>
      </w:r>
    </w:p>
    <w:p>
      <w:pPr>
        <w:pStyle w:val="TextBody"/>
        <w:spacing w:lineRule="auto" w:line="360"/>
        <w:rPr/>
      </w:pPr>
      <w:r>
        <w:rPr/>
        <w:t>LA POLÍTICA NOS PERMITE NAVEGAR EN EL MAR DE LA DEMOCRACIA. ESTÁ EN EL QUEHACER POLÍTICO DE LA SOCIEDAD EL LLEVAR LAS NAVES DE LA NACIÓN AL BUEN PUERTO DEL PROGRESO; ENFRENTANDO CON DECISIÓN, EMPEÑO Y VALENTÍA LOS EMBATES DEL FUERTE VIENTO DE LA CORRUPCIÓN, LA APATÍA Y EL ABUSO DEL PODER; ASÍ COMO IGNORAR EL CANTO DE LAS SIRENAS DEL ENRIQUECIMIENTO ILÍCITO.</w:t>
      </w:r>
    </w:p>
    <w:p>
      <w:pPr>
        <w:pStyle w:val="TextBody"/>
        <w:spacing w:lineRule="auto" w:line="360"/>
        <w:rPr/>
      </w:pPr>
      <w:r>
        <w:rPr/>
      </w:r>
    </w:p>
    <w:p>
      <w:pPr>
        <w:pStyle w:val="TextBody"/>
        <w:spacing w:lineRule="auto" w:line="360"/>
        <w:rPr/>
      </w:pPr>
      <w:r>
        <w:rPr/>
        <w:t>INDUDABLEMENTE EL PRESENTE ES TIEMPO DE CAMBIOS; TIEMPO DE REESTRUCTURAR LA CULTURA POLÍTICA, ES TIEMPO DE APROVECHAR O BIEN UTILIZAR LOS VALORES DE LA DEMOCRACIA, TALES COMO: LA TOLERANCIA, EL PLURALISMO, LA LEGALIDAD, LA PARTICIPACIÓN, EL DIÁLOGO Y LA EQUIDAD; DEBEMOS CONCILIAR NUESTRAS DIFERENCIAS Y RECONOCER NUESTRAS COINCIDENCIAS EN PRO DE LOS INTERESES DE LA NACIÓN, SIN QUE ESTO SIGNIFIQUE DEGRADAR LAS IDEOLOGÍAS NI RENUNCIAR A NUESTRAS CONVICCIONES; YA QUE EL FIN ÚNICO DE TODO CIUDADANO, PARTIDO POLÍTICO Ó INSTITUCIÓN, ES LA GRANDEZA DE NUESTRA PATRIA.</w:t>
      </w:r>
    </w:p>
    <w:p>
      <w:pPr>
        <w:pStyle w:val="TextBody"/>
        <w:spacing w:lineRule="auto" w:line="360"/>
        <w:rPr/>
      </w:pPr>
      <w:r>
        <w:rPr/>
      </w:r>
    </w:p>
    <w:p>
      <w:pPr>
        <w:pStyle w:val="TextBody"/>
        <w:spacing w:lineRule="auto" w:line="360"/>
        <w:rPr/>
      </w:pPr>
      <w:r>
        <w:rPr/>
      </w:r>
    </w:p>
    <w:p>
      <w:pPr>
        <w:pStyle w:val="TextBody"/>
        <w:numPr>
          <w:ilvl w:val="1"/>
          <w:numId w:val="2"/>
        </w:numPr>
        <w:spacing w:lineRule="auto" w:line="360"/>
        <w:jc w:val="left"/>
        <w:rPr>
          <w:sz w:val="40"/>
        </w:rPr>
      </w:pPr>
      <w:r>
        <w:rPr>
          <w:sz w:val="40"/>
        </w:rPr>
        <w:t>POLÍTICA Y DEMOCRACIA.</w:t>
      </w:r>
    </w:p>
    <w:p>
      <w:pPr>
        <w:pStyle w:val="TextBody"/>
        <w:spacing w:lineRule="auto" w:line="360"/>
        <w:jc w:val="left"/>
        <w:rPr>
          <w:sz w:val="40"/>
        </w:rPr>
      </w:pPr>
      <w:r>
        <w:rPr>
          <w:sz w:val="40"/>
        </w:rPr>
      </w:r>
    </w:p>
    <w:p>
      <w:pPr>
        <w:pStyle w:val="TextBody"/>
        <w:spacing w:lineRule="auto" w:line="360"/>
        <w:rPr/>
      </w:pPr>
      <w:r>
        <w:rPr/>
        <w:t xml:space="preserve">LA DEMOCRACIA ES EL MEJOR DERROTERO PARA QUE LA NACIÓN SE DIRIJA HACIA EL PROGRESO, YA QUE CORRESPONDE AL PUEBLO DECIDIR CÓMO, CUANDO Y CON QUIEN BUSCAR EL MAYOR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DESARROLLO Y BIENESTAR COMÚN; EN UN MARCO DE LEGALIDAD Y EQUIDAD SOCIAL.</w:t>
      </w:r>
    </w:p>
    <w:p>
      <w:pPr>
        <w:pStyle w:val="TextBody"/>
        <w:spacing w:lineRule="auto" w:line="360"/>
        <w:rPr/>
      </w:pPr>
      <w:r>
        <w:rPr/>
      </w:r>
    </w:p>
    <w:p>
      <w:pPr>
        <w:pStyle w:val="TextBody"/>
        <w:spacing w:lineRule="auto" w:line="360"/>
        <w:rPr/>
      </w:pPr>
      <w:r>
        <w:rPr/>
        <w:t>ESTE SISTEMA SE CARACTERIZA POR LA PARTICIPACIÓN DE LAS MAYORÍAS EN LA TOMA DE DECISIONES QUE TRANSFORMAN A LA NACIÓN, DONDE LAS MINORÍAS TAMBIÉN CUENTAN CON ORGANIZACIONES REPRESENTATIVAS, CON LOS MISMOS DERECHOS Y OBLIGACIONES DE DICHAS MAYORÍAS.</w:t>
      </w:r>
    </w:p>
    <w:p>
      <w:pPr>
        <w:pStyle w:val="TextBody"/>
        <w:spacing w:lineRule="auto" w:line="360"/>
        <w:rPr/>
      </w:pPr>
      <w:r>
        <w:rPr/>
      </w:r>
    </w:p>
    <w:p>
      <w:pPr>
        <w:pStyle w:val="TextBody"/>
        <w:spacing w:lineRule="auto" w:line="360"/>
        <w:rPr/>
      </w:pPr>
      <w:r>
        <w:rPr/>
        <w:t>EN LA DEMOCRACIA EL PODER POLÍTICO SE GANA EN LAS URNAS; PERO CORRESPONDE A LA SOCIEDAD LEGITIMARLO O RECHAZARLO DENTRO DE UN MARCO DE CIVILIDAD Y LEGALIDAD.</w:t>
      </w:r>
    </w:p>
    <w:p>
      <w:pPr>
        <w:pStyle w:val="TextBody"/>
        <w:spacing w:lineRule="auto" w:line="360"/>
        <w:rPr/>
      </w:pPr>
      <w:r>
        <w:rPr/>
      </w:r>
    </w:p>
    <w:p>
      <w:pPr>
        <w:pStyle w:val="TextBody"/>
        <w:spacing w:lineRule="auto" w:line="360"/>
        <w:rPr/>
      </w:pPr>
      <w:r>
        <w:rPr/>
        <w:t>OBVIAMENTE, LA DEMOCRACIA EN NUESTRO PAÍS, NO ES PERFECTA; PARA ESTO, TENEMOS QUE CONSTRUIRLA COTIDIANAMENTE Y PARA ESTA TAREA NECESITAMOS ESTAR  BIEN PREPARADOS COMO CIUDADANOS; ES DECIR, BIEN INSTRUIDOS, BIEN INFORMADOS, SOBRE TODO CON EL ÁNIMO DE SERVIR A MÉXICO.</w:t>
      </w:r>
    </w:p>
    <w:p>
      <w:pPr>
        <w:pStyle w:val="TextBody"/>
        <w:spacing w:lineRule="auto" w:line="360"/>
        <w:rPr/>
      </w:pPr>
      <w:r>
        <w:rPr/>
      </w:r>
    </w:p>
    <w:p>
      <w:pPr>
        <w:pStyle w:val="TextBody"/>
        <w:spacing w:lineRule="auto" w:line="360"/>
        <w:rPr/>
      </w:pPr>
      <w:r>
        <w:rPr/>
        <w:t>LA DEMOCRACIA COMO SISTEMA DE VIDA, MARCA POSITIVAMENTE AL INDIVIDUO DESDE LOS PRIMEROS AÑOS DE SU EXISTENCIA SI ESTE SE DESARROLLA ENTRE ESTRUCTURAS SOCIALES QUE SEAN PRODUCTO DE UNA EDUCACIÓN QUE PROMUEVA EL CONSTANTE MEJORAMIENTO ECONÓMICO, SOCIAL Y CULTURAL DE NUESTRO PUEBLO.</w:t>
      </w:r>
    </w:p>
    <w:p>
      <w:pPr>
        <w:pStyle w:val="TextBody"/>
        <w:spacing w:lineRule="auto" w:line="360"/>
        <w:rPr/>
      </w:pPr>
      <w:r>
        <w:rPr/>
      </w:r>
    </w:p>
    <w:p>
      <w:pPr>
        <w:pStyle w:val="TextBody"/>
        <w:spacing w:lineRule="auto" w:line="360"/>
        <w:rPr/>
      </w:pPr>
      <w:r>
        <w:rPr/>
        <w:t>EDUCACIÓN Y CULTURA PARA LA DEMOCRACIA, A.P.N. PRETENDE SER UN AUTENTICO PROMOTOR DE LA PRACTICA DEMOCRÁTICA A TRAVÉS DE LA EDUCACIÓN Y CULTURIZACIÓN POLÍTICA DEL PUEBLO, SOBRE TODO DE LAS CLASES MARGINADAS SOCIALMENTE.</w:t>
      </w:r>
    </w:p>
    <w:p>
      <w:pPr>
        <w:pStyle w:val="TextBody"/>
        <w:spacing w:lineRule="auto" w:line="360"/>
        <w:rPr/>
      </w:pPr>
      <w:r>
        <w:rPr/>
      </w:r>
    </w:p>
    <w:p>
      <w:pPr>
        <w:pStyle w:val="TextBody"/>
        <w:spacing w:lineRule="auto" w:line="360"/>
        <w:rPr/>
      </w:pPr>
      <w:r>
        <w:rPr/>
      </w:r>
    </w:p>
    <w:p>
      <w:pPr>
        <w:pStyle w:val="TextBody"/>
        <w:numPr>
          <w:ilvl w:val="1"/>
          <w:numId w:val="2"/>
        </w:numPr>
        <w:spacing w:lineRule="auto" w:line="360"/>
        <w:jc w:val="left"/>
        <w:rPr/>
      </w:pPr>
      <w:r>
        <w:rPr>
          <w:b/>
          <w:bCs/>
          <w:sz w:val="40"/>
        </w:rPr>
        <w:t>POLÍTICA Y JUSTICIA</w:t>
      </w:r>
    </w:p>
    <w:p>
      <w:pPr>
        <w:pStyle w:val="TextBody"/>
        <w:spacing w:lineRule="auto" w:line="360"/>
        <w:jc w:val="left"/>
        <w:rPr>
          <w:b/>
          <w:b/>
          <w:bCs/>
          <w:sz w:val="40"/>
        </w:rPr>
      </w:pPr>
      <w:r>
        <w:rPr>
          <w:b/>
          <w:bCs/>
          <w:sz w:val="40"/>
        </w:rPr>
      </w:r>
    </w:p>
    <w:p>
      <w:pPr>
        <w:pStyle w:val="TextBody"/>
        <w:spacing w:lineRule="auto" w:line="360"/>
        <w:rPr/>
      </w:pPr>
      <w:r>
        <w:rPr/>
        <w:t>GENERALMENTE SE ENTIENDE POR JUSTICIA, LA VOLUNTAD DE DAR A CADA CUÁL LO QUE MERECE; Y SE ASOCIA AL DERECHO CUANDO DEBE DISCERNIR LO JUSTO DE LO INJUSTO.</w:t>
      </w:r>
    </w:p>
    <w:p>
      <w:pPr>
        <w:pStyle w:val="TextBody"/>
        <w:spacing w:lineRule="auto" w:line="360"/>
        <w:rPr/>
      </w:pPr>
      <w:r>
        <w:rPr/>
      </w:r>
    </w:p>
    <w:p>
      <w:pPr>
        <w:pStyle w:val="TextBody"/>
        <w:spacing w:lineRule="auto" w:line="360"/>
        <w:rPr/>
      </w:pPr>
      <w:r>
        <w:rPr/>
        <w:t>EN UN SISTEMA DEMOCRÁTICO, DENTRO DEL MARCO LEGAL QUE OTORGA EL ESTADO DE DERECHO, LA APLICACIÓN DE LA LEY DEBE SER SIN PRIVILEGIOS NI DISTINCIONES; LAS INSTITUCIONES PROCURADORAS E IMPARTIDORAS DE JUSTICIA DEBEN ESTAR AL SERVICIO DE LA SOCIEDAD, NO SER PRIVILEGIO DE UNA PERSONA  O DE UN GRUPO DETERMINADO; SIENDO RESPONSABILIDAD DE LA MISMA SOCIEDAD EL ESTAR ATENTA AL CABAL CUMPLIMIENTO DEL MANDATO ENCOMENDADO A LOS FUNCIONARIOS Y OPERARIOS DEL SISTEMA DE JUSTICIA.</w:t>
      </w:r>
    </w:p>
    <w:p>
      <w:pPr>
        <w:pStyle w:val="TextBody"/>
        <w:spacing w:lineRule="auto" w:line="360"/>
        <w:rPr/>
      </w:pPr>
      <w:r>
        <w:rPr/>
      </w:r>
    </w:p>
    <w:p>
      <w:pPr>
        <w:pStyle w:val="TextBody"/>
        <w:spacing w:lineRule="auto" w:line="360"/>
        <w:rPr/>
      </w:pPr>
      <w:r>
        <w:rPr/>
        <w:t xml:space="preserve">DENTRO DE LA JUSTICIA, LA EDUCACIÓN DEBE SER UN FACTOR DE EQUIDAD, ES DECIR, UN EJERCICIO COTIDIANO DE IGUALDAD  CON RESPECTO AL DERECHO DE RECIBIR INSTRUCCIONES DE CALIDAD SIN DISTINCIÓN DE CLASES SOCIALES; SIENDO LO MÁS IMPORTANTE, QUE LA EDUCACIÓN LLEGUE A TODOS LOS MEXICANOS SIN EXCEPCIÓN. </w:t>
      </w:r>
    </w:p>
    <w:p>
      <w:pPr>
        <w:pStyle w:val="TextBody"/>
        <w:spacing w:lineRule="auto" w:line="360"/>
        <w:rPr/>
      </w:pPr>
      <w:r>
        <w:rPr/>
      </w:r>
    </w:p>
    <w:p>
      <w:pPr>
        <w:pStyle w:val="TextBody"/>
        <w:spacing w:lineRule="auto" w:line="360"/>
        <w:rPr/>
      </w:pPr>
      <w:r>
        <w:rPr/>
        <w:t>UNA SOCIEDAD EDUCADA Y CAPACITADA, PODRÁ EJERCER A PLENITUD SUS DERECHOS Y OBLIGACIONES A TRAVÉS DE LA OBSERVANCIA DE LA LEY; YA QUE, LA LEY ES LA EXPRESIÓN DE LA VOLUNTAD DEL PUEBLO Y CONSTITUYE EL MEDIO MÁS EFICAZ PARA GARANTIZAR LA INTEGRIDAD DE LOS INTERESES GENERALES DE LA SOCIEDAD, ASÍ COMO PARA SALVAGUARDAR LAS INSTITUCIONES QUE NOS RIGEN.</w:t>
      </w:r>
    </w:p>
    <w:p>
      <w:pPr>
        <w:pStyle w:val="TextBody"/>
        <w:spacing w:lineRule="auto" w:line="360"/>
        <w:rPr/>
      </w:pPr>
      <w:r>
        <w:rPr/>
      </w:r>
    </w:p>
    <w:p>
      <w:pPr>
        <w:pStyle w:val="TextBody"/>
        <w:spacing w:lineRule="auto" w:line="360"/>
        <w:rPr>
          <w:rFonts w:eastAsia="Lucida Console"/>
        </w:rPr>
      </w:pPr>
      <w:r>
        <w:rPr>
          <w:rFonts w:eastAsia="Lucida Console"/>
        </w:rPr>
        <w:t xml:space="preserve"> </w:t>
      </w:r>
    </w:p>
    <w:p>
      <w:pPr>
        <w:pStyle w:val="TextBody"/>
        <w:spacing w:lineRule="auto" w:line="360"/>
        <w:rPr/>
      </w:pPr>
      <w:r>
        <w:rPr/>
        <w:t>PARA QUE LA SOCIEDAD SEA CABAL VIGILANTE Y BUEN CRÍTICO DEL ACCIONAR DEL APARATO DE JUSTICIA, DEBE TENER UN MÍNIMO DE CULTURA POLÍTICA Y EDUCACIÓN CÍVICA; ES POR ESTE MOTIVO QUE E.C.D. SE HA PROPUESTO COADYUVAR EN LA TAREA DE FOMENTAR EL CONOCIMIENTO DE NUESTRA CARTA MAGNA, ASÍ COMO DE LOS CÓDIGOS Y LEYES QUE DE ELLA EMANAN; ES DECIR, INSTRUIR A LA CIUDADANÍA PARA QUE CONOZCA Y PRACTIQUE SUS DERECHOS Y OBLIGACIONES EN LO GENERAL Y A LA VEZ CONSTRUIR UNA OPINIÓN PÚBLICA MEJOR INFORMADA.</w:t>
      </w:r>
    </w:p>
    <w:p>
      <w:pPr>
        <w:pStyle w:val="TextBody"/>
        <w:spacing w:lineRule="auto" w:line="360"/>
        <w:rPr/>
      </w:pPr>
      <w:r>
        <w:rPr/>
      </w:r>
    </w:p>
    <w:p>
      <w:pPr>
        <w:pStyle w:val="TextBody"/>
        <w:spacing w:lineRule="auto" w:line="360"/>
        <w:rPr>
          <w:b/>
          <w:b/>
          <w:bCs/>
          <w:sz w:val="40"/>
        </w:rPr>
      </w:pPr>
      <w:r>
        <w:rPr>
          <w:b/>
          <w:bCs/>
          <w:sz w:val="40"/>
        </w:rPr>
        <w:t>2. PRINCIPIO IDEOLÓGICO ECONÓMICO</w:t>
      </w:r>
    </w:p>
    <w:p>
      <w:pPr>
        <w:pStyle w:val="TextBody"/>
        <w:spacing w:lineRule="auto" w:line="360"/>
        <w:rPr/>
      </w:pPr>
      <w:r>
        <w:rPr/>
      </w:r>
    </w:p>
    <w:p>
      <w:pPr>
        <w:pStyle w:val="TextBody"/>
        <w:spacing w:lineRule="auto" w:line="360"/>
        <w:rPr/>
      </w:pPr>
      <w:r>
        <w:rPr/>
        <w:t xml:space="preserve">LA FUERZA ECONÓMICA DE UN PUEBLO, ESTÁ DETERMINADA POR EL PORCENTAJE DE LA POBLACIÓN QUE REALIZA ACTIVIDADES PRODUCTIVAS EN LOS DIFERENTES ÁMBITOS DE DESARROLLO. MIENTRAS MÁS ELEVADO SEA EL PORCENTAJE DE POBLACIÓN DEDICADO A LA PRODUCCIÓN, MAYOR SERÁ SU NIVEL ECONÓMICO. EL BAJO PORCENTAJE DE POBLACIÓN ECONÓMICAMENTE ACTIVA DE NUESTRO PAÍS, CONSTITUYE UN PROBLEMA QUE DEBEMOS RESOLVER SOCIEDAD Y GOBIERNO, CON EL FIN DE MEJORAR LAS CONDICIONES DE VIDA Y ELEVAR EL NIVEL ECONÓMICO DE NUESTRO PUEBLO. </w:t>
      </w:r>
    </w:p>
    <w:p>
      <w:pPr>
        <w:pStyle w:val="TextBody"/>
        <w:spacing w:lineRule="auto" w:line="360"/>
        <w:rPr/>
      </w:pPr>
      <w:r>
        <w:rPr/>
      </w:r>
    </w:p>
    <w:p>
      <w:pPr>
        <w:pStyle w:val="TextBody"/>
        <w:spacing w:lineRule="auto" w:line="360"/>
        <w:rPr/>
      </w:pPr>
      <w:r>
        <w:rPr/>
        <w:t>MÉXICO DEMANDA UNA POLÍTICA ECONÓMICA QUE NO SEA AJENA AL SENTIR POPULAR; NECESITA UN MODELO ECONÓMICO EN EL CUAL EL ESTADO SEA EL PRINCIPAL GENERADOR DE DESARROLLO, CON LA PARTICIPACIÓN DE TODOS LOS SECTORES PRODUCTIVOS, SIN QUE ESTO SIGNIFIQUE ACTUAR COMO UN ESTADO PATERNALISTA O POPULISTA.</w:t>
      </w:r>
    </w:p>
    <w:p>
      <w:pPr>
        <w:pStyle w:val="TextBody"/>
        <w:spacing w:lineRule="auto" w:line="360"/>
        <w:rPr/>
      </w:pPr>
      <w:r>
        <w:rPr/>
      </w:r>
    </w:p>
    <w:p>
      <w:pPr>
        <w:pStyle w:val="TextBody"/>
        <w:spacing w:lineRule="auto" w:line="360"/>
        <w:rPr/>
      </w:pPr>
      <w:r>
        <w:rPr/>
        <w:t>EL BUSCAR TENER UNA ECONOMÍA SÓLIDA, CONLLEVA NECESARIAMENTE A UNA MAYOR CREACIÓN DE FUENTES DE EMPLEO, A UNA MAYOR REMUNERACIÓN, A MÁS Y MEJOR CAPACITACIÓN PARA EL TRABAJO LA CUAL, AUNADA AL DESARROLLO TECNOLÓGICO PERMITE INCREMENTAR LOS NIVELES DE PRODUCTIVIDAD Y COMPETITIVIDAD.</w:t>
      </w:r>
    </w:p>
    <w:p>
      <w:pPr>
        <w:pStyle w:val="TextBody"/>
        <w:spacing w:lineRule="auto" w:line="360"/>
        <w:rPr/>
      </w:pPr>
      <w:r>
        <w:rPr/>
      </w:r>
    </w:p>
    <w:p>
      <w:pPr>
        <w:pStyle w:val="TextBody"/>
        <w:spacing w:lineRule="auto" w:line="360"/>
        <w:rPr/>
      </w:pPr>
      <w:r>
        <w:rPr/>
        <w:t xml:space="preserve">EL TRABAJO ES SIN DUDA, LA VÍA PARA LA SUPERACIÓN DE LA POBREZA; ES LA VÍA PARA LA DISTRIBUCIÓN EQUITATIVA DE LA RIQUEZA; ES LA POSIBILIDAD QUE PERMITE EL DESARROLLO DE LA CREATIVIDAD, DE LA CAPACIDAD DEL INDIVIDUO PARA HACER PERDURABLES LOS BENEFICIOS  DEL PROGRESO. </w:t>
      </w:r>
    </w:p>
    <w:p>
      <w:pPr>
        <w:pStyle w:val="TextBody"/>
        <w:spacing w:lineRule="auto" w:line="360"/>
        <w:rPr/>
      </w:pPr>
      <w:r>
        <w:rPr/>
      </w:r>
    </w:p>
    <w:p>
      <w:pPr>
        <w:pStyle w:val="TextBody"/>
        <w:spacing w:lineRule="auto" w:line="360"/>
        <w:rPr/>
      </w:pPr>
      <w:r>
        <w:rPr/>
        <w:t>SE DEBE BUSCAR, TAMBIÉN, CONSERVAR UN EQUILIBRIO FINANCIERO QUE COADYUVE A GENERAR DESARROLLO ECONÓMICO Y QUE SEA FACTOR DE ESTABILIDAD EN LA NACIÓN, SOBRE TODO PARA FAVORECER A LA MICRO, PEQUEÑA Y MEDIANA INDUSTRIA Y/O COMERCIO.</w:t>
      </w:r>
    </w:p>
    <w:p>
      <w:pPr>
        <w:pStyle w:val="TextBody"/>
        <w:spacing w:lineRule="auto" w:line="360"/>
        <w:rPr/>
      </w:pPr>
      <w:r>
        <w:rPr/>
      </w:r>
    </w:p>
    <w:p>
      <w:pPr>
        <w:pStyle w:val="TextBody"/>
        <w:spacing w:lineRule="auto" w:line="360"/>
        <w:rPr/>
      </w:pPr>
      <w:r>
        <w:rPr/>
        <w:t>ES TIEMPO DE GENERAR UNA SOCIEDAD CON UN ALTO NIVEL EDUCATIVO Y CULTURAL, UNA SOCIEDAD CAPACITADA PARA EL TRABAJO Y PARA LA ACTIVIDAD ECONÓMICA QUE LE CORRESPONDA; UNA SOCIEDAD QUE ENCUENTRE EN SU GOBIERNO, EL MEJOR PROMOTOR PARA EL DESARROLLO Y EL PROGRESO QUE REQUIERE LA SOCIEDAD MEXICANA DEL NUEVO MILENIO.</w:t>
      </w:r>
    </w:p>
    <w:p>
      <w:pPr>
        <w:pStyle w:val="TextBody"/>
        <w:spacing w:lineRule="auto" w:line="360"/>
        <w:rPr/>
      </w:pPr>
      <w:r>
        <w:rPr/>
      </w:r>
    </w:p>
    <w:p>
      <w:pPr>
        <w:pStyle w:val="TextBody"/>
        <w:spacing w:lineRule="auto" w:line="360"/>
        <w:rPr/>
      </w:pPr>
      <w:r>
        <w:rPr/>
        <w:t>ES TIEMPO ¡YA! DE QUE LOS LOGROS MACROECONÓMICOS SE REFLEJEN EN EL BOLSILLO Y EN LA MESA DE TODOS LOS MEXICANO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sz w:val="40"/>
        </w:rPr>
      </w:pPr>
      <w:r>
        <w:rPr>
          <w:b/>
          <w:bCs/>
          <w:sz w:val="40"/>
        </w:rPr>
        <w:t>3. PRINCIPIO IDEOLÓGICO SOCIAL</w:t>
      </w:r>
    </w:p>
    <w:p>
      <w:pPr>
        <w:pStyle w:val="TextBody"/>
        <w:spacing w:lineRule="auto" w:line="360"/>
        <w:rPr>
          <w:b/>
          <w:b/>
          <w:bCs/>
          <w:sz w:val="40"/>
        </w:rPr>
      </w:pPr>
      <w:r>
        <w:rPr>
          <w:b/>
          <w:bCs/>
          <w:sz w:val="40"/>
        </w:rPr>
      </w:r>
    </w:p>
    <w:p>
      <w:pPr>
        <w:pStyle w:val="TextBody"/>
        <w:spacing w:lineRule="auto" w:line="360"/>
        <w:rPr/>
      </w:pPr>
      <w:r>
        <w:rPr/>
        <w:t>LA SOCIEDAD HUMANA ES UN CONJUNTO DE INDIVIDUOS QUE CONVIVEN Y SE RELACIONAN ENTRE SÍ PARA SATISFACER SUS NECESIDADES; QUE TIENE INTERESES, PROPÓSITOS Y ASPIRACIONES COMUNES QUE LOS MANTIENEN UNIDOS.</w:t>
      </w:r>
    </w:p>
    <w:p>
      <w:pPr>
        <w:pStyle w:val="TextBody"/>
        <w:spacing w:lineRule="auto" w:line="360"/>
        <w:rPr/>
      </w:pPr>
      <w:r>
        <w:rPr/>
      </w:r>
    </w:p>
    <w:p>
      <w:pPr>
        <w:pStyle w:val="TextBody"/>
        <w:spacing w:lineRule="auto" w:line="360"/>
        <w:rPr/>
      </w:pPr>
      <w:r>
        <w:rPr/>
        <w:t>UNO DE ESOS FACTORES DE UNIÓN EN UNA SOCIEDAD, EN SU CULTURA; LA CUAL SE ACRECIENTA IMPULSADA POR LAS NECESIDADES HUMANAS, QUE OBLIGAN AL HOMBRE A DESARROLLAR SU INTELIGENCIA Y A BUSCAR FORMAS DE CONVIVENCIA QUE LE GARANTICEN UNA VIDA ARMÓNICA, EN LA QUE PUEDA SATISFACER DE LA MEJOR MANERA SUS NECESIDADES; Y QUE LE PERMITA PROGRESAR PARA BENEFICIO PROPIO Y DE LA SOCIEDAD A LA QUE PERTENECE.</w:t>
      </w:r>
    </w:p>
    <w:p>
      <w:pPr>
        <w:pStyle w:val="TextBody"/>
        <w:spacing w:lineRule="auto" w:line="360"/>
        <w:rPr/>
      </w:pPr>
      <w:r>
        <w:rPr/>
      </w:r>
    </w:p>
    <w:p>
      <w:pPr>
        <w:pStyle w:val="TextBody"/>
        <w:spacing w:lineRule="auto" w:line="360"/>
        <w:rPr/>
      </w:pPr>
      <w:r>
        <w:rPr/>
        <w:t>NUESTRA SOCIEDAD ES CULTURALMENTE HETEROGÉNEA, POR LO QUE EXISTEN GRANDES DIFERENCIAS DE CARÁCTER SOCIOECONÓMICO, SOBRE TODO EN LO QUE RESPECTA A LAS ETNIAS O PUEBLOS INDÍGENAS, LAS COMUNIDADES RURALES Y LOS GRANDES GRUPOS DE POBLACIÓN DE ESCASOS RECURSOS QUE HABITAN EN LOS NÚCLEOS URBANOS O ALREDEDOR DE ELLOS; POR LO QUE ES PRIORITARIO CREAR Y APLICAR UNA POLÍTICA ECONÓMICA QUE GARANTICE EL DESARROLLO REGIONAL Y COMUNITARIO; LA EQUIDAD DE OPORTUNIDADES, ASÍ COMO LA ELIMINACIÓN DE LOS FACTORES QUE PRODUCEN POBREZA.</w:t>
      </w:r>
    </w:p>
    <w:p>
      <w:pPr>
        <w:pStyle w:val="TextBody"/>
        <w:spacing w:lineRule="auto" w:line="360"/>
        <w:rPr/>
      </w:pPr>
      <w:r>
        <w:rPr/>
      </w:r>
    </w:p>
    <w:p>
      <w:pPr>
        <w:pStyle w:val="TextBody"/>
        <w:spacing w:lineRule="auto" w:line="360"/>
        <w:rPr/>
      </w:pPr>
      <w:r>
        <w:rPr/>
        <w:t>LA SOCIEDAD DEBE SER PROMOTORA DE SU PROPIO DESARROLLO; DE AHÍ PARTE LA NECESIDAD DE FOMENTAR LA EDUCACIÓN CÍVICA Y LA CULTURA POLÍTICA, BUSCANDO SIEMPRE FORTALECER EL NÚCLEO FAMILIAR, MOTIVANDO A SUS INTEGRANTES A MEJORAR EN FORMA INDIVIDUAL Y COLECTIVA.</w:t>
      </w:r>
    </w:p>
    <w:p>
      <w:pPr>
        <w:pStyle w:val="TextBody"/>
        <w:spacing w:lineRule="auto" w:line="360"/>
        <w:rPr/>
      </w:pPr>
      <w:r>
        <w:rPr/>
      </w:r>
    </w:p>
    <w:p>
      <w:pPr>
        <w:pStyle w:val="TextBody"/>
        <w:spacing w:lineRule="auto" w:line="360"/>
        <w:rPr/>
      </w:pPr>
      <w:r>
        <w:rPr/>
        <w:t>EN E.C.D. CREEMOS QUE LA FAMILIA ES LA PRINCIPAL FORMA DE ORGANIZACIÓN SOCIAL Y CONSTITUYE LA BASE DE LA EXISTENCIA DE LA SOCIEDAD. EXPRESAMOS LO ANTERIOR, POR SER EN EL SENO FAMILIAR DONDE ADQUIRIMOS LOS ELEMENTOS ESENCIALES DE EDUCACIÓN Y CULTURA, DONDE SE NOS ENSEÑAN LAS PRIMERAS FORMAS DE CONVIVENCIA SOCIAL, EN DONDE SE NOS DESPIERTAN  LOS PRIMEROS SENTIMIENTOS DE PATRIOTISMO Y SOLIDARIDAD, ASÍ COMO LOS VALORES CÍVICOS, MORALES Y ÉTICOS QUE RIGEN NUESTROS ACTOS.</w:t>
      </w:r>
    </w:p>
    <w:p>
      <w:pPr>
        <w:pStyle w:val="TextBody"/>
        <w:spacing w:lineRule="auto" w:line="360"/>
        <w:rPr/>
      </w:pPr>
      <w:r>
        <w:rPr/>
      </w:r>
    </w:p>
    <w:p>
      <w:pPr>
        <w:pStyle w:val="TextBody"/>
        <w:spacing w:lineRule="auto" w:line="360"/>
        <w:rPr/>
      </w:pPr>
      <w:r>
        <w:rPr/>
        <w:t>SOCIEDAD Y GOBIERNO DEBEMOS COADYUVAR EN SATISFACER LAS NECESIDADES BÁSICAS DE LA POBLACIÓN EN GENERAL, TALES COMO BUENA ALIMENTACIÓN, VESTIDO Y VIVIENDA DIGNA, SALUD, EMPLEO BIEN RENUMERADO, EDUCACIÓN DEPORTE Y ESPARCIMIENTO, DIFUSIÓN DEL ARTE Y LA CULTURA; BUSCANDO SIEMPRE FORTALECER  NUESTRA IDENTIDAD COMO NACIÓN LIBRE Y SOBERANA.</w:t>
      </w:r>
    </w:p>
    <w:p>
      <w:pPr>
        <w:pStyle w:val="TextBody"/>
        <w:spacing w:lineRule="auto" w:line="360"/>
        <w:rPr/>
      </w:pPr>
      <w:r>
        <w:rPr/>
      </w:r>
    </w:p>
    <w:p>
      <w:pPr>
        <w:pStyle w:val="TextBody"/>
        <w:spacing w:lineRule="auto" w:line="360"/>
        <w:rPr/>
      </w:pPr>
      <w:r>
        <w:rPr/>
        <w:t>DENTRO DEL ASPECTO SOCIAL ES TAMBIÉN  DE SUMA IMPORTANCIA EL CUIDADO DE NUESTRA BIODIVERSIDAD; ASÍ COMO LA PRESERVACIÓN DEL ENTORNO ECOLÓGICO.</w:t>
      </w:r>
    </w:p>
    <w:p>
      <w:pPr>
        <w:pStyle w:val="TextBody"/>
        <w:spacing w:lineRule="auto" w:line="360"/>
        <w:rPr/>
      </w:pPr>
      <w:r>
        <w:rPr/>
        <w:br/>
        <w:t>ES NECESARIO TENER EN EQUILIBRIO ENTRE LOS RETOS  QUE PLANTEA EL DESARROLLO Y LA EXPLOTACIÓN DE NUESTROS RECURSOS NATURALES; SIENDO DE SUMA IMPORTANCIA PROMOVER UNA VERDADERA CULTURA ECOLÓGICA, DONDE SE FOMENTE UNA CONCIENCIA NACIONAL QUE REDUNDE  EN UN MEDIO AMBIENTE DE BUENA CALIDAD PARA LAS GENERACIONES PRESENTES Y FUTURAS.</w:t>
      </w:r>
    </w:p>
    <w:p>
      <w:pPr>
        <w:pStyle w:val="TextBody"/>
        <w:spacing w:lineRule="auto" w:line="360"/>
        <w:rPr/>
      </w:pPr>
      <w:r>
        <w:rPr/>
      </w:r>
    </w:p>
    <w:p>
      <w:pPr>
        <w:pStyle w:val="TextBody"/>
        <w:spacing w:lineRule="auto" w:line="360"/>
        <w:rPr/>
      </w:pPr>
      <w:r>
        <w:rPr/>
      </w:r>
    </w:p>
    <w:p>
      <w:pPr>
        <w:pStyle w:val="TextBody"/>
        <w:spacing w:lineRule="auto" w:line="360"/>
        <w:rPr>
          <w:b/>
          <w:b/>
          <w:bCs/>
          <w:sz w:val="40"/>
        </w:rPr>
      </w:pPr>
      <w:r>
        <w:rPr>
          <w:b/>
          <w:bCs/>
          <w:sz w:val="40"/>
        </w:rPr>
        <w:t>3.1 PRINCIPIO EDUCATIVO, CÍVICO Y CULTURAL</w:t>
      </w:r>
    </w:p>
    <w:p>
      <w:pPr>
        <w:pStyle w:val="TextBody"/>
        <w:spacing w:lineRule="auto" w:line="360"/>
        <w:rPr>
          <w:b/>
          <w:b/>
          <w:bCs/>
          <w:sz w:val="40"/>
        </w:rPr>
      </w:pPr>
      <w:r>
        <w:rPr>
          <w:b/>
          <w:bCs/>
          <w:sz w:val="40"/>
        </w:rPr>
      </w:r>
    </w:p>
    <w:p>
      <w:pPr>
        <w:pStyle w:val="TextBody"/>
        <w:spacing w:lineRule="auto" w:line="360"/>
        <w:rPr/>
      </w:pPr>
      <w:r>
        <w:rPr/>
      </w:r>
    </w:p>
    <w:p>
      <w:pPr>
        <w:pStyle w:val="TextBody"/>
        <w:spacing w:lineRule="auto" w:line="360"/>
        <w:rPr/>
      </w:pPr>
      <w:r>
        <w:rPr/>
        <w:t>SIN DUDA ALGUNA, LA EDUCACIÓN ES UNA DE LAS TAREAS MÁS IMPORTANTES QUE EL ESTADO DEBE REALIZAR DÍA A DÍA; SIN EMBARGO, ESTA FUNCIÓN NO SIEMPRE ALCANZA LOS OBJETIVOS PLANEADOS, YA QUE EN UN PAÍS PLURICULTURAL COMO EL NUESTRO, CON UN ALTO PORCENTAJE DE POBREZA Y QUE PRESENTA UN DETRIMENTO EN LA CALIDAD DE VIDA DEL CIUDADANO PROMEDIO, ES DIFÍCIL ATRAER A LA POBLACIÓN A INSTRUIRSE. ESTE PROBLEMA SE REFLEJA CLARAMENTE EN EL DESINTERÉS DE MILLONES MEXICANOS EN PARTICIPAR EN LA VIDA POLÍTICA DEL PAÍS, DISMINUYENDO LA PRÁCTICA DEMOCRÁTICA.</w:t>
      </w:r>
    </w:p>
    <w:p>
      <w:pPr>
        <w:pStyle w:val="TextBody"/>
        <w:spacing w:lineRule="auto" w:line="360"/>
        <w:rPr/>
      </w:pPr>
      <w:r>
        <w:rPr/>
      </w:r>
    </w:p>
    <w:p>
      <w:pPr>
        <w:pStyle w:val="TextBody"/>
        <w:spacing w:lineRule="auto" w:line="360"/>
        <w:rPr/>
      </w:pPr>
      <w:r>
        <w:rPr/>
        <w:t>LA EDUCACIÓN CONSISTE EN LA INSTRUCCIÓN Y EL DESARROLLO INTELECTUAL DE LOS INDIVIDUOS PARA QUE LOGREN SATISFACER SUS NECESIDADES PERSONALES Y COMUNITARIAS.</w:t>
      </w:r>
    </w:p>
    <w:p>
      <w:pPr>
        <w:pStyle w:val="TextBody"/>
        <w:spacing w:lineRule="auto" w:line="360"/>
        <w:rPr/>
      </w:pPr>
      <w:r>
        <w:rPr/>
      </w:r>
    </w:p>
    <w:p>
      <w:pPr>
        <w:pStyle w:val="TextBody"/>
        <w:spacing w:lineRule="auto" w:line="360"/>
        <w:rPr/>
      </w:pPr>
      <w:r>
        <w:rPr/>
        <w:t>A TRAVÉS DE LA EDUCACIÓN, EL INDIVIDUO DEBE LOGRAR MEJORAR ECONÓMICA, SOCIAL Y CULTURALMENTE ADEMÁS DE FORTALECER LA CONSERVACIÓN DE NUESTRAS COSTUMBRES Y EL VALOR DE LA FAMILIA, ASÍ COMO FOMENTAR LOS VALORES MÁS IMPORTANTES  DE LA HUMANIDAD, TALES COMO, LA LIBERTAD, LA JUSTICIA Y EL AMOR A LA PATRIA.</w:t>
      </w:r>
    </w:p>
    <w:p>
      <w:pPr>
        <w:pStyle w:val="TextBody"/>
        <w:spacing w:lineRule="auto" w:line="360"/>
        <w:rPr/>
      </w:pPr>
      <w:r>
        <w:rPr/>
      </w:r>
    </w:p>
    <w:p>
      <w:pPr>
        <w:pStyle w:val="TextBody"/>
        <w:spacing w:lineRule="auto" w:line="360"/>
        <w:rPr/>
      </w:pPr>
      <w:r>
        <w:rPr/>
        <w:t>EL ARTÍCULO 3° DE NUESTRA CARTA MAGNA, ESTABLECE Y ORIENTA LA POLÍTICA EDUCATIVA DE LA NACIÓN OTORGANDO A LA EDUCACIÓN UN SENTIDO DEMOCRÁTICO; POR LO QUE ES IMPOSTERGABLE HACER DE LA EDUCACIÓN EL GRAN MEDIO PARA EL ASCENSO SOCIAL, LA JUSTICIA, EL PROGRESO ECONÓMICO Y LA FORTALEZA COMO NACIÓN.</w:t>
      </w:r>
    </w:p>
    <w:p>
      <w:pPr>
        <w:pStyle w:val="TextBody"/>
        <w:spacing w:lineRule="auto" w:line="360"/>
        <w:rPr/>
      </w:pPr>
      <w:r>
        <w:rPr/>
      </w:r>
    </w:p>
    <w:p>
      <w:pPr>
        <w:pStyle w:val="TextBody"/>
        <w:spacing w:lineRule="auto" w:line="360"/>
        <w:rPr/>
      </w:pPr>
      <w:r>
        <w:rPr/>
        <w:t>LA EDUCACIÓN Y LA CULTURA  SON LA GARANTÍA PARA PRESERVAR NUESTROS VALORES NACIONALES, PERO TOMANDO SIEMPRE EN CUENTA LO DIVERSO Y MILENARIO DE NUESTRAS RAÍCES HISTÓRICAS.</w:t>
      </w:r>
    </w:p>
    <w:p>
      <w:pPr>
        <w:pStyle w:val="TextBody"/>
        <w:spacing w:lineRule="auto" w:line="360"/>
        <w:rPr/>
      </w:pPr>
      <w:r>
        <w:rPr/>
      </w:r>
    </w:p>
    <w:p>
      <w:pPr>
        <w:pStyle w:val="TextBody"/>
        <w:spacing w:lineRule="auto" w:line="360"/>
        <w:rPr/>
      </w:pPr>
      <w:r>
        <w:rPr/>
        <w:t>SÓLO DE ESTA MANERA, REFORZAREMOS NUESTRA IDENTIDAD, NUESTRO AMOR A MÉXICO, SUSTENTANDO EN EL PLENO CONOCIMIENTO DELO QUE HEMOS SIDO, DE LO QUE SOMOS Y DE LO QUE SIGNIFICA LA CONSTRUCCIÓN DE UNA PATRIA JUSTA Y PRÓSPERA, CAPAZ DE ENFRENTAR CON ÉXITO LOS RETOS DEL FUTURO.</w:t>
      </w:r>
    </w:p>
    <w:p>
      <w:pPr>
        <w:pStyle w:val="TextBody"/>
        <w:spacing w:lineRule="auto" w:line="360"/>
        <w:rPr/>
      </w:pPr>
      <w:r>
        <w:rPr/>
      </w:r>
    </w:p>
    <w:p>
      <w:pPr>
        <w:pStyle w:val="TextBody"/>
        <w:spacing w:lineRule="auto" w:line="360"/>
        <w:rPr/>
      </w:pPr>
      <w:r>
        <w:rPr/>
        <w:t>DEBEMOS FORTALECER VERDADERAMENTE LA ALFABETIZACIÓN Y LA EDUCACIÓN PARA ADULTOS; DE IGUAL MANERA, LA CAPACITACIÓN PARA EL TRABAJO, ADEMÁS DE IMPULSAR LA CREACIÓN ARTÍSTICA, EL DESARROLLO CIENTÍFICO Y TECNOLÓGICO QUE REQUIEREN LAS GENERACIONES DL NUEVO SIGLO.</w:t>
      </w:r>
    </w:p>
    <w:p>
      <w:pPr>
        <w:pStyle w:val="TextBody"/>
        <w:spacing w:lineRule="auto" w:line="360"/>
        <w:rPr/>
      </w:pPr>
      <w:r>
        <w:rPr/>
      </w:r>
    </w:p>
    <w:p>
      <w:pPr>
        <w:pStyle w:val="TextBody"/>
        <w:spacing w:lineRule="auto" w:line="360"/>
        <w:rPr/>
      </w:pPr>
      <w:r>
        <w:rPr/>
        <w:t>EN EDUCACIÓN Y CULTURA PARA LA DEMOCRACIA A.C. NOS HEMOS PROPUESTO COADYUVAR A PROMOVER LA EDUCACIÓN Y LA CULTURA, PRINCIPALMENTE EN LOS SECTORES MENOS FAVORECIDOS DE NUESTRA PATRIA PARA AMPLIAR LAS OPORTUNIDADES DE PROGRESO EN LA POBLACIÓN, FOMENTANDO EL DESARROLLO DE LA VIDA DEMOCRÁTICA Y DE LA CULTURA POLÍTICA CREANDO UNA OPINIÓN PÚBLICA MEJOR INFORMADA.</w:t>
      </w:r>
    </w:p>
    <w:p>
      <w:pPr>
        <w:pStyle w:val="TextBody"/>
        <w:spacing w:lineRule="auto" w:line="360"/>
        <w:rPr>
          <w:b/>
          <w:b/>
          <w:bCs/>
          <w:sz w:val="40"/>
        </w:rPr>
      </w:pPr>
      <w:r>
        <w:rPr>
          <w:b/>
          <w:bCs/>
          <w:sz w:val="40"/>
        </w:rPr>
      </w:r>
    </w:p>
    <w:p>
      <w:pPr>
        <w:pStyle w:val="TextBody"/>
        <w:rPr>
          <w:b/>
          <w:b/>
          <w:bCs/>
          <w:sz w:val="40"/>
        </w:rPr>
      </w:pPr>
      <w:r>
        <w:rPr>
          <w:b/>
          <w:bCs/>
          <w:sz w:val="40"/>
        </w:rPr>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960"/>
        </w:tabs>
        <w:ind w:left="3960" w:hanging="3960"/>
      </w:pPr>
      <w:rPr/>
    </w:lvl>
    <w:lvl w:ilvl="8">
      <w:start w:val="1"/>
      <w:numFmt w:val="decimal"/>
      <w:lvlText w:val="%1.%2.%3.%4.%5.%6.%7.%8.%9"/>
      <w:lvlJc w:val="left"/>
      <w:pPr>
        <w:tabs>
          <w:tab w:val="num" w:pos="4320"/>
        </w:tabs>
        <w:ind w:left="4320" w:hanging="43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sz w:val="40"/>
      <w:lang w:val="es-MX"/>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bCs/>
      <w:sz w:val="36"/>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10:00Z</dcterms:created>
  <dc:creator>Usuario Intel</dc:creator>
  <dc:description/>
  <cp:keywords/>
  <dc:language>en-US</dc:language>
  <cp:lastModifiedBy>DEP0132</cp:lastModifiedBy>
  <cp:lastPrinted>2005-03-11T13:35:00Z</cp:lastPrinted>
  <dcterms:modified xsi:type="dcterms:W3CDTF">2006-06-12T20:10:00Z</dcterms:modified>
  <cp:revision>2</cp:revision>
  <dc:subject/>
  <dc:title>DECLARACIÓN DE PRINCIPIOS</dc:title>
</cp:coreProperties>
</file>