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CUMENTOS BASICO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GRAMA DE ACCIÓ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YECTO N.I.D.O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ograma De Acción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28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YECTO N.I.D.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1. Supues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2. Definició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3. Obje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4. Fin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5. Metodologí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6. Estrategi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7. Organizació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8. Funcion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Arial"/>
                <w:i/>
              </w:rPr>
              <w:t>9. Programa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1- SUPUESTO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Cómo formular un esquema de operación administrativa pública o privada, que nos proporcione un método nacionalizado eficiente en la utilización de los factores productivos, a sido y es el propósito de la sociedad civil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La administración pública por sí sola, se ha visto impedida para alcanzarlo, y la iniciativa privada ha sido codiciosa, débil y medros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Así pues, supongamos que la gran visión retrospectiva, indica que el enfoque se debe dirigir a la formación de un instrumento por la sociedad civil, capaz de conducir a Michoacán y al País, al arribo de un desarrollo y progreso social, equitativo para todos y cada uno de los mexicanos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</w:rPr>
        <w:tab/>
        <w:t xml:space="preserve">La ORGANIZACIÓN PARA EL DESARROLLO DEL INDIVIDUO Y LA INTEGRACIÓN DE LA NACIÓN (N.I.D.O.), representa la materialización del referido instrumento, ideado por </w:t>
      </w:r>
      <w:r>
        <w:rPr>
          <w:rFonts w:cs="Arial"/>
          <w:i/>
          <w:u w:val="single"/>
        </w:rPr>
        <w:t>el DEMOCRACIA CONSTITUCIONAL</w:t>
      </w:r>
      <w:r>
        <w:rPr>
          <w:rFonts w:cs="Arial"/>
          <w:i/>
        </w:rPr>
        <w:t>, como modelo de participación ciudadana, lo suficientemente fuerte, como para lograr el acoplamiento coordinado, del esfuerzo nicolaita con el del pueblo progresista y el de las instituciones públicas democráticas, que dé por resultado, el empuje de una organización social vigorosa, hacia la invención de nuevas formas de administración pública y privad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El proyecto N.I.D.O.,  tiene como objetivo, ser la más firme y práctica vía de acceso a un período de integración, económico, moral, espiritual y físico de la familia y de la sociedad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Como su método. El desarrollo coordinado de un reducido conjunto de recursos económicos financieros y su apropiada adecuación con el inventario de recursos naturales y humanos, de tal modo que se haga efectivo el dominio de ciertas ramas prioritarias de entre los sectores productivos, salud, educación, comercio, transporte y de política social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Como su fin. Recimentar las estructuras de la familia y de la sociedad mexicana, hasta convertirlo en un proyecto filosófico y político social, rentable y eficiente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El concepto actual de la equidad como un fin económico del estado, en el ámbito nacional o internacional, implica su papel en la revalorización del trabajo y su contribución a la justicia social. Lo que a su vez, impone la necesidad de vincular los planes de desarrollo que sólo el estado puede concebir, por sus recursos e información, a los programas de formación de la industria base y el diseño de diferentes alternativas tecnológicas, para proyectar aquéllos, al ámbito del trabajo. Así planeación, tecnología y planta de trabajo, podrán significar un continuom en las oportunidades de superación individual y una puerta abierta a la vocación creativa de la juventud productiv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En una época de evolución acelerada y acrecentamiento incesante del saber, el Estado sólo podrá atender todas las necesidades de las personas y de la sociedad, mediante un cambio en sus enfoques y en sus métodos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Ha de recurrir en mayor grado que en el pasado, a las modernas técnicas que arroje el progreso científico, induciendo la participación en el cultivo de aptitudes de cada uno, en la capacidad para asimilar y en la imaginación constructiv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Solamente políticas de gobierno aplicadas sistemáticamente dentro de este espíritu de equidad, pueden tener la oportunidad de evitar que el progreso tecnológico perpetúe, e incluso agrave la desigualdad real, entre los distintos conjuntos humanos pertenecientes a una misma organización social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2. DEFINICIÓN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El proyecto N.I.D.O.,  es un proyecto de la sociedad civil de carácter colectivo, filosófico, político, educativo, cultural y social, sin fines de lucro, de personalidad jurídica y patrimonio propio. Diseñado por el DEMOCRACIA CONSTITUCIONAL, con la intención de intervenir en el perfeccionamiento del estado democrático y del pueblo, conformando un campo adecuado para la práctica nicolait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 OBJETO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Lograr el desarrollo sano y armónico de la persona, la familia y de la población en general, mediante: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rogramas de salu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rogramas educativo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rogramas de capacitación para el trabaj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rogramas de entrenamiento físic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rogramas de mejoramiento urbano y regional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rogramas de formación filosófico - política</w:t>
      </w:r>
    </w:p>
    <w:p>
      <w:pPr>
        <w:pStyle w:val="Normal"/>
        <w:spacing w:lineRule="auto" w:line="360"/>
        <w:ind w:left="283" w:hanging="283"/>
        <w:jc w:val="both"/>
        <w:rPr>
          <w:rFonts w:cs="Arial"/>
          <w:i/>
          <w:i/>
        </w:rPr>
      </w:pPr>
      <w:r>
        <w:rPr>
          <w:rFonts w:cs="Arial"/>
          <w:i/>
        </w:rPr>
        <w:t>Es el más importante de los propósitos que debe cumplir la democraci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4. FINES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Transformar el medio y su hábitat.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ar cause al espíritu creador de las personas.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quilibrar la balanza social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5. METODOLOGÍ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Aislar cada programa, según un planeamiento horizontal, asociar los procesos sociales, conforme los principios de la administración, siguiendo un planeamiento de integración vertical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6. ESTRATEGI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ab/>
        <w:t>Desplegar la actividad intersocialmente, relacionándose con las empresas, con la administración pública, con las universidades, con toda agrupación civil y política que permita lograr el objeto y fin, que se peestablece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7. ORGANIZACIÓN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ordinación técnica operativ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cs="Arial"/>
          <w:i/>
          <w:i/>
        </w:rPr>
      </w:pPr>
      <w:r>
        <w:rPr>
          <w:rFonts w:cs="Arial"/>
          <w:i/>
        </w:rPr>
        <w:t>Campo de acción: La relación directa entre productividad, producción y la superación de la habilidad laboral. Analizar el comportamiento de los factores productivos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ordinación Técnico-científic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cs="Arial"/>
          <w:i/>
          <w:i/>
        </w:rPr>
      </w:pPr>
      <w:r>
        <w:rPr>
          <w:rFonts w:cs="Arial"/>
          <w:i/>
        </w:rPr>
        <w:t>Campo de acción: Elaboración de modelos teóricos para la reconstrucción de los fenómenos sociales y naturales para precisar la causa que los origina y los efectos que se producen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ordinación de diseño y nuevas alternativas.</w:t>
      </w:r>
    </w:p>
    <w:p>
      <w:pPr>
        <w:pStyle w:val="Normal"/>
        <w:spacing w:lineRule="auto" w:line="360"/>
        <w:ind w:left="283" w:hanging="283"/>
        <w:jc w:val="both"/>
        <w:rPr>
          <w:rFonts w:cs="Arial"/>
          <w:i/>
          <w:i/>
        </w:rPr>
      </w:pPr>
      <w:r>
        <w:rPr>
          <w:rFonts w:cs="Arial"/>
          <w:i/>
        </w:rPr>
        <w:t>Campo de acción: El diseño de alternativas diversas a las conocidas, aplicables a los procesos sociales, culturales, educativos, políticos, productivos, etc., la administración, financiamiento, producción y distribución editorial de bienes y servicios que sean generados en el proyecto N.I.D.O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  <w:i/>
        </w:rPr>
        <w:t>8. FUNCIONES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s función del Instituto Político Nicolaita, conectarse con todos los organismos públicos y privados que tengan a cargo planes y programas relativos, con el objeto y fin del Proyecto N.I.D.O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nvertirse en apoyo de aquellos, cuando los fines coincidan o sean comun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7. PROGRAMAS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Suelo urban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Viviend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Agua potable, alcantarillado y saneamiento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Transport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lectricidad y telefonía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Mejoramiento de las condiciones de vida en la Cl. de Morelia y en el interior del Esta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quipamiento urbano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Ordenamiento ecológico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Recursos materiale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Impacto ambiental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Agu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Aire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esechos y residuos sólidos.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ultura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Salud, mente y espíritu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laneación familiar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Organización de la familia y del individuo para el trabajo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articipación de la población en el desarroll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Movilidad social de la familia y del individuo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Grupos sociale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Formas culturales, tradicionales de la población.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Grupos étnicos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ivisión del trabajo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Lo justo y lo verdadero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Autoridad y legitimidad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quidad y desigualdad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Igualdad y justic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nstitución política, como norma superior del orden jurídico de la Nación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l poder como mandato popular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Formación filosófico polític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recimiento económico con equidad y libertad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Incremento de la ocupación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xpansión del empleo remunerativo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xpansión de la producción con la alta productividad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Fomento al ahorro y a la inversión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Garantía de la libertad, seguridad y justicia en la industria, ocupación y comercio, para administrar y acrecentar el patrimonio personal, familiar o empresarial, sustento de la riqueza nacional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mplementariedad económica entre regiones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erecho igual a la prestación de servicios públicos concesionados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Recuperación del poder adquisitivo del salario, bajo una relación proporcional con el precio de los bienes y servicios en el mercado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ancelar la facultad discrecional de toda autoridad administrativ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Todo acto o resolución de cualquiera de los tres poderes debe estar previsto y fundado en una ley de aplicación general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Redistribuir la obligación tributar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Control y redistribución equitativa del gasto público en la ampliación de la infraestructura social para todos los estad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Simplificación fiscal total bajo el principio de buena fe del contribuyente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Los actos de la autoridad fiscal deben someterse al imperio de la ley general y las diferencias con las particulares al juicio del poder judicial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olítica de regeneración ambiental, suelos, acuíferos, atmósfera y masas forestale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Honradez suprema en el uso del poder público y en la administración de la riqueza del Estad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erecho al uso de los bienes del Estado y a los servicios públicos concesionados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Participación del individuo en el desarrollo de la familia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Respecto a las formas culturales de la población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Transformar el medio social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ar cauce y libertad al espíritu creador de las personas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Equilibrar la balanza socia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Doctrina: Concebir y transmitir el sistema de la democracia constitucional como marco teórico práctico, para alcanzar sus propios fines, que son la paz social, la equidad, la justicia, la libertad, el progreso y desarrollo armónico del individuo, la familia y la sociedad toda, como doctrina política social y fin del estado nacional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  <w:t>Ideología: Promover el humanismo social, democrático y constitucional, como bandera ideológica, meta política y método para la transformación moral del pueblo de México, impulso restaurador de la fe pública en las instituciones del gobierno y de la iniciativa privad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63195</wp:posOffset>
              </wp:positionH>
              <wp:positionV relativeFrom="paragraph">
                <wp:posOffset>-21590</wp:posOffset>
              </wp:positionV>
              <wp:extent cx="6400800" cy="922020"/>
              <wp:effectExtent l="0" t="2857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21960"/>
                        <a:chOff x="0" y="0"/>
                        <a:chExt cx="6400800" cy="92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1680"/>
                          <a:ext cx="91440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0"/>
                          <a:ext cx="434340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DEMOCRACIA CONSTITUCIONAL A.P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EN 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&lt;&lt;... leyes que moderen la opulencia y la indigencia...&g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00880" y="26640"/>
                          <a:ext cx="80028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1.7pt;width:504.05pt;height:72.6pt" coordorigin="-257,-34" coordsize="10081,14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7;top:16;width:1439;height:140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43;top:-34;width:6839;height:11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DEMOCRACIA CONSTITUCIONAL A.P.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EN FORM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&lt;&lt;... leyes que moderen la opulencia y la indigencia...&gt;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57240" joinstyle="miter" endcap="flat"/>
                <w10:wrap type="square"/>
              </v:shape>
              <v:shape id="shape_0" stroked="f" o:allowincell="f" style="position:absolute;left:8563;top:8;width:1259;height:121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21:00Z</dcterms:created>
  <dc:creator>Antonio Peña</dc:creator>
  <dc:description/>
  <dc:language>en-US</dc:language>
  <cp:lastModifiedBy>Antonio Peña</cp:lastModifiedBy>
  <cp:lastPrinted>2004-10-11T08:38:00Z</cp:lastPrinted>
  <dcterms:modified xsi:type="dcterms:W3CDTF">2005-02-01T02:48:00Z</dcterms:modified>
  <cp:revision>7</cp:revision>
  <dc:subject/>
  <dc:title> </dc:title>
</cp:coreProperties>
</file>