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49186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pacing w:val="80"/>
          <w:sz w:val="24"/>
          <w:szCs w:val="24"/>
        </w:rPr>
      </w:pPr>
      <w:r>
        <w:rPr>
          <w:rFonts w:cs="Arial" w:ascii="Arial" w:hAnsi="Arial"/>
          <w:i/>
          <w:spacing w:val="80"/>
          <w:sz w:val="24"/>
          <w:szCs w:val="24"/>
        </w:rPr>
        <w:t>PROGRAMA DE ACCION</w:t>
      </w:r>
    </w:p>
    <w:p>
      <w:pPr>
        <w:pStyle w:val="Heading1"/>
        <w:jc w:val="center"/>
        <w:rPr>
          <w:rFonts w:ascii="Arial" w:hAnsi="Arial" w:cs="Arial"/>
          <w:i/>
          <w:i/>
          <w:spacing w:val="80"/>
          <w:sz w:val="24"/>
          <w:szCs w:val="24"/>
        </w:rPr>
      </w:pPr>
      <w:r>
        <w:rPr>
          <w:rFonts w:cs="Arial" w:ascii="Arial" w:hAnsi="Arial"/>
          <w:i/>
          <w:spacing w:val="8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OGRAMA DE ACCION</w:t>
      </w:r>
    </w:p>
    <w:p>
      <w:pPr>
        <w:pStyle w:val="Heading1"/>
        <w:spacing w:before="280" w:after="480"/>
        <w:jc w:val="both"/>
        <w:rPr/>
      </w:pPr>
      <w:r>
        <w:rPr>
          <w:rFonts w:cs="Arial" w:ascii="Arial" w:hAnsi="Arial"/>
          <w:sz w:val="24"/>
          <w:szCs w:val="24"/>
        </w:rPr>
        <w:t>AVANZADA LIBERAL DEMOCRATICA</w:t>
      </w:r>
      <w:r>
        <w:rPr>
          <w:rFonts w:cs="Arial" w:ascii="Arial" w:hAnsi="Arial"/>
        </w:rPr>
        <w:t> </w:t>
        <w:br/>
        <w:br/>
      </w:r>
      <w:r>
        <w:rPr>
          <w:rFonts w:cs="Arial" w:ascii="Arial" w:hAnsi="Arial"/>
          <w:b w:val="false"/>
          <w:sz w:val="24"/>
          <w:szCs w:val="24"/>
        </w:rPr>
        <w:t>Con  base en nuestra Declaración de Principios y Estatutos nuestro Programa de Acción se sustenta en el cumplimiento del marco jurídico Institucional de México.</w:t>
      </w:r>
    </w:p>
    <w:p>
      <w:pPr>
        <w:pStyle w:val="Heading1"/>
        <w:spacing w:before="280" w:after="4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 programa de Acción de Avanzada Liberal Democrática será encaminado a fortalecer a la sociedad y al Estado de Derecho Mexicano en el marco de la Constitución General de la República y sus Leyes respectivas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</w:rPr>
        <w:t xml:space="preserve">Dicho programa propone políticas para contribuir a la solución de problemas nacionales existentes, </w:t>
      </w:r>
      <w:r>
        <w:rPr>
          <w:rFonts w:cs="Arial" w:ascii="Arial" w:hAnsi="Arial"/>
          <w:iCs/>
        </w:rPr>
        <w:t>pero también para prevenir futuros impulsando la cultura democrática en la paz y la civilidad pero siempre evitará el apoyo de políticas que concentren el poder en un grupo o persona.</w:t>
      </w:r>
      <w:r>
        <w:rPr>
          <w:rFonts w:cs="Arial" w:ascii="Arial" w:hAnsi="Arial"/>
        </w:rPr>
        <w:t> 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el Programa de Acción se sustenta en la realización de nuestros postulados y principios; propone políticas para la solución de los grandes problemas del país; organiza su trabajo para formar ideológicamente a nuestros afiliados, y en el marco de la ley establece la preparación para procesos electorales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</w:rPr>
        <w:t>Al constituirse</w:t>
      </w:r>
      <w:r>
        <w:rPr>
          <w:rFonts w:cs="Arial" w:ascii="Arial" w:hAnsi="Arial"/>
          <w:b/>
          <w:bCs/>
        </w:rPr>
        <w:t xml:space="preserve"> Avanzada Liberal Democrática</w:t>
      </w:r>
      <w:r>
        <w:rPr>
          <w:rFonts w:cs="Arial" w:ascii="Arial" w:hAnsi="Arial"/>
        </w:rPr>
        <w:t xml:space="preserve"> como una Agrupación Política Nacional formalmente reconocida, asume derechos, pero también obligaciones para con la sociedad, por lo que ésta es una institución de acción política  y ciudadana permanente con las siguientes acciones: 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.- Coadyuvar al desarrollo de la vida democrática nacional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realización de todas sus actividades de investigación, capacitación y participación polític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articipación de forma pacífica, y en el marco de la Constitución y Leyes correspondientes, mediante el análisis, discusión, resolución, difusión y petición en los asuntos políticos y sociales del paí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iendo la participación ciudadana en los asuntos políticos y sociales nacionales con plena conciencia de que existen distintas ideologías a la nuestra que deben ser  respetada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oder ser un órgano de consulta y colaboración del Estado para el diseño y ejecución de políticas públicas, leyes, programas e instrumentos que faciliten la vida democrática nacional y la equidad socia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ndo los servicios gratuitos de asesoría a ciudadanos mexicanos, en cuestiones en las cuales se vulneren los derechos humanos, la tolerancia, la equidad social y las libertades individuales y colectivas que consagra la Constitución Política Mexicana y sus Leyes Reglamentaria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rcitando el derecho de petición, haciendo las representaciones ante las autoridades federales, estatales, municipales y del distrito federal, solicitando según el caso, la expedición, modificación o derogación de leyes, reglamentos, decretos, acuerdos, circulares y en general el de cualquier disposición que establezca normas generales respecto de actividades, que la constituyen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articipación como observador en todas las etapas de los procesos electorales y de participación ciudadana o incluso propondrá, candidatos a puestos de elección popular, de acuerdo a lo establecido por la ley correspondiente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br/>
        <w:t> 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.- Contribuir a la cultura política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vés del análisis, discusión y difusión de los distintos asuntos políticos y sociales de interés nacional o local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ante la organización y participación en congresos, conferencias,  talleres, seminarios, exposiciones y en general, toda clase de actividades de orden local, regional, nacional e internacional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Con la defensa pública, pacífica,  y legal de los principios del liberalismo; de un Estado Constitucional, Federal Democrático, Representativo y Soberano, con municipio libre como base del mismo, que auspicie y garantice a través de sus leyes y la democracia, las garantías individuales, económicas y sociales, bajo los principios de tolerancia, igualdad y equidad para el verdadero desarrollo y justicia social al fortalecer el sistema democrático nacional y mejorar las condiciones políticas y económicas favorables a las clases más necesitadas. Así como la defensa de la Constitución Política de los Estados Unidos Mexicanos y leyes que de ésta emanen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La investigación socioeconómica y la investigación política con la finalidad de obtener el conocimiento necesario para la participación de la</w:t>
      </w:r>
      <w:r>
        <w:rPr>
          <w:rFonts w:cs="Arial" w:ascii="Arial" w:hAnsi="Arial"/>
          <w:b/>
          <w:bCs/>
        </w:rPr>
        <w:t xml:space="preserve"> Avanzada Liberal Democrática </w:t>
      </w:r>
      <w:r>
        <w:rPr>
          <w:rFonts w:cs="Arial" w:ascii="Arial" w:hAnsi="Arial"/>
        </w:rPr>
        <w:t xml:space="preserve">en forma objetiva y actual de los diversos temas políticos y sociales del país y como medio de actualización para las actividades editoriales, de educación y capacitación políticas proporcionadas por esta Agrupación Política Nacional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I.- Contribuir a una opinión pública mejor informada, mediante la edición de distintas publicaciones, columnas, editoriales, participación en foros, convenciones, debates públicos, así como cursos y seminarios.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IV.- Contribuir a la educación de los individuos, grupos, asociaciones, comunidades, y en general de la sociedad civil, apoyándose en los valores de la democracia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</w:rPr>
        <w:t xml:space="preserve"> y en la importancia de la participación ciudadana dentro de los cauces legales, el civismo y el conocimiento de los derechos y obligaciones de los ciudadanos mexicanos, el valor de la autogestión como herramienta para la solución de problemas de la comunidad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V.- Impulsar la formación así como la participación de los afiliados y ciudadanos: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Realizando tareas editoriales, como la creación de su revista trimestral y la gaceta mensual a nivel nacional, como medios de difusión de la ideología liberal, de educación ciudadana y de información de las actividades realizadas por ésta Agrupación Política Nacional, ambas cumpliendo con el objetivo de dar a conocer el entorno político del país, como espacio abierto a la sociedad para su expresión en relación con los asuntos de sus comunidades o representantes políticos, como espacio para las ideas que puedan contribuir a la cultura política, no sólo de tendencia liberal sino abierto a diferentes puntos de vista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</w:rPr>
        <w:br/>
        <w:br/>
        <w:t xml:space="preserve"> b) Dando Capacitación política abierta a todos los mexicanos sin condicionar la afiliación a la </w:t>
      </w:r>
      <w:r>
        <w:rPr>
          <w:rFonts w:cs="Arial" w:ascii="Arial" w:hAnsi="Arial"/>
          <w:b/>
          <w:bCs/>
        </w:rPr>
        <w:t>Avanzada Liberal Democrática</w:t>
      </w:r>
      <w:r>
        <w:rPr>
          <w:rFonts w:cs="Arial" w:ascii="Arial" w:hAnsi="Arial"/>
        </w:rPr>
        <w:t>, en la cual  prevalece el propósito de despertar el respeto por los derechos individuales, por  la diversidad de ideologías,  instituciones, agrupaciones, asociaciones y  partidos políticos, aún siendo estos sus adversarios en contiendas electorales, debates o discusiones.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capacitación política también debe despertar   la conciencia de la participación política ética, con el conocimiento básico, histórico - político y social de México y del mundo respecto del desarrollo de las diversas sociedades, las distintas leyes que regulan tal participación y los derechos y obligaciones que dicha participación política implica para el participante. 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) Constituyendo el Instituto del Ciudadano como un centro de formación política y cívica permanente.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.- Participar en procesos electorales federales a través de acuerdos de participación con un partido político con base a al Ley.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I.- Actualizar permanentemente nuestros Documentos Básicos y Formas de Presencia Ciudadana.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II.- Cumplir con lo dispuesto por las leyes en materia de financiamiento e informes, auditorias y verificaciones al Instituto Federal Electoral.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X.- Avanzar en la afiliación voluntaria, libre y pacífica y en el marco de la Ley.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X.- Sostener el funcionamiento de nuestros Órganos Estatutarios.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XI.- Abstenerse de mantener liga de dependencia o subordinación con partidos políticos, personas físicas o morales, extranjeros, organismos o entidades internacionales y de ministros de cualquier religión o secta.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XII.- Participar en los medios de comunicación social, prensa escrita, radio y televisión, para coadyuvar en la cultura política, la vida democrática y la formación de una opinión publica informada y;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XIII.- Las demás que establezca la Constitución de la República y el Código Federal de Instituciones y Procedimientos Electorale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7:15:00Z</dcterms:created>
  <dc:creator>Jabnely Maldonado Meza</dc:creator>
  <dc:description/>
  <dc:language>en-US</dc:language>
  <cp:lastModifiedBy>Susana Cerdan</cp:lastModifiedBy>
  <cp:lastPrinted>2002-01-24T14:59:00Z</cp:lastPrinted>
  <dcterms:modified xsi:type="dcterms:W3CDTF">2005-01-12T01:55:00Z</dcterms:modified>
  <cp:revision>6</cp:revision>
  <dc:subject/>
  <dc:title> </dc:title>
</cp:coreProperties>
</file>