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PROGRAMA DE ACCIÓN DE “ALIANZA SOCIAL” APN.</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ab/>
        <w:t>La Agrupación Política Nacional “Alianza Social” tiene el firme propósito de que México sea un país democrático, en el que los ciudadanos sean el señor y el gobierno sea el servidor; en el que todos sus habitantes tengan oportunidades para alcanzar su cabal desarrollo en lo personal, en lo familiar y social; en lo económico, lo político y lo cultur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Para lograr este propósito, la Agrupación Política promoverá la participación de los mexicanos en todos los aspectos de la vida municipal, estatal y nacional, mediante la acción política organizada, permanente y valiente; en abierta disposición de coordinar esfuerzos con personas, grupos e instituciones de toda índole para apoyar la búsqueda del bien común nacion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Para que nuestra Agrupación cumpla este propósito básico, deberá atender diligente y permanentemente las siguientes tarea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 Afiliación individual y amplia para que el mayor número de ciudadanos hombres, mujeres y jóvenes, sean miembros activos de nuestra Agrupació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 Un programa de reorientación ciudadana en sus relaciones con los órganos del Estad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 Propiciar una educación cívica en escuelas, institutos y universidades, que incluyan programas de concientización comunitaria solidaria y ciudadana.</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4.- “Capacitación intensa y extensa de afiliados, dirigentes en todos los niveles, aspirantes a dirigentes y a cargos de elección popular, y a funcionarios públicos electos y en funciones, infundiendo en todos ellos el respeto al adversario y a sus derechos en la lucha política; </w:t>
      </w:r>
      <w:r>
        <w:rPr>
          <w:rFonts w:cs="Arial"/>
          <w:b/>
          <w:sz w:val="22"/>
          <w:szCs w:val="22"/>
        </w:rPr>
        <w:t>Asi como preparar a sus cuadros dirigentes y militantes para la participación activa en los procesos electorales.”</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5.- Establecer un programa amplio de educación técnica y de oficios para los ciudadan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6.- Formación y funcionamiento de un calificado cuerpo de asesores, de</w:t>
      </w:r>
    </w:p>
    <w:p>
      <w:pPr>
        <w:pStyle w:val="Normal"/>
        <w:autoSpaceDE w:val="false"/>
        <w:jc w:val="both"/>
        <w:rPr>
          <w:rFonts w:cs="Arial"/>
          <w:sz w:val="22"/>
          <w:szCs w:val="22"/>
        </w:rPr>
      </w:pPr>
      <w:r>
        <w:rPr>
          <w:rFonts w:cs="Arial"/>
          <w:sz w:val="22"/>
          <w:szCs w:val="22"/>
        </w:rPr>
        <w:t>investigadores y de analistas, para desarrollar un nuevo modelo de liderazgo basado en el espíritu de servicio, trabajo en equipo y capacidad, y no por su afiliación polític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7.- Erradicar todas aquellas actitudes que fomenten la discriminación en razón de edad, sexo, creencia, discapacidad, raza o idiom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Así, tendrá la Agrupación una base ciudadana amplia, bien preparada e informada, actualizada y capaz de llevar al cabo las siguientes líneas mínimas de acción que sirvan pa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cs="Arial"/>
          <w:sz w:val="22"/>
          <w:szCs w:val="22"/>
        </w:rPr>
      </w:pPr>
      <w:r>
        <w:rPr>
          <w:rFonts w:cs="Arial"/>
          <w:sz w:val="22"/>
          <w:szCs w:val="22"/>
        </w:rPr>
        <w:t>- Trabajar hacia el saneamiento integral de las instituciones del Estado.</w:t>
      </w:r>
    </w:p>
    <w:p>
      <w:pPr>
        <w:pStyle w:val="Normal"/>
        <w:autoSpaceDE w:val="false"/>
        <w:jc w:val="both"/>
        <w:rPr>
          <w:rFonts w:cs="Arial"/>
          <w:sz w:val="22"/>
          <w:szCs w:val="22"/>
        </w:rPr>
      </w:pPr>
      <w:r>
        <w:rPr>
          <w:rFonts w:cs="Arial"/>
          <w:sz w:val="22"/>
          <w:szCs w:val="22"/>
        </w:rPr>
        <w:t>- Trabajar hacia el bienestar de la niñez, la juventud, el campesino y los de la tercera edad.</w:t>
      </w:r>
    </w:p>
    <w:p>
      <w:pPr>
        <w:pStyle w:val="Normal"/>
        <w:autoSpaceDE w:val="false"/>
        <w:jc w:val="both"/>
        <w:rPr>
          <w:rFonts w:cs="Arial"/>
          <w:sz w:val="22"/>
          <w:szCs w:val="22"/>
        </w:rPr>
      </w:pPr>
      <w:r>
        <w:rPr>
          <w:rFonts w:cs="Arial"/>
          <w:sz w:val="22"/>
          <w:szCs w:val="22"/>
        </w:rPr>
        <w:t>- Establecer una estrategia de corto, mediano y largo plazos relativo a mejorar la calidad del medio ambiente con actividades, entre otras, como la reforestación.</w:t>
      </w:r>
    </w:p>
    <w:p>
      <w:pPr>
        <w:pStyle w:val="Normal"/>
        <w:autoSpaceDE w:val="false"/>
        <w:jc w:val="both"/>
        <w:rPr>
          <w:rFonts w:cs="Arial"/>
          <w:sz w:val="22"/>
          <w:szCs w:val="22"/>
        </w:rPr>
      </w:pPr>
      <w:r>
        <w:rPr>
          <w:rFonts w:cs="Arial"/>
          <w:sz w:val="22"/>
          <w:szCs w:val="22"/>
        </w:rPr>
        <w:t>- Establecer la consulta en las comunidades, para la corrección de sus problemas sociales.</w:t>
      </w:r>
    </w:p>
    <w:p>
      <w:pPr>
        <w:pStyle w:val="Normal"/>
        <w:autoSpaceDE w:val="false"/>
        <w:jc w:val="both"/>
        <w:rPr>
          <w:rFonts w:cs="Arial"/>
          <w:sz w:val="22"/>
          <w:szCs w:val="22"/>
        </w:rPr>
      </w:pPr>
      <w:r>
        <w:rPr>
          <w:rFonts w:cs="Arial"/>
          <w:sz w:val="22"/>
          <w:szCs w:val="22"/>
        </w:rPr>
        <w:t>- Inculcar en el trabajador un mayor esfuerzo para llegar a tener mejores niveles de productividad en las labores que realice.</w:t>
      </w:r>
    </w:p>
    <w:p>
      <w:pPr>
        <w:pStyle w:val="Normal"/>
        <w:autoSpaceDE w:val="false"/>
        <w:jc w:val="both"/>
        <w:rPr>
          <w:rFonts w:cs="Arial"/>
          <w:sz w:val="22"/>
          <w:szCs w:val="22"/>
        </w:rPr>
      </w:pPr>
      <w:r>
        <w:rPr>
          <w:rFonts w:cs="Arial"/>
          <w:sz w:val="22"/>
          <w:szCs w:val="22"/>
        </w:rPr>
        <w:t>-Un incremento en la retribución pecuniaria en proporción al trabajo y esfuerzo realizados, así como en relación al aumento en su productividad</w:t>
      </w:r>
      <w:r>
        <w:rPr>
          <w:rFonts w:cs="Arial"/>
          <w:b/>
          <w:bCs/>
          <w:sz w:val="22"/>
          <w:szCs w:val="22"/>
        </w:rPr>
        <w:t>.</w:t>
      </w:r>
    </w:p>
    <w:p>
      <w:pPr>
        <w:pStyle w:val="Normal"/>
        <w:autoSpaceDE w:val="false"/>
        <w:jc w:val="both"/>
        <w:rPr>
          <w:rFonts w:cs="Arial"/>
          <w:sz w:val="22"/>
          <w:szCs w:val="22"/>
        </w:rPr>
      </w:pPr>
      <w:r>
        <w:rPr>
          <w:rFonts w:cs="Arial"/>
          <w:sz w:val="22"/>
          <w:szCs w:val="22"/>
        </w:rPr>
        <w:t>- Un mejoramiento en la calidad y nivel de vida promedio de los trabajadores.</w:t>
      </w:r>
    </w:p>
    <w:p>
      <w:pPr>
        <w:pStyle w:val="Normal"/>
        <w:autoSpaceDE w:val="false"/>
        <w:jc w:val="both"/>
        <w:rPr>
          <w:rFonts w:cs="Arial"/>
          <w:sz w:val="22"/>
          <w:szCs w:val="22"/>
        </w:rPr>
      </w:pPr>
      <w:r>
        <w:rPr>
          <w:rFonts w:cs="Arial"/>
          <w:sz w:val="22"/>
          <w:szCs w:val="22"/>
        </w:rPr>
        <w:t>- Llevar a la práctica programas efectivos de seguridad pública.</w:t>
      </w:r>
    </w:p>
    <w:p>
      <w:pPr>
        <w:pStyle w:val="Normal"/>
        <w:autoSpaceDE w:val="false"/>
        <w:jc w:val="both"/>
        <w:rPr>
          <w:rFonts w:cs="Arial"/>
          <w:sz w:val="22"/>
          <w:szCs w:val="22"/>
        </w:rPr>
      </w:pPr>
      <w:r>
        <w:rPr>
          <w:rFonts w:cs="Arial"/>
          <w:sz w:val="22"/>
          <w:szCs w:val="22"/>
        </w:rPr>
        <w:t>- Mejorar las relaciones entre los trabajadores y los patrones, procurando crear un ambiente de cooperación, buscando la equidad en la distribución de los beneficios de la producción y de los bienes, así como en los servicios que presten.</w:t>
      </w:r>
    </w:p>
    <w:p>
      <w:pPr>
        <w:pStyle w:val="Normal"/>
        <w:autoSpaceDE w:val="false"/>
        <w:jc w:val="both"/>
        <w:rPr>
          <w:rFonts w:cs="Arial"/>
          <w:sz w:val="22"/>
          <w:szCs w:val="22"/>
        </w:rPr>
      </w:pPr>
      <w:r>
        <w:rPr>
          <w:rFonts w:cs="Arial"/>
          <w:sz w:val="22"/>
          <w:szCs w:val="22"/>
        </w:rPr>
        <w:t>- Fomentar la pluralidad política, la alternancia en el poder y la vida republicana mediante un verdadero ejercicio democrático.</w:t>
      </w:r>
    </w:p>
    <w:p>
      <w:pPr>
        <w:pStyle w:val="Normal"/>
        <w:autoSpaceDE w:val="false"/>
        <w:jc w:val="both"/>
        <w:rPr>
          <w:rFonts w:cs="Arial"/>
          <w:sz w:val="22"/>
          <w:szCs w:val="22"/>
        </w:rPr>
      </w:pPr>
      <w:r>
        <w:rPr>
          <w:rFonts w:cs="Arial"/>
          <w:sz w:val="22"/>
          <w:szCs w:val="22"/>
        </w:rPr>
        <w:t>- Lograr el desarrollo del sector agropecuario, armonizando capital y trabajo e involucrando a todas las partes del propio sector para mutuo beneficio en un desarrollo integral.</w:t>
      </w:r>
    </w:p>
    <w:p>
      <w:pPr>
        <w:pStyle w:val="Normal"/>
        <w:autoSpaceDE w:val="false"/>
        <w:jc w:val="both"/>
        <w:rPr>
          <w:rFonts w:cs="Arial"/>
          <w:sz w:val="22"/>
          <w:szCs w:val="22"/>
        </w:rPr>
      </w:pPr>
      <w:r>
        <w:rPr>
          <w:rFonts w:cs="Arial"/>
          <w:sz w:val="22"/>
          <w:szCs w:val="22"/>
        </w:rPr>
        <w:t>- Pugnar para que los sindicatos sean auténticos representantes y defensores del trabajador, y que su relación con los patrones sea cordial, logrando con ello una armonía plena en las empresas, incremento en la producción y la reducción de costos por tener mejor competitividad.</w:t>
      </w:r>
    </w:p>
    <w:p>
      <w:pPr>
        <w:pStyle w:val="Normal"/>
        <w:autoSpaceDE w:val="false"/>
        <w:jc w:val="both"/>
        <w:rPr>
          <w:rFonts w:cs="Arial"/>
          <w:sz w:val="22"/>
          <w:szCs w:val="22"/>
        </w:rPr>
      </w:pPr>
      <w:r>
        <w:rPr>
          <w:rFonts w:cs="Arial"/>
          <w:sz w:val="22"/>
          <w:szCs w:val="22"/>
        </w:rPr>
        <w:t xml:space="preserve">- Que las empresas asuman su compromiso para con el país y respondan ante los retos de la globalización económica mediante programas orientados hacia la exportación.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Nuestra Agrupación ve, como urgente y necesaria, la acción destinada a conseguir cambios rápidos y profundos, no sólo en las esferas del poder, sino también en las de la sociedad y toda la población en general, por lo que se ofrece el siguiente:</w:t>
      </w:r>
    </w:p>
    <w:p>
      <w:pPr>
        <w:pStyle w:val="Normal"/>
        <w:autoSpaceDE w:val="false"/>
        <w:jc w:val="both"/>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PROGRAMA DE ACCIÓN</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I POR UNA REVOLUCIÓN SOCIAL</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ab/>
        <w:t>Como consecuencia de esta visión, nuestra Agrupación propone una auténtica REVOLUCIÓN SOCIAL y ofrece como parte de su contenido y dirección, impulsar los siguientes aspecto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 La reforma de la persona humana.</w:t>
      </w:r>
    </w:p>
    <w:p>
      <w:pPr>
        <w:pStyle w:val="Normal"/>
        <w:autoSpaceDE w:val="false"/>
        <w:jc w:val="both"/>
        <w:rPr>
          <w:rFonts w:cs="Arial"/>
          <w:sz w:val="22"/>
          <w:szCs w:val="22"/>
        </w:rPr>
      </w:pPr>
      <w:r>
        <w:rPr>
          <w:rFonts w:cs="Arial"/>
          <w:sz w:val="22"/>
          <w:szCs w:val="22"/>
        </w:rPr>
        <w:t>2.- La Familia, célula básica de la sociedad.</w:t>
      </w:r>
    </w:p>
    <w:p>
      <w:pPr>
        <w:pStyle w:val="Normal"/>
        <w:autoSpaceDE w:val="false"/>
        <w:jc w:val="both"/>
        <w:rPr>
          <w:rFonts w:cs="Arial"/>
          <w:sz w:val="22"/>
          <w:szCs w:val="22"/>
        </w:rPr>
      </w:pPr>
      <w:r>
        <w:rPr>
          <w:rFonts w:cs="Arial"/>
          <w:sz w:val="22"/>
          <w:szCs w:val="22"/>
        </w:rPr>
        <w:t>3.- Las Organizaciones intermedias.</w:t>
      </w:r>
    </w:p>
    <w:p>
      <w:pPr>
        <w:pStyle w:val="Normal"/>
        <w:autoSpaceDE w:val="false"/>
        <w:jc w:val="both"/>
        <w:rPr>
          <w:rFonts w:cs="Arial"/>
          <w:sz w:val="22"/>
          <w:szCs w:val="22"/>
        </w:rPr>
      </w:pPr>
      <w:r>
        <w:rPr>
          <w:rFonts w:cs="Arial"/>
          <w:sz w:val="22"/>
          <w:szCs w:val="22"/>
        </w:rPr>
        <w:t>4.- La Sociedad pluralista.</w:t>
      </w:r>
    </w:p>
    <w:p>
      <w:pPr>
        <w:pStyle w:val="Normal"/>
        <w:autoSpaceDE w:val="false"/>
        <w:jc w:val="both"/>
        <w:rPr>
          <w:rFonts w:cs="Arial"/>
          <w:sz w:val="22"/>
          <w:szCs w:val="22"/>
        </w:rPr>
      </w:pPr>
      <w:r>
        <w:rPr>
          <w:rFonts w:cs="Arial"/>
          <w:sz w:val="22"/>
          <w:szCs w:val="22"/>
        </w:rPr>
        <w:t>5.- Los Derechos Humanos.</w:t>
      </w:r>
    </w:p>
    <w:p>
      <w:pPr>
        <w:pStyle w:val="Normal"/>
        <w:autoSpaceDE w:val="false"/>
        <w:jc w:val="center"/>
        <w:rPr>
          <w:rFonts w:cs="Arial"/>
          <w:b/>
          <w:b/>
          <w:bCs/>
          <w:sz w:val="22"/>
          <w:szCs w:val="22"/>
        </w:rPr>
      </w:pPr>
      <w:r>
        <w:rPr>
          <w:rFonts w:cs="Arial"/>
          <w:b/>
          <w:bCs/>
          <w:sz w:val="22"/>
          <w:szCs w:val="22"/>
        </w:rPr>
        <w:t>Reforma de la Persona Humana</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ab/>
        <w:t>De la formación de cada persona, de su manera de ser y de actuar, depende la elevación o la decadencia de la socieda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En el caso de México, frente a la multiplicación de crímenes y asesinatos perpetrados incluso por adolescentes, con saña inaudita, se emiten voces de asombro y se reconocen claros signos de nuestra evidente descomposición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Lo mismo acontece ante el registro cada vez más alto de agresiones y abusos de todo tipo, que intranquilizan y angustian a nuestra sociedad. Urge por tanto la reforma de la persona humana y que con ella comience la REVOLUCIÓN SOCIAL que México necesit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Para que esta REFORMA y esta REVOLUCIÓN se produzcan, se requiere que todas las instituciones, principalmente las educativas, difundan los valores básicos de la sana convivencia, a fin de conquistar la adhesión creciente a las conductas éticas e intrínsecamente solidarias.</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Familia, célula básica de la sociedad</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ab/>
        <w:t>La economía, la política, el respeto al derecho ajeno, comienzan a vivirse y a practicarse en el primer núcleo social dentro del cual se desarrolla el ser humano; de ahí que se hace necesario establecer un régimen de respeto cabal a los derechos de la familia como célula básica de la sociedad y que propicie las condiciones para que ésta cumpla su función formador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La Agrupación luchará invariablemente para que tal institución se encuentre siempre protegida por la ley, porque el estado actúe como el más firme de sus guardianes, de manera que se logre el advenimiento de una nueva cultura de vida familiar. Para tal efecto, nuestra Agrupación luchará por lo siguient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 Porque se respete cabalmente el derecho de cada mexicano a formar libremente una famili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 Porque se respete igualmente, el derecho de la pareja a determinar libremente el número de hijos que desea procrear, según los criterios de paternidad responsable y porque se establezcan las condiciones sociales, económicas, políticas y culturales, que garanticen el pleno desarrollo de la familia y que esto acontezca sin intromisiones malsanas que la lesione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cs="Arial"/>
          <w:sz w:val="22"/>
          <w:szCs w:val="22"/>
        </w:rPr>
      </w:pPr>
      <w:r>
        <w:rPr>
          <w:rFonts w:cs="Arial"/>
          <w:sz w:val="22"/>
          <w:szCs w:val="22"/>
        </w:rPr>
        <w:t>c) Por el establecimiento de un marco jurídico que proteja y salvaguarde el patrimonio de la familia.</w:t>
      </w:r>
    </w:p>
    <w:p>
      <w:pPr>
        <w:pStyle w:val="Normal"/>
        <w:autoSpaceDE w:val="false"/>
        <w:jc w:val="both"/>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Organizaciones intermedia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ab/>
        <w:t>Como resultado de la REVOLUCIÓN SOCIAL que promoverá la Agrupación, deberá surgir una nueva visión y un nuevo trato a las organizaciones intermedias, mismas que constituyen el fruto de una tendencia natural de la persona humana que la lleva a asociarse, con la idea de alcanzar los objetivos que cada cual se propone y con la conciencia de que ello permite la superación de las limitaciones determinadas por el aislamient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Para un mejor desarrollo de las organizaciones intermedias, en el marco de la REVOLUCIÓN SOCIAL que promoverá la Agrupación, se señalan los siguientes requerimient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 Un marco jurídico que aliente la formación de sociedades intermedias independientes que constituyan la expresión viva de la sociedad pluralista de todos los sectores, incluyendo, de manera igualitaria, las indígenas.</w:t>
      </w:r>
    </w:p>
    <w:p>
      <w:pPr>
        <w:pStyle w:val="Normal"/>
        <w:autoSpaceDE w:val="false"/>
        <w:jc w:val="both"/>
        <w:rPr>
          <w:rFonts w:cs="Arial"/>
          <w:sz w:val="22"/>
          <w:szCs w:val="22"/>
        </w:rPr>
      </w:pPr>
      <w:r>
        <w:rPr>
          <w:rFonts w:cs="Arial"/>
          <w:sz w:val="22"/>
          <w:szCs w:val="22"/>
        </w:rPr>
        <w:t>b) La supresión de todo tipo de asociación que implique la pérdida o el menoscabo de la libertad personal o la renuncia obligada a la propia personalidad.</w:t>
      </w:r>
    </w:p>
    <w:p>
      <w:pPr>
        <w:pStyle w:val="Normal"/>
        <w:autoSpaceDE w:val="false"/>
        <w:jc w:val="both"/>
        <w:rPr>
          <w:rFonts w:cs="Arial"/>
          <w:sz w:val="22"/>
          <w:szCs w:val="22"/>
        </w:rPr>
      </w:pPr>
      <w:r>
        <w:rPr>
          <w:rFonts w:cs="Arial"/>
          <w:sz w:val="22"/>
          <w:szCs w:val="22"/>
        </w:rPr>
        <w:t>c) La prohibición a la existencia de organizaciones animadas por el fanatismo de cualquier índole y que pretendan la utilización de medios perversos para el logro de sus fines.</w:t>
      </w:r>
    </w:p>
    <w:p>
      <w:pPr>
        <w:pStyle w:val="Normal"/>
        <w:autoSpaceDE w:val="false"/>
        <w:jc w:val="both"/>
        <w:rPr>
          <w:rFonts w:cs="Arial"/>
          <w:sz w:val="22"/>
          <w:szCs w:val="22"/>
        </w:rPr>
      </w:pPr>
      <w:r>
        <w:rPr>
          <w:rFonts w:cs="Arial"/>
          <w:sz w:val="22"/>
          <w:szCs w:val="22"/>
        </w:rPr>
        <w:t>d) El fomento, en cambio, de aquéllas que se inspiren en una genuina concepción de la solidaridad, que sean autónomas, que permitan la gestión activa de sus asociados y que contribuyan al logro del bien común.</w:t>
      </w:r>
    </w:p>
    <w:p>
      <w:pPr>
        <w:pStyle w:val="Normal"/>
        <w:autoSpaceDE w:val="false"/>
        <w:jc w:val="both"/>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Sociedad pluralista</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ab/>
        <w:t>La pluralidad de gustos e ideas, la existencia de distintos criterios y opiniones, no son fruto de ningún sistema político, ni resultante de ninguna concepción ideológica, sino consecuencia de la naturaleza libre de la persona human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En el caso de México, la pluralidad es particularmente vasta y especialmente rica, en virtud de su variedad geográfica y climática, de la diversidad de sus manifestaciones religiosas y culturales y de lo numeroso de sus grupos étnic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Por lo anterior, la Agrupación, surge como promotora de una REVOLUCIÓN SOCIAL, entre cuyos signos figure el respeto y aliento a la sociedad pluralista, entendida y atendida bajo los siguientes criterio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cs="Arial"/>
          <w:sz w:val="22"/>
          <w:szCs w:val="22"/>
        </w:rPr>
      </w:pPr>
      <w:r>
        <w:rPr>
          <w:rFonts w:cs="Arial"/>
          <w:sz w:val="22"/>
          <w:szCs w:val="22"/>
        </w:rPr>
        <w:t>a) Que con el hombre nació la libertad y, con ella, la pluralida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 Que el estado está obligado a reconocer la libertad de la persona humana, así como a garantizar su recto ejercicio y sus diversas manifestacion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 Que el estado está obligado a establecer y mantener un marco jurídico que permita y propicie el surgimiento con reconocimiento legal, de organizaciones intermedias de carácter social, económico, cultural y polític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 Que ningún partido, así se trate del mayoritario, pueda pretender la totalidad del gobierno ni el monopolio en la toma de decisiones.</w:t>
      </w:r>
    </w:p>
    <w:p>
      <w:pPr>
        <w:pStyle w:val="Normal"/>
        <w:autoSpaceDE w:val="false"/>
        <w:jc w:val="center"/>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Derechos Humano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ab/>
        <w:t>Nuestra Agrupación asume el firme compromiso de encaminar sus acciones hacia el logro del pleno respeto de los derechos humanos universalmente reconocid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De entre los derechos humanos expresamente consagrados en la Carta de las Naciones Unidas de la Declaración Universal de los Derechos Humanos, en los pactos internacionales de la materia y en la Constitución Política de los Estados Unidos Mexicanos, mencionamos como inalterables los siguiente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 A la vida, el que ha de reconocerse y respetarse desde el momento de la concepción de un ser human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 Al trabajo, a la libre elección del trabajo, al salario igual por trabajo igual, a la remuneración equitativa y satisfactoria, que asegure al trabajador y su familia, una existencia digna, sin importar sexo, religión o raz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 A la igualdad ante la ley, a la seguridad jurídica que impida intromisiones arbitrarias en la vida privada del ciudadano, así como en su familia, su domicilio y correspondencia.</w:t>
      </w:r>
    </w:p>
    <w:p>
      <w:pPr>
        <w:pStyle w:val="Normal"/>
        <w:autoSpaceDE w:val="false"/>
        <w:jc w:val="both"/>
        <w:rPr>
          <w:rFonts w:cs="Arial"/>
          <w:sz w:val="22"/>
          <w:szCs w:val="22"/>
        </w:rPr>
      </w:pPr>
      <w:r>
        <w:rPr>
          <w:rFonts w:cs="Arial"/>
          <w:sz w:val="22"/>
          <w:szCs w:val="22"/>
        </w:rPr>
        <w:t>d) A la libertad de expresión, de reunión y de asociación.</w:t>
      </w:r>
    </w:p>
    <w:p>
      <w:pPr>
        <w:pStyle w:val="Normal"/>
        <w:autoSpaceDE w:val="false"/>
        <w:jc w:val="both"/>
        <w:rPr>
          <w:rFonts w:cs="Arial"/>
          <w:sz w:val="22"/>
          <w:szCs w:val="22"/>
        </w:rPr>
      </w:pPr>
      <w:r>
        <w:rPr>
          <w:rFonts w:cs="Arial"/>
          <w:sz w:val="22"/>
          <w:szCs w:val="22"/>
        </w:rPr>
        <w:t>e) A la libertad religiosa.</w:t>
      </w:r>
    </w:p>
    <w:p>
      <w:pPr>
        <w:pStyle w:val="Normal"/>
        <w:autoSpaceDE w:val="false"/>
        <w:jc w:val="both"/>
        <w:rPr>
          <w:rFonts w:cs="Arial"/>
          <w:sz w:val="22"/>
          <w:szCs w:val="22"/>
        </w:rPr>
      </w:pPr>
      <w:r>
        <w:rPr>
          <w:rFonts w:cs="Arial"/>
          <w:sz w:val="22"/>
          <w:szCs w:val="22"/>
        </w:rPr>
        <w:t>f) Al derecho preferente de los padres para escoger el tipo de educación que quieran para sus hijos.</w:t>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II POR UNA REVOLUCIÓN ECÓNOMIC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cs="Arial"/>
          <w:sz w:val="22"/>
          <w:szCs w:val="22"/>
        </w:rPr>
      </w:pPr>
      <w:r>
        <w:rPr>
          <w:rFonts w:cs="Arial"/>
          <w:sz w:val="22"/>
          <w:szCs w:val="22"/>
        </w:rPr>
        <w:tab/>
        <w:t>México, al igual que en otros países, se han impuesto modelos económicos, lo mismo de corte comunista o estatista, que capitalista o neoliberal, cuyo resultado ha sido la concentración de la riqueza en manos del estado o en unos cuantos particulares, con la consecuente multiplicación de pobres y miserab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Es la generalización actual de la pobreza y hasta de la miseria, la que exige una REVOLUCIÓN ECONÓMICA, efectiva y que definitivamente dé un nuevo rumbo a los errores y fracasos del comunismo y del capitalism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Si a los dos sistemas se les juzgara sólo por el éxito en el terreno de la abundante producción de bienes materiales, se podría caer en el error de señalar al comunismo como el vencido y al capitalismo como el vencedo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Lo cierto, sin embargo, es que ni el comunismo ni el capitalismo salvaje merecen sobrevivir, pues ambos sistemas padecen una inadecuada visión antropológica, en cuanto que ninguno comprende ni atiende la verdadera naturaleza, la verdadera estructura de la persona human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Dicho en otras palabras, mientras que en el comunismo no existe la libertad económica de la persona humana, en el capitalismo salvaje se absolutiza, negando con ello la importancia de otros elementos y valores, tales como la justicia distributiva y la solidarida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Por otro lado, con la hambruna y la creciente miseria en las naciones subdesarrolladas, lo mismo que la crisis y el caos financiero que también alcanza a los países industrializados, se evidencia cada vez más, el fracaso del modelo neoliberal, entre cuyos componentes figuran la globalización de la especulación y la deshumanizada economía de mercad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Frente a estos hechos y negativas realidades, la Agrupación asume el compromiso de promover acciones a favor de un cambio rápido y profundo; de una REVOLUCIÓN ECONÓMICA que garantice a todos los mexicanos la posibilidad del bienestar en la libertad, la solidaridad y la participación. LA REVOLUCIÓN ECONÓMICA por la que luchará, deberá sustentarse en los siguientes principios rector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 El reconocimiento y respeto a las libertades inalienables de la persona humana, entre las que figura la libertad económic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 Que los bienes están destinados al uso común de todas las personas conforme a su dignidad y las exigencias de la familia; que por lo mismo, mas que dueños somos administradores y huéspedes, con el deber de armonizar nuestras propias leyes con las de la naturalez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cs="Arial"/>
          <w:sz w:val="22"/>
          <w:szCs w:val="22"/>
        </w:rPr>
      </w:pPr>
      <w:r>
        <w:rPr>
          <w:rFonts w:cs="Arial"/>
          <w:sz w:val="22"/>
          <w:szCs w:val="22"/>
        </w:rPr>
        <w:t>3.- Que la propiedad privada es legítima y que está limitada por su función social, que la propiedad pública es igualmente legítima y está limitada por el bien común; que la copropiedad de los trabajadores es una exigencia de justicia y medio necesario para la desconcentración de la riquez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4.- Que el trabajo humano y el capital son factores de equilibrio para la producción, por lo que el estado debe establecer, regir y seguir legislando sobre una relación equilibrad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5.- Que el estado no debe actuar como simple guardián de los egoísmos individuales, ni como una entidad que absorba todas las voluntades en perjuicio de la iniciativa privad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LA REVOLUCIÓN ECONÓMICA por la que luchará la Agrupación debe alcanzar las siguientes metas princip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 Que los poderes económicos y políticos, entiendan que la libertad económica es el espacio que lo mexicanos requieren en la sociedad para estudiar, capacitarse, trabajar y producir, con la finalidad de valerse por si mismos, en beneficio propio y el de sus familias y la comunidad. Es decir, la garantía de un empleo digno y bien remunerad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 El establecimiento de un marco legal y de una política económica que propicien el advenimiento y la multiplicación de empresas tripartitas, o sea de aquellas en que se consolide la copropiedad de los trabajadores, de los inversionistas privados y del estado. Que de las utilidades que generen estas empresas, se destine un porcentaje adecuado para su propia modernización y desarrollo, así como para la creación de nuevas empresas generadoras de emple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 La racionalización del gasto público lo que, entre otras cosas, implica la desaparición de la burocracia parásita, la supresión de las secretarías y dependencias innecesarias y la disminución de salario para los servidores públicos de alto nivel, mismos que en la actualidad resultan estratosféricos y hasta ofensivos, si se toma en cuenta la situación de pobreza y miseria en que se encuentran la mayoría de los mexican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 El incremento al gasto social productivo, con objetivos tan urgentes y necesarios, como la reactivación del sector agropecuario, la creación de una infraestructura que garantice el desarrollo, el establecimiento de mas y mejores hospitales y la multiplicación de pequeñas, medianas y microempresas verdaderamente rentables. Además, luchar por el fomento a cooperativas de consumo y producción, impulsando una reforma a la Ley General de Sociedades Cooperativas que otorgue mayores beneficio fiscales y crediticios para los socios de las misma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e) El establecimiento de una política fiscal conforme a los principios de la justicia tributaria, acorde a la situación económica de los contribuyent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f) La existencia y la aplicación rigurosa de una legislación que garantice la honrada administración de los recursos públicos, así como el castigo ejemplar para funcionarios públicos corrupt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g) La revisión a fondo del Tratado de Libre Comercio, con el firme e inalterable propósito de impedir que sus cláusulas se traduzcan en perjuicio económico para los mexicanos o en atentado contra la soberanía nacional. El propósito de la agrupación es que exista en dicho tratado el concepto de reciprocidad, al igual que en los demás tratados y convenios que hemos firmado y se acuerden en el futuro con los países amigos.</w:t>
      </w:r>
    </w:p>
    <w:p>
      <w:pPr>
        <w:pStyle w:val="Normal"/>
        <w:autoSpaceDE w:val="false"/>
        <w:jc w:val="both"/>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Alianza de Naciones para un Nuevo Orden Económico Internacional</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ab/>
        <w:t>“Alianza Social”, Agrupación Política Nacional, toma en cuenta que muchos de los problemas económicos que sufre el país, son consecuencia de diversos aspectos negativos de la globalización. Entre estos aspectos, está no tanto la libre circulación de mercancías, sino de los movimientos del capital, del dinero que busca dinero. Se afirma que en la actualidad, circulan entre 1.3 y 1.4 billones de dólares diarios por los mercados de cambi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Se afirma, igualmente, que el 90 % de ese movimiento diario de capital, no corresponde a transacciones de mercancías ni mucho menos de servicios, sino a la especulación que busca los mayores beneficios en los mercados de cambio. A eso se deben los desórdenes y las bancarrotas financieras que alcanzan, incluso, a los países industrializad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Frente a lo anterior, la Agrupación promoverá todo lo que esté a su alcance para que se forme una Alianza de Naciones, hoy indispensable para lograr un Nuevo Orden Económico Internacion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Entre los objetivos de la Alianza de Naciones, se proponen los siguient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 El establecimiento de un marco regulatorio para los movimientos de capital, de modo que estos no se traduzcan en desastrosas bancarrotas y devaluaciones. El propio Fondo Monetario Internacional debe aceptar la necesidad de este marco regulatori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 Que a partir de lo anterior, se rediseñe la función del dinero, a fin de que éste sirva a las sociedades nacionales y a todos los que en ellas trabaja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 Redefinir la función de la ONU y de su Consejo de Seguridad, de modo que se establezcan normas que den respuesta adecuada a la crisis presente en diferentes latitudes del mundo, cuyo responsable es el casino financiero internacion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4.- La renegociación de la deuda externa a los países iberoamericanos, en vista de su ilegitimidad, de su imposibilidad de pago y de sus costos de miseria y muert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5.- El respeto al dominio de las naciones sobre sus recursos naturales estratégicos, como el petróleo y la petroquímica básica en el caso de México.</w:t>
      </w:r>
    </w:p>
    <w:p>
      <w:pPr>
        <w:pStyle w:val="Normal"/>
        <w:autoSpaceDE w:val="false"/>
        <w:jc w:val="both"/>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III POR UNA REVOLUCIÓN POLÍTICA</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ab/>
        <w:t>Como consecuencia de fenómenos como el de la simulación, la corrupción y la impunidad, se registra en el país una severa crisis de institucion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Entre los signos de tan grave crisis están el escepticismo y la abierta desconfianza hacia la mayoría de las organizaciones, lo mismo que frente a las entidades gubernamentales, lo que encarna el riesgo cada día mayor de que nuestra nación se precipite a la anarquía de la ingobernabilida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Nada de lo apuntado queda fuera de la política. En efecto, el hombre alcanza su plenitud temporal en la comunidad política. En las sociedades e instituciones intermedias, tales como la familia, la escuela, el sindicato, sus integrantes solo pueden obtener logros parciales, mientras que en la política se rebasan esos límites y se asciende a la vasta comunidad, a la sociedad organizada jurídicamente en estado, donde se realizan todas las actividades humana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ab/>
        <w:t xml:space="preserve">“Por todo lo anterior, la Agrupación asume el compromiso de promover mediante acciones pacíficas, una REVOLUCIÓN POLÍTICA cuyos cambios rápidos y profundos, se traduzcan en la plena vigencia del estado de derecho, en la existencia de instituciones que contribuyan al logro del bien común, en una patria donde todos los mexicanos podamos alcanzar nuestra plena realización conforme a nuestra dignidad de personas. </w:t>
      </w:r>
      <w:r>
        <w:rPr>
          <w:rFonts w:cs="Arial"/>
          <w:b/>
          <w:sz w:val="22"/>
          <w:szCs w:val="22"/>
        </w:rPr>
        <w:t>Para ello la Agrupación se compromete a preparar sus cuadros dirigentes y militantes para la participación activa en los procesos electorales.”</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La Agrupación propone los siguientes objetivos fundamentales de la REVOLUCIÓN POLÍTIC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 Vigencia de la Democracia Representativa.</w:t>
      </w:r>
    </w:p>
    <w:p>
      <w:pPr>
        <w:pStyle w:val="Normal"/>
        <w:autoSpaceDE w:val="false"/>
        <w:jc w:val="both"/>
        <w:rPr>
          <w:rFonts w:cs="Arial"/>
          <w:sz w:val="22"/>
          <w:szCs w:val="22"/>
        </w:rPr>
      </w:pPr>
      <w:r>
        <w:rPr>
          <w:rFonts w:cs="Arial"/>
          <w:sz w:val="22"/>
          <w:szCs w:val="22"/>
        </w:rPr>
        <w:t>2.- Vigencia de la Democracia Participativa.</w:t>
      </w:r>
    </w:p>
    <w:p>
      <w:pPr>
        <w:pStyle w:val="Normal"/>
        <w:autoSpaceDE w:val="false"/>
        <w:jc w:val="both"/>
        <w:rPr>
          <w:rFonts w:cs="Arial"/>
          <w:sz w:val="22"/>
          <w:szCs w:val="22"/>
        </w:rPr>
      </w:pPr>
      <w:r>
        <w:rPr>
          <w:rFonts w:cs="Arial"/>
          <w:sz w:val="22"/>
          <w:szCs w:val="22"/>
        </w:rPr>
        <w:t>3.- Vigencia de la División de Poderes.</w:t>
      </w:r>
    </w:p>
    <w:p>
      <w:pPr>
        <w:pStyle w:val="Normal"/>
        <w:autoSpaceDE w:val="false"/>
        <w:jc w:val="both"/>
        <w:rPr>
          <w:rFonts w:cs="Arial"/>
          <w:sz w:val="22"/>
          <w:szCs w:val="22"/>
        </w:rPr>
      </w:pPr>
      <w:r>
        <w:rPr>
          <w:rFonts w:cs="Arial"/>
          <w:sz w:val="22"/>
          <w:szCs w:val="22"/>
        </w:rPr>
        <w:t>4.- Vigencia del Federalismo y del Municipio Libre.</w:t>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Vigencia de la Democracia Representativ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cs="Arial"/>
          <w:sz w:val="22"/>
          <w:szCs w:val="22"/>
        </w:rPr>
      </w:pPr>
      <w:r>
        <w:rPr>
          <w:rFonts w:cs="Arial"/>
          <w:sz w:val="22"/>
          <w:szCs w:val="22"/>
        </w:rPr>
        <w:tab/>
        <w:t>Entendemos por Democracia Representativa, un sistema en el que los gobernantes y representantes populares son electos periódicamente por los ciudadanos, mediante el sufragio universal, libre y secreto. La Agrupación reconoce que a favor de este sistema, se han alcanzado avances importantes; sin embargo, ante la existencia de organizaciones simuladoras se han dado pasos en las más recientes reformas al COFIPE que, lejos de estimular la participación ciudadana, propician un monopolio electoral de los partidos políticos existentes en los que la gran mayoría de ciudadanos no cree; por lo que, como parte de la REVOLUCIÓN POLÍTICA que México necesita, considera necesaria una reforma electoral que garantice lo siguient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 La efectividad del sufragio libremente emitido, lo que implica la supresión de toda forma corporativa.</w:t>
      </w:r>
    </w:p>
    <w:p>
      <w:pPr>
        <w:pStyle w:val="Normal"/>
        <w:autoSpaceDE w:val="false"/>
        <w:jc w:val="both"/>
        <w:rPr>
          <w:rFonts w:cs="Arial"/>
          <w:sz w:val="22"/>
          <w:szCs w:val="22"/>
        </w:rPr>
      </w:pPr>
      <w:r>
        <w:rPr>
          <w:rFonts w:cs="Arial"/>
          <w:sz w:val="22"/>
          <w:szCs w:val="22"/>
        </w:rPr>
        <w:t>b) La plena y efectiva ciudadanización de los organismos electorales, y que ésta no responda a la negociación entre partidos políticos y gobierno.</w:t>
      </w:r>
    </w:p>
    <w:p>
      <w:pPr>
        <w:pStyle w:val="Normal"/>
        <w:autoSpaceDE w:val="false"/>
        <w:jc w:val="both"/>
        <w:rPr>
          <w:rFonts w:cs="Arial"/>
          <w:sz w:val="22"/>
          <w:szCs w:val="22"/>
        </w:rPr>
      </w:pPr>
      <w:r>
        <w:rPr>
          <w:rFonts w:cs="Arial"/>
          <w:sz w:val="22"/>
          <w:szCs w:val="22"/>
        </w:rPr>
        <w:t>c) La participación como candidatos legalmente registrados, de ciudadanos independientes, esto mediante formas con las que demuestren representación y consentimiento social.</w:t>
      </w:r>
    </w:p>
    <w:p>
      <w:pPr>
        <w:pStyle w:val="Normal"/>
        <w:autoSpaceDE w:val="false"/>
        <w:jc w:val="both"/>
        <w:rPr>
          <w:rFonts w:cs="Arial"/>
          <w:sz w:val="22"/>
          <w:szCs w:val="22"/>
        </w:rPr>
      </w:pPr>
      <w:r>
        <w:rPr>
          <w:rFonts w:cs="Arial"/>
          <w:sz w:val="22"/>
          <w:szCs w:val="22"/>
        </w:rPr>
        <w:t>d) El financiamiento público igualitario a los partidos y candidatos independientes.</w:t>
      </w:r>
    </w:p>
    <w:p>
      <w:pPr>
        <w:pStyle w:val="Normal"/>
        <w:autoSpaceDE w:val="false"/>
        <w:jc w:val="both"/>
        <w:rPr>
          <w:rFonts w:cs="Arial"/>
          <w:sz w:val="22"/>
          <w:szCs w:val="22"/>
        </w:rPr>
      </w:pPr>
      <w:r>
        <w:rPr>
          <w:rFonts w:cs="Arial"/>
          <w:sz w:val="22"/>
          <w:szCs w:val="22"/>
        </w:rPr>
        <w:t>e) Mayor acceso de partidos y candidatos a los medios de comunicación masiva.</w:t>
      </w:r>
    </w:p>
    <w:p>
      <w:pPr>
        <w:pStyle w:val="Normal"/>
        <w:autoSpaceDE w:val="false"/>
        <w:jc w:val="both"/>
        <w:rPr>
          <w:rFonts w:cs="Arial"/>
          <w:sz w:val="22"/>
          <w:szCs w:val="22"/>
        </w:rPr>
      </w:pPr>
      <w:r>
        <w:rPr>
          <w:rFonts w:cs="Arial"/>
          <w:sz w:val="22"/>
          <w:szCs w:val="22"/>
        </w:rPr>
        <w:t>f) Supresión de los obstáculos para la formación de alianzas y coaliciones.</w:t>
      </w:r>
    </w:p>
    <w:p>
      <w:pPr>
        <w:pStyle w:val="Normal"/>
        <w:autoSpaceDE w:val="false"/>
        <w:jc w:val="both"/>
        <w:rPr>
          <w:rFonts w:cs="Arial"/>
          <w:sz w:val="22"/>
          <w:szCs w:val="22"/>
        </w:rPr>
      </w:pPr>
      <w:r>
        <w:rPr>
          <w:rFonts w:cs="Arial"/>
          <w:sz w:val="22"/>
          <w:szCs w:val="22"/>
        </w:rPr>
        <w:t>g)La penalización efectiva a los violadores de leyes electorales y para quienes emplean recursos públicos no permitidos por las propias leyes electorales.</w:t>
      </w:r>
    </w:p>
    <w:p>
      <w:pPr>
        <w:pStyle w:val="Normal"/>
        <w:autoSpaceDE w:val="false"/>
        <w:jc w:val="both"/>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Vigencia de la Democracia Participativa</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ab/>
        <w:t>Para que la democracia funcione cabalmente, no debe limitarse a la posibilidad de que los ciudadanos elijan a sus gobernantes y representantes, sino también de que participe, en la toma de sus decisiones.</w:t>
      </w:r>
    </w:p>
    <w:p>
      <w:pPr>
        <w:pStyle w:val="Normal"/>
        <w:autoSpaceDE w:val="false"/>
        <w:jc w:val="both"/>
        <w:rPr>
          <w:rFonts w:cs="Arial"/>
          <w:sz w:val="22"/>
          <w:szCs w:val="22"/>
        </w:rPr>
      </w:pPr>
      <w:r>
        <w:rPr>
          <w:rFonts w:cs="Arial"/>
          <w:sz w:val="22"/>
          <w:szCs w:val="22"/>
        </w:rPr>
        <w:t>Por lo anterior y como parte de la REVOLUCIÓN POLÍTICA que promueve, la Agrupación demanda lo siguient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 Que las reformas a la Constitución Política de los Estados Unidos Mexicanos y las locales, sean objeto de referéndum.</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 Que los gobernados participen en la planeación democrática de la economí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 Que los gobernados participen en la vigilancia de la acción gubernamental y que exista una legislación que posibilite la revocación de mandat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 Que las decisiones de trascendencia del poder ejecutivo y legislativo a nivel federal y local sean objeto de consulta popular previa, auténtica y obligad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cs="Arial"/>
          <w:sz w:val="22"/>
          <w:szCs w:val="22"/>
        </w:rPr>
      </w:pPr>
      <w:r>
        <w:rPr>
          <w:rFonts w:cs="Arial"/>
          <w:sz w:val="22"/>
          <w:szCs w:val="22"/>
        </w:rPr>
        <w:t>e) Que en todas las dependencias de gobierno se implanten mecanismos adecuados para crear las carreras de servicio profesional con los trabajadores, de modo que se garantice la permanencia y estabilidad en los servicios que se prestan, evitando a toda costa el chambismo y la ocupación de servidores públicos ineficientes.</w:t>
      </w:r>
    </w:p>
    <w:p>
      <w:pPr>
        <w:pStyle w:val="Normal"/>
        <w:autoSpaceDE w:val="false"/>
        <w:jc w:val="both"/>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Vigencia de la División de Podere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ab/>
        <w:t>México reclama para su desarrollo y su estabilidad política, la plena vigencia de la División de Poderes, cuyo signo sea el respeto recíproco y el desempeño de responsabilidades al servicio de la Nación. Para lograrla, la Agrupación propone lo siguient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 Que la integración de las cámaras se dé mediante el sistema de representación proporcional pur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 La cabal independencia del Congreso de la Unión, para que sirva de efectivo contrapeso al aplastante presidencialismo que caracteriza al sistem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 Reformas legislativas que resten al ejecutivo las excesivas facultades, entre otras, el nombramiento del Procurador General de Justici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 Que la aprobación de tratados internacionales, no sea facultad exclusiva de la cámara de senadores, sino también de la cámara de diputad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e) Que toda clase de empréstitos internos y externos sean previa y verdaderamente aprobados por el Congreso de la Unión.</w:t>
      </w:r>
    </w:p>
    <w:p>
      <w:pPr>
        <w:pStyle w:val="Normal"/>
        <w:autoSpaceDE w:val="false"/>
        <w:jc w:val="both"/>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Vigencia del Federalismo y del Municipio Libr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El Federalismo y el Municipio Libre deben ser una realidad. Para que así suceda, la Agrupación abogará por lo siguient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 La restitución de las facultades que les corresponden a los estados y que son sustancia del federalism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 La efectiva aplicación del artículo 115 constitucional en todos los municipios de la república.</w:t>
      </w:r>
    </w:p>
    <w:p>
      <w:pPr>
        <w:pStyle w:val="Normal"/>
        <w:autoSpaceDE w:val="false"/>
        <w:jc w:val="both"/>
        <w:rPr>
          <w:rFonts w:cs="Arial"/>
          <w:sz w:val="22"/>
          <w:szCs w:val="22"/>
        </w:rPr>
      </w:pPr>
      <w:r>
        <w:rPr>
          <w:rFonts w:cs="Arial"/>
          <w:sz w:val="22"/>
          <w:szCs w:val="22"/>
        </w:rPr>
        <w:t>c) La libertad y suficiencia económica de los municipios; que los ayuntamientos se integren plenamente por el principio de representación proporcional y los mismos funcionen como un cabildo abierto para el pueblo.</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IV POR UNA REVOLUCIÓN EDUCATIV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cs="Arial"/>
          <w:sz w:val="22"/>
          <w:szCs w:val="22"/>
        </w:rPr>
      </w:pPr>
      <w:r>
        <w:rPr>
          <w:rFonts w:cs="Arial"/>
          <w:sz w:val="22"/>
          <w:szCs w:val="22"/>
        </w:rPr>
        <w:tab/>
        <w:t>En la base de los más graves problemas de nuestro país, está la deficiencia del sistema educativo. Sus resultados son de desastre, lo mismo en los aspectos cualitativos, que en los cuantitativos. Entre ellos, está la generalización de y la institucionalización de la corrupció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En efecto, el fenómeno se ha convertido en cáncer que ataca y debilita todo nuestro cuerpo social, pues lo mismo está presente en las esferas del poder, que en las de la sociedad. Lo anterior puede constatarse en la desconfianza reinante y casi generalizada, de los gobernados hacia los gobernantes, pero también en la existente de los gobernantes hacia los gobernad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Se trata, sin duda, de un efecto cuya causa se localiza, principalmente, en la ineficiencia cualitativa de nuestro sistema educativo, incapaz de generar conductas sociales animadas por valores fundamentales y universalmente reconocidos, como el respeto, la honestidad, la congruencia, la verdad y la solidaridad sin egoísm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nálisis semejante, puede aplicarse a otros problemas no menos graves y que son</w:t>
      </w:r>
    </w:p>
    <w:p>
      <w:pPr>
        <w:pStyle w:val="Normal"/>
        <w:autoSpaceDE w:val="false"/>
        <w:jc w:val="both"/>
        <w:rPr>
          <w:rFonts w:cs="Arial"/>
          <w:sz w:val="22"/>
          <w:szCs w:val="22"/>
        </w:rPr>
      </w:pPr>
      <w:r>
        <w:rPr>
          <w:rFonts w:cs="Arial"/>
          <w:sz w:val="22"/>
          <w:szCs w:val="22"/>
        </w:rPr>
        <w:t>efecto de la misma caus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En el orden cuantitativo, el desastroso resultado del ineficiente sistema educativo, está igualmente a la vista, y es fácilmente cuantificable en el bajísimo promedio educativo de la población mexicana, en el número considerable de analfabetas; en la carencia y sobrepoblación de centros educativos de todos los niveles, en el alto porcentaje de profesionistas mal formados, en el retrazo tecnológico y en otras consecuencias negativas que han impedido el desarrollos acelerado y compartido de nuestra Nació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Ante este panorama sombrío y desalentador, la Agrupación encaminará su acción hacia el logro de la REVOLUCIÓN EDUCATIVA que, mediante cambios rápidos y profundos, garantice el acceso de todos los mexicanos a la educación en la libertad y para la libertad, en la solidaridad y para la solidarida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La Agrupación asume el compromiso de promover la participación de los ciudadanos en especial de los agentes educativos, en el diseño y la aplicación de esa revolución educativa, capaz de multiplicar las capacidades para la productividad, así como de elevar la calidad humana del pueblo mexican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Mientras tanto, la Agrupación considera que la sociedad mexicana puede hacer suyas las siguientes demandas en la materi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 Todo mexicano, independientemente de su condición social, debe contar con la garantía y libertad de acceso a la educación en todos los niveles, de tal forma que la recepción de esta garantía le permita aportar su esfuerzo a la sociedad en servicio del bien comú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 Un presupuesto suficiente y prioritario para la educación de tal modo que alcance el 10% del Producto Interno bruto ( PIB ). Por la implantación del presalario estudiantil y de un sistema más amplio de becas, bonos escolares y créditos para apoyar a quienes desean estudiar. Dicha aplicación presupuestal deberá ser considerada como estratégica y prioritaria, de tal manera que se asegure la disponibilidad de suficientes escuelas, de maestros idóneos y bien remunerados, de suficiente material de estudio, de instrumentos modernos para la investigación, etc.</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 La incorporación de los gastos de educación dentro de las deducciones personales. Liberar a las instituciones de enseñanza de los gravámenes fiscales y la promulgación de un reglamento a fin de que se haga efectivo el apoyo directo a escuelas de escasos recursos que considera la fracción X del artículo 33 de la ley General de Educación. Asimismo, la promoción de la coexistencia de la escuela pública con la privada, alentando esta última con subsidios, de acuerdo al principio de subsidiaridad y suprimiendo las facultades irrestrictas del estado en materia educativa, que las deja a merced del capricho de los gobernant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4.- La función de la educación deberá contener aspectos de tipo técnico y formativo, con la misión fundamental de elevar la calidad técnica, científica y cultural del educando con miras a la productividad, pero, de la misma manera, deberá estar enmarcada por los principios fundamentales humanísticos de la ética y la moral, con miras a incrementar, en todos los niveles, la elevación de los valores espirituales y patrióticos de todos los mexicanos. Los esfuerzos en materia de educación cívica, vial, peatonal, social y moral, deberán incrementarse con programas masivos a nivel nacional. Asimismo, deberá incorporarse a los programas la impartición de oficios que permitan al educando adquirir habilidades para sostenerse en caso de no poder continuar sus estudios, cuidando también la garantía de educación al alcance de todo mexicano, independientemente de su edad, asegurando e incrementando los sistemas abiertos para adult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5.- El fomento a la creación de comités de padres de familia que participen, junto con el gobierno, en el diseño de programas educativos.</w:t>
      </w:r>
    </w:p>
    <w:p>
      <w:pPr>
        <w:pStyle w:val="Normal"/>
        <w:autoSpaceDE w:val="false"/>
        <w:jc w:val="both"/>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V SOBERANÍA NACIONAL</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Las relaciones hacia el exterior con otras naciones, cobran hoy más que nunca relevancia ante lo que se conoce como globalización; efectos políticos, sociales y, sobre todo, económicos, trascienden cualquier frontera haciendo más compleja la actividad diplomática de nuestros gobiernos. México en ese sentido tiene que cambiar sus estrategias para relacionarse con otros países, independientemente del trato especial que debe darse con pueblos ligados al nuestro por su origen, por su cultura, por la geografía y por la vecindad; pues existen entre las naciones intereses creados, sobre todo en materia económica, que pueden y de hecho así lo hacen, atentar contra la soberanía de naciones como la nuestr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En lo que toca a este rubro, la Agrupación luchará por lo siguient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 Porque los empréstitos que pudiera solicitar el gobierno a otras naciones sean</w:t>
      </w:r>
    </w:p>
    <w:p>
      <w:pPr>
        <w:pStyle w:val="Normal"/>
        <w:autoSpaceDE w:val="false"/>
        <w:jc w:val="both"/>
        <w:rPr>
          <w:rFonts w:cs="Arial"/>
          <w:sz w:val="22"/>
          <w:szCs w:val="22"/>
        </w:rPr>
      </w:pPr>
      <w:r>
        <w:rPr>
          <w:rFonts w:cs="Arial"/>
          <w:sz w:val="22"/>
          <w:szCs w:val="22"/>
        </w:rPr>
        <w:t>de manera estrictamente financiera y, principalmente dedicados a cuestiones</w:t>
      </w:r>
    </w:p>
    <w:p>
      <w:pPr>
        <w:pStyle w:val="Normal"/>
        <w:autoSpaceDE w:val="false"/>
        <w:jc w:val="both"/>
        <w:rPr>
          <w:rFonts w:cs="Arial"/>
          <w:sz w:val="22"/>
          <w:szCs w:val="22"/>
        </w:rPr>
      </w:pPr>
      <w:r>
        <w:rPr>
          <w:rFonts w:cs="Arial"/>
          <w:sz w:val="22"/>
          <w:szCs w:val="22"/>
        </w:rPr>
        <w:t>productivas, fijando hacia el exterior los límites entre nuestras necesidades y la</w:t>
      </w:r>
    </w:p>
    <w:p>
      <w:pPr>
        <w:pStyle w:val="Normal"/>
        <w:autoSpaceDE w:val="false"/>
        <w:jc w:val="both"/>
        <w:rPr>
          <w:rFonts w:cs="Arial"/>
          <w:sz w:val="22"/>
          <w:szCs w:val="22"/>
        </w:rPr>
      </w:pPr>
      <w:r>
        <w:rPr>
          <w:rFonts w:cs="Arial"/>
          <w:sz w:val="22"/>
          <w:szCs w:val="22"/>
        </w:rPr>
        <w:t>posible intromisión de extraños en cuestiones que atañen única y exclusivamente</w:t>
      </w:r>
    </w:p>
    <w:p>
      <w:pPr>
        <w:pStyle w:val="Normal"/>
        <w:autoSpaceDE w:val="false"/>
        <w:jc w:val="both"/>
        <w:rPr>
          <w:rFonts w:cs="Arial"/>
          <w:sz w:val="22"/>
          <w:szCs w:val="22"/>
        </w:rPr>
      </w:pPr>
      <w:r>
        <w:rPr>
          <w:rFonts w:cs="Arial"/>
          <w:sz w:val="22"/>
          <w:szCs w:val="22"/>
        </w:rPr>
        <w:t>al pueblo de México y su gobierno.</w:t>
      </w:r>
    </w:p>
    <w:p>
      <w:pPr>
        <w:pStyle w:val="Normal"/>
        <w:autoSpaceDE w:val="false"/>
        <w:jc w:val="both"/>
        <w:rPr>
          <w:rFonts w:cs="Arial"/>
          <w:sz w:val="22"/>
          <w:szCs w:val="22"/>
        </w:rPr>
      </w:pPr>
      <w:r>
        <w:rPr>
          <w:rFonts w:cs="Arial"/>
          <w:sz w:val="22"/>
          <w:szCs w:val="22"/>
        </w:rPr>
        <w:t>2.- Porque todas las organizaciones políticas, independientemente de su condición legal, sean respetuosas de lo que establece la Constitución y la Ley Electoral, en el sentido de que nadie, por ningún motivo deberá simular independencia y mantener nexos, más allá de los diplomáticos, con autoridades y organizaciones extranjeras, estableciendo las características de una sanción ejemplar para quienes así lo haga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 Porque el modelo económico de México esté sujeto a los designios de la soberanía nacional, sin que se permitan intromisiones de organizaciones extranjeras como el Fondo Monetario Internacional o el Banco Mundial. Que la política interna del gobierno se separe de presiones internacionales para dar cauce a las decisiones populares de los mexicanos.</w:t>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VI COMBATE AL NARCOTRÁFICO</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ab/>
        <w:t>Uno de los más importantes factores que inciden en las condiciones de seguridad y salud públicas, así como de soberanía nacional, lo es en México el problema del narcotráfic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El crecimiento de la industria de este ilícito en la actualidad pone en riesgo la paz social y deja la imagen de nuestra nación y su gobierno en entredicho. La Agrupación luchará por lo siguient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 Por el establecimiento de programas educativos desde la primaria, donde se informe y advierta lo que acarrea el consumo de drogas, así como los efectos legales que implica el tráfico de las misma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 Por una auténtica reestructuración y capacitación de los cuerpos policíacos y militares encargados de combatir este cáncer soci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cs="Arial"/>
          <w:sz w:val="22"/>
          <w:szCs w:val="22"/>
        </w:rPr>
      </w:pPr>
      <w:r>
        <w:rPr>
          <w:rFonts w:cs="Arial"/>
          <w:sz w:val="22"/>
          <w:szCs w:val="22"/>
        </w:rPr>
        <w:t>c) Reforma al Código Penal para que se establezca la cadena perpetua para funcionarios públicos, policías y militares que de alguna manera participen en esta actividad ilícita, así como la revisión de las legislaciones de modo que puedan ser adecuadas las formas de sanción hacia menores de edad que delinquen al respecto y en otros ámbit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 Porque nuestro país mantenga una efectiva independencia ante los intentos de otros países por intervenir en territorio nacional con el pretexto de combatir al narcotráfico. Nos oponemos terminantemente a que en México se legalice la producción, el tráfico y consumo de las droga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e) Porque las investigaciones sobre lavado de dinero sean más intensas, y que mediante mecanismos legales rigurosos se castigue ejemplarmente a quienes, de manera directa o indirecta, participen en el ilícito. Asimismo pugnaremos porque los dividendos que genere esta actividad ilegal, se decomisen y se apliquen en programas de combate al narcotráfic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f) En este rubro deberá generarse una auténtica legislación que se lleve a la práctica, para que se dé protección efectiva a testigos, investigadores y jueces que honestamente desarrollen una labor a favor del combate al narcotráfico.</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VII POR UNA CULTURA AMBIENTALISTA.</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ab/>
        <w:t>La Agrupación promoverá por sí misma o mediante la coordinación de esfuerzos con otras entidades y organizaciones, el florecimiento de la nueva cultura ambientalista, sustentada en los siguientes principios rector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 Que el hombre forma parte de la naturaleza y que por su propia sobrevivencia está obligado a cuidarl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 Que de acuerdo a esta visión ambientalista, el hombre sea el centro, el destinatario de todo modelo de desarrollo y beneficiario de un medio ambiente san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 Que por lo mismo, la familia humana acepte el deber de armonizar sus leyes con las de la naturaleza, de conciliar los progresos tecnológicos y el desarrollo industrial con la vital conservación de la naturalez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cs="Arial"/>
          <w:sz w:val="22"/>
          <w:szCs w:val="22"/>
        </w:rPr>
      </w:pPr>
      <w:r>
        <w:rPr>
          <w:rFonts w:cs="Arial"/>
          <w:sz w:val="22"/>
          <w:szCs w:val="22"/>
        </w:rPr>
        <w:t>4.- Que las riquezas y los bienes de la naturaleza son herencia común;que por ello no deben ser acaparados por los fuertes y los poderosos, sino que han de tener uso solidario para la realización digna de las presentes y futuras generaciones. Nuestra Agrupación encaminará sus acciones hacia el logro de los siguientes objetiv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 Que se diseñe y aplique una política ambientalista cuyo fruto sea un modelo de desarrollo sostenible, de modo que el progreso sea compatible y subordinado al respeto de la vida, al orden e integridad de nuestro planet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 Que se destinen recursos suficientes a la investigación en materia ecológica y se apliquen los resultados a favor de un sano equilibrio ambient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 Que se establezcan centros permanentes de diagnóstico integral en todo el país, a fin de que se detecte oportunamente el grado de perturbación ambient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 Destinar recursos suficientes a programas sustentables para el enriquecimiento y limpieza de suelos y aguas de ríos, lagos y mar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e) La corresponsabilización de todos los sectores de la sociedad en la lucha a favor del equilibrio ambient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f) La instalación obligatoria de efectivos equipos anticontaminantes para la planta industr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g) Aplicación de un programa integral para resolver el problema de la deforestación y desertificación, lo mismo que para restablecer los ecosistemas y proteger a las especies en peligro de extinció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h) El establecimiento de plantas para el tratamiento de las aguas negras y para evitar que éstas contaminen ríos, lagos y mar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i) Todo tipo de estímulos para el uso de transporte eléctrico y reglamentación efectiva para mantener los vehículos automotores en condiciones adecuada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j) Que en nuestro sistema educativo, la cultura ambientalista ocupe un espacio preferente, de manera que en el menor plazo posible, se logre la concientización y la adhesión entusiasta de la sociedad a la nueva cultura ambientalista.</w:t>
      </w:r>
    </w:p>
    <w:p>
      <w:pPr>
        <w:pStyle w:val="Normal"/>
        <w:autoSpaceDE w:val="false"/>
        <w:jc w:val="both"/>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VIII BÚSQUEDA DE LA PAZ</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ab/>
        <w:t>La paz, justicia y libertad, son requisitos indispensables para el sano desarrollo del ser humano y sus naciones. Para la mayoría de los mexicanos, ésta es una aspiración profunda a la que todos debemos abocarn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Independientemente de la raza, religión, idioma o condición social, todos los hombres del mundo estamos llamados a un fin común que rebasa todas las fronteras del mundo, y tiene como base la hermandad entre los pueblos. Todos estamos llamados a la convivencia, a la cooperación y al auxilio mutuo para alcanzar la justicia social internacion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Las guerras no tienen razón de ser si todos los hombres y estadistas del mundo saben ajustar sus actos a los postulados de la justicia y derecho internacion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Dentro de los postulados de la Agrupación siempre destacará nuestra defensa y lucha por alcanzar la paz dentro de nuestro país y más allá de nuestras fronteras, de ahí que todos los militantes, dirigentes y funcionarios que alcancemos a obtener, harán las demandas siguient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 Porque la fraternidad en las relaciones con otros pueblos de la tierra impere de manera franca, abierta y sentida. Por reiterar de manera indeclinable nuestra convicción de que no existe motivo o razón alguna para que se de el intervencionismo de unos países en otros; pero que al mismo tiempo, se reproduzcan los actos de cooperación de los más favorecidos hacia los desprotegidos o en desgracia para lograr su desarroll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 Porque el postulado de autodeterminación de los pueblos se cumpla a cabalidad en todos los rincones de la tierra, sin distinción alguna; y que México pugne, mediante su fuerza moral, a través de los organismos internacionales, porque los pueblos que están o lleguen a estar sojuzgados, tengan la oportunidad de autodeterminarse y darse gobierno y la forma política que mejor les acomod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 Porque sea redimensionada la actual estructura y funcionamiento de la Organización de las Naciones Unidas ( ONU ) y organizaciones paralelas, con suficiente responsabilidad y facultades para que se coordine la verdadera colaboración entre los pueblos y pueda imponer el orden cuando sea quebrantado; esto sin que se dé mayor peso o influencia en la representatividad de los países que ahí confluyen de manera igualitaria. Dichos organismos internacionales no deben ser instrumentos de las grandes potencias para servirse conforme a sus intereses ni tampoco convertirse en inocuos salones de debates, sin eficacia alguna, sin cumplir su papel de representantes de todos los países del orb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4.- Porque México mantenga su postura de oposición a los intentos bélicos, a todo programa armamentista y que se mantenga alerta de aquellos que pretenden, por la fuerza de las armas secretas, dominar a los demá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5.- Porque en todos los esfuerzos que haga México por promover la paz mundial, se haga con el ejemplo dentro de nuestras fronteras, combatiendo mediante el diálogo, la justicia y el ejercicio del buen gobierno los brotes de violencia que alteren la paz.</w:t>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rPr>
      </w:pPr>
      <w:r>
        <w:rPr>
          <w:rFonts w:cs="Arial"/>
          <w:b/>
          <w:bCs/>
        </w:rPr>
        <w:t>IX. MÉXICO EN EL SIGLO XXI</w:t>
      </w:r>
    </w:p>
    <w:p>
      <w:pPr>
        <w:pStyle w:val="Normal"/>
        <w:autoSpaceDE w:val="false"/>
        <w:jc w:val="center"/>
        <w:rPr>
          <w:rFonts w:cs="Arial"/>
          <w:b/>
          <w:b/>
          <w:bCs/>
        </w:rPr>
      </w:pPr>
      <w:r>
        <w:rPr>
          <w:rFonts w:cs="Arial"/>
          <w:b/>
          <w:bCs/>
        </w:rPr>
      </w:r>
    </w:p>
    <w:p>
      <w:pPr>
        <w:pStyle w:val="Normal"/>
        <w:autoSpaceDE w:val="false"/>
        <w:jc w:val="both"/>
        <w:rPr/>
      </w:pPr>
      <w:r>
        <w:rPr>
          <w:rFonts w:cs="Arial"/>
        </w:rPr>
        <w:tab/>
      </w:r>
      <w:r>
        <w:rPr>
          <w:rFonts w:cs="Arial"/>
          <w:sz w:val="22"/>
          <w:szCs w:val="22"/>
        </w:rPr>
        <w:t>Hoy más que nunca, México requiere de hombres y mujeres comprometidos con el patriotismo, la justicia, la libertad y la democracia, que son elementos esenciales del desarrollo nacional para abordar con sanas expectativas la realidad actual de nuestro siglo sin sacrificar el presente y sus requerimientos inmediat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Para nuestra Agrupación, estos primeros años del siglo XXI se presentan como clave para forjar los cambios que podrán hacer realidad los más caros anhelos de nuestra sociedad, es por eso que quienes militamos en ella, consideramos como ineludibles los siguientes aspect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 Que en los inicios del siglo XXI somos más de cien millones de mexicanos, y que el aumento acelerado anual de nuestra población reclamará un considerable aumento en sus satisfactores de manera inmediata, alimentación, vivienda, educación, fuentes de empleo, seguridad social, servicios públicos, etc., en proporción ligeramente mayor a la tasa de crecimient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 Que respecto al aumento poblacional, el gobierno deberá garantizar la libertad de cada pareja para tener el número de hijos que prefieran, respetando siempre la estabilidad y la unidad de la familia como base de la socieda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 Que desde hoy, la planeación social y económica de México, deberá hacerse mediante consultas populares e inclusión de todos los sectores de la sociedad, evitando que sean las decisiones de unos cuantos, gubernamentales o de particulares, las que prevalezcan a costa de sus intereses egoístas. El estado y los particulares con poder económico, deberán asegurar el sano equilibrio entre el crecimiento poblacional y sus demandas, haciendo posible en la inclusión, la disposición de satisfactores para todos los mexicanos, sin ninguna discriminación en cualquier parte del país donde viva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4.- Que los jóvenes y mujeres de México, serán de relevante importancia en el engranaje nacional; año con año, esa importancia será mas decisiva cuantitativa y cualitativamente, de ahí que la Agrupación será plenamente incluyente en dichos sectores para garantizar el avance social y político que imponen nuestros tiempos y como una rotunda confirmación de que las transformaciones de las estructuras sociales, económicas, políticas y culturales de nuestro país se harán con plena convicción de servicio para alcanzar el bien común en nuestro país.</w:t>
      </w:r>
    </w:p>
    <w:p>
      <w:pPr>
        <w:pStyle w:val="Normal"/>
        <w:autoSpaceDE w:val="false"/>
        <w:jc w:val="both"/>
        <w:rPr>
          <w:rFonts w:cs="Arial"/>
          <w:sz w:val="22"/>
          <w:szCs w:val="22"/>
        </w:rPr>
      </w:pPr>
      <w:r>
        <w:rPr>
          <w:rFonts w:cs="Arial"/>
          <w:sz w:val="22"/>
          <w:szCs w:val="22"/>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cs="Arial"/>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33:00Z</dcterms:created>
  <dc:creator>Instituto Federal  Electoral.</dc:creator>
  <dc:description/>
  <dc:language>en-US</dc:language>
  <cp:lastModifiedBy>Posadas</cp:lastModifiedBy>
  <dcterms:modified xsi:type="dcterms:W3CDTF">2006-01-31T23:07:00Z</dcterms:modified>
  <cp:revision>3</cp:revision>
  <dc:subject/>
  <dc:title>PROGRAMA DE ACCIÓN DE “ALIANZA SOCIAL” A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292491</vt:r8>
  </property>
  <property fmtid="{D5CDD505-2E9C-101B-9397-08002B2CF9AE}" pid="3" name="_AuthorEmail">
    <vt:lpwstr>mccortes@ife.org.mx</vt:lpwstr>
  </property>
  <property fmtid="{D5CDD505-2E9C-101B-9397-08002B2CF9AE}" pid="4" name="_AuthorEmailDisplayName">
    <vt:lpwstr>Miryam Cervantes</vt:lpwstr>
  </property>
  <property fmtid="{D5CDD505-2E9C-101B-9397-08002B2CF9AE}" pid="5" name="_EmailSubject">
    <vt:lpwstr>Proyectos Agrupaciones</vt:lpwstr>
  </property>
</Properties>
</file>