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DECLARACIÓN DE PRINCIPIOS DE “ALIANZA SOCIAL”, APN.</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CONTENI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TRODUC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SUSTENTAMOS UNA SANA FILOSOFÍ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I.-  CREEMOS EN LOS PRINCIPIOS FILOSÓFICOS DEL “HUMANISMO SOC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I.-  AMBICIONAMOS CONFORMAR UNA NUEVA SOCIEDAD MAS JUSTA Y HUM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V.- QUEREMOS UN ESTADO SOCIAL DE JUSTICIA, SUBSIDIARIO Y SOLIDAR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  NECESITAMOS UNA ECONOMÍA SOCIAL Y ECOLÓG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I.- DEMANDAMOS UNA NUEVA ÉTICA POLÍ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II.-ASPIRAMOS A LA GLOBALIZACIÓN DE LA SOLIDARIDAD; EN UN MUNDO LIBRE, IGUALITARIO Y PACIF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obligación cívico política y el derecho de participar para hacer de nuestra nación un México mejor, ha  llevado a un grupo de mexicanos a tomar la decisión de  unirse con la intención de constituir  una Agrupación Política Nacional, que contribuya a resolver los problemas actuales y mejorar las condiciones y calidad de vida de todos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Esta intención se concreta en la Asamblea celebrada en la  Ciudad de México, el día cinco de junio del 2004.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l presente documento se exploran brevemente los principios y valores básicos que postula , Alianza Social, ( “AS” ) A. P. 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Importancia de la declaración de principios consiste en que en ella se expresan las convicciones y anhelos más profundos de los militantes de la Institución. Señala los fines y fundamentos. Los principios de los que se desprenden los criterios de acción y a partir de ellos se vislumbran las conductas que, congruentes con esos principios, se pueden esperar de dicha organización. De ellos también se desprenden las respectivas estrategias, plataformas, programas y pla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unque la Declaración de Principios es un documento primordialmente doctrinal no solo es teórico, sino que también es práctico; es en cierto sentido normativo en cuanto que manifiesta los valores fundamentales por los cuales luch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Principio” es aquello de lo que procede una cosa, ya sea en su esencia o en su existencia. Los Principios son elaborados por el entendimiento mediante juicios y se expresan en proposicion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os primeros principios del humanismo social son leyes del ser, del pensar, del obrar; también son leyes psicológicas, sociales, jurídicas, políticas y económi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Los principios, en el orden del ser se llaman causas, en el orden de la ejecución se llaman fines y son el objeto o el objetivo; por tanto hablar de los principios de la organización es hablar también de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firstLine="708"/>
        <w:jc w:val="both"/>
        <w:rPr>
          <w:rFonts w:ascii="Arial" w:hAnsi="Arial" w:cs="Arial"/>
        </w:rPr>
      </w:pPr>
      <w:r>
        <w:rPr>
          <w:rFonts w:cs="Arial" w:ascii="Arial" w:hAnsi="Arial"/>
        </w:rPr>
        <w:t>La “Filosofía” es el saber que se ocupa de estudiar los principios. Es ella un saber radical porque va hasta la raíz de las cosas, estudia los primeros principios. Por eso una declaración de principios es inevitablemente “filosóf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lgunos teóricos le han llamado a la filosofía, ideología, generalmente con una connotación peyorativa, queriendo destacar que es una visión parcial o que son ideas ilusorias que generan falsa conciencia, razón por la que preferimos usar el término  original y correcto: filosofí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os principios y valores de nuestra filosofía política son el motor que nos conduce al fin de nuestra actividad. Necesitan ser aplicados para resolver los problemas de México; si las instituciones fallan es precisamente por la ausencia de ellos, es necesario hacerlos realidad y vida; la aplicación o no aplicación  de ellos es de enormes consecuencias. Los principios rigen la realidad social, sin ellos ninguna sociedad funciona adecuadamente, tampoco el Estado, la familia o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Este documento esta dividido en siete capítulos y consta también de una introducción, en la cual nos encontram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primer capítulo se ocupa de las características de nuestra forma de reflexión filosófica y de nuestro método; tiene además la intención de aclarar nuestra postura filosóf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segundo capítulo se exponen los principios del  humanismo social con un matiz especialmente polít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tercero se expone la necesidad de configurar una nueva sociedad más justa y humana, así como sus características, valores y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n el cuarto se presenta nuestra propuesta política: el estado de justicia social subsidiario y solidario, la noción de política, partido político, nación, estado, estado de derecho, estado social de derecho, municipio, federación y relación iglesia-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l quinto capítulo trata de los principios de la economía social y ecológica, como una propuesta alternativa del nuevo modelo económico, del mercado, de la justicia social, de la empresa comunitaria y de la ecologí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El sexto capítulo se ocupa de los principios y de la necesidad  de la nueva ética política y forma de hacer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El séptimo y último capítulo expone -frente a la globalización neoliberal- la necesidad de globalizar la solidaridad en un mundo que debe ser libre, igualitario y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Reconocemos la obligación de observar la Constitución y de respetar las leyes e instituciones que de ella emanan. Pero propondremos las modificaciones legales y constitucionales de las normas contrarias a la justicia y a los derechos humanos y lucharemos por su plena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tab/>
      </w:r>
      <w:r>
        <w:rPr>
          <w:rFonts w:cs="Arial" w:ascii="Arial" w:hAnsi="Arial"/>
        </w:rPr>
        <w:t xml:space="preserve"> No aceptaremos pacto o acuerdo que la sujete o subordine a cualquier organización internacional, o la haga depender de entidades o partidos políticos nacionales o extranjeros. La agrupación se obliga a no solicitar y rechazar en su caso, toda clase de apoyos económicos, políticos o propagandísticos, provenientes de entidades, partidos políticos u organizaciones extranjeras, ni de ministros de los cultos de cualquier religión o secta, así como de las asociaciones y organizaciones religiosas e iglesias,  y de cualquiera de las personas a las que la ley electoral prohíbe financiar a las agrupaciones políticas. La agrupación podrá establecer relaciones con organizaciones o partidos políticos extranjeros y nacionales manteniendo, en todo momento, su independencia absoluta, política y económica y el respeto irrestricto a la identidad, integridad y soberanía del Estado mexicano.</w:t>
      </w:r>
      <w:r>
        <w:rPr>
          <w:rFonts w:cs="Arial" w:ascii="Arial" w:hAnsi="Arial"/>
          <w:bCs/>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duciremos nuestras actividades por medios pacíficos y por la vía democrática. Nuestras armas y métodos de lucha activa no violenta, serán la verdad, el derecho, el diálogo, la razón crítica y autocrítica, los principios y valores, la creatividad, el testimonio de vida y la rectitud de las accion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En síntesis los principios que postula la Agrupación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Sustentamos una sana filoso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Creemos en los principios filosóficos del “humanism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peto y promoción de la dign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terdependencia y solidaridad entre hombre y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objeto de la justicia es el dar a cada quien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vergencia en el bi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ción subsidiaria d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recho y obligación de participar del gobern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II.- Ambicionamos conformar una nueva sociedad más just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reemos que el cambio de México se inicia con la transformación de 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ducar para la plenitu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atrimonio y la familia son la célula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petar y promover las sociedades interme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nación es la sociedad mexican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V.- Queremos un estado social de justicia, subsidiario y soli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una democracia integral y huma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remos ser gobierno al servicio de todos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Necesitamos una economía social y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estabilidad de precios y pleno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que se respete la propiedad y la primacía del trabaj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 Demandamos una nueva étic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que la política se subordine a la 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ver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gamos el bien y evitemos 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charemos por la abolición de la corrupción en todas sus formas y nive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I.- Aspiramos a la globalización de la solidaridad en un mundo libre, igualitario y pacífic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USTENTAMOS UNA SANA FILOSOFÍA; CARACTERÍSTICAS DE NUESTRA FILOSO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LOSOFÍA RACIONAL Y JUSNATURALIST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Frente a las seudo filosofías emocionalistas e irracionalistas,  por un lado, y las visiones racionalistas por el otro, sostenemos una filosofía racional, que busca fundamentar sólidamente nuestras convicciones políticas, en una visión razonable de los problemas de la realidad social y  humana. Nosotros aun creemos en la razón y el entendimiento, apelamos también a la evidencia objetiva y a la experiencia (realismo gnoseológico), para encontrar caminos de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Nuestra filosofía no es confesional, ni dogmática. Es natural, opuesta al subjetivismo, a la confusión religión-filosofía y al idealismo constructivista. Es Iusnaturalista porque se funda en criterios objetivos que se desprenden de la naturaleza ontológica del hombre y la socieda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ILOSOFÍA HUMANISTA SO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El Humanismo social, una alternativa nueva, ni capitalista ni socialista, que rescata tanto la dimensión personal cuanto la social del hombre, sin caer en los extremos y sin ignorar alguno de los dos aspectos. Defiende al hombre y a la sociedad de la explotación de los sistemas opresores no importa del tinte que sean, neosocialistas, neoliberales, neofascistas o ecofasc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 nuestra filosofía se le ha llamado de otras maneras: social personalismo, humanismo político, personalismo comunitario, social cristianismo, democracia integral y humanista, proporcionalismo, solidarismo y de muchas otras formas. Lo importante es que considere las dos dimensiones humanas: la personal y la soci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ILOSOFÍA PLURALISTA  E INTEGRAL</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rPr>
      </w:pPr>
      <w:r>
        <w:rPr>
          <w:rFonts w:cs="Arial" w:ascii="Arial" w:hAnsi="Arial"/>
        </w:rPr>
        <w:t>Sostenemos  una filosofía de la analogía, integral y pluralista según la cual en la vida política es posible conciliar el reconocimiento de principios universales y fundamentales –de los actos políticos y las instituciones políticas- y el respeto a la legítima pluralidad y diversidad de las personas y sociedades intermedi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Sustentamos una filosofía política de la analogía, integral y pluralista que concilia la diversidad en la unidad y mantiene la unidad en la diversida, superando y alejándose de concepciones univocistas y equivoc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s filosofías univocistas, (fascistas, idealistas, positivistas, naturalistas, empiristas, materialistas, racionalistas y cientificistas), sólo quieren ver “principios inmutables y universales”, pretendiendo ignorar, o dejar en segundo plano, la diversidad de las realidades concretas espacio temporales, caen en una concepción uniformadora, monista y totalitaria. Sostienen que los principios deben aplicarse de la misma forma en todo tiempo y lugar, creen que los principios bastan para resolver los problemas de la socie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Las filosofías equivocistas, (posmodernas, relativistas, biologicistas, vitalistas, historicistas, naturalistas) sólo son capaces de percibir la diversidad y multiplicidad. Relegan o ignoran los principios, sostienen que según los tiempos y lugares la realidad y las circunstancias cambian y son completamente diferentes. Para ellos las realidades son totalmente distintas, no hay en ellas constantes racionales por lo que no se les puede aplicar principios universales. Niegan que existan principios políticos comunes a todas las formas de vida política; cada una de ellas tiene sus propias y particulares principios, su propia ley y su propia histor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La filosofía de la Analogía sostiene que los principios que rigen la vida política son principios universales analógicos que admiten una multitud concreta de existencias políticas. Los mismos y universales principios se adaptan y aplican a diversos modos de ser. Existe identidad de principios y constantes racionales en la diversidad de formas de vida y de instituciones políticas. Los principios universales y permanentes no varían, pero su aplicación y realización se lleva al cabo en forma diversa, dependiendo de las condiciones históricas concretas y dando como consecuencia resultados disti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La filosofía de la analogía armoniza la antinomia de la univocidad y la equivocidad: identidad de principios con la diversidad de los hechos concre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La hermenéutica analógica es la herramienta que integra lo nuevo y lo permanente; que conjuga los diversos y múltiples esfuerzos de todos los hombres de buena voluntad para alcanzar una misma meta, el bien común, que se sintetiza en el “Estado Social de Justici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gruentes con nuestra metavisión analógica, queremos ser una Agrupación en la que unidos en la identidad de principios básicos, sea posible la colaboración de todos los hombres de buena voluntad a pesar de la diversidad en cuestiones concretas y secundarias: una Agrupación en la que exista unidad en lo fundamental, diversidad en lo accidental y hermandad en t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 una filosofía abierta, que acepte lo verdadero y lo bueno y rechace lo malo y falso, venga de donde venga, y que no es un sistema cerrado, sino que incorpora lo que nos va dejando la exper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a filosofía que busca trascender las visiones caducas, parciales y cerradas, que supere las “ideologías” como el neoliberalismo, el neosocialismo, el neofascismo, el neonacismo o el eco fasc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uestra visión de lo político es integral porque contempla armónicamente la realidad, integra lo personal y lo social; lo material y lo espiritual;  la teoría y la práctica; lo intelectual y lo volitivo; lo económico, lo político, lo social y lo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LOSOFÍA REALISTA Y COMPROMETI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Sustentamos una filosofía política comprometida, que no es invención sino compromiso real con el hombre, con todo hombre, con el pueblo y la nación, y también con los pobres y marginad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losofía que ve y juzga la realidad social a la luz de principios y valores, para emprender las acciones que transformen la política en auténtica actividad al servicio del bien común para hacer de nuestro México un país más justo y  hum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uestra filosofía política utiliza el método de r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mero: “ver” la reali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undo: “juzgar” esa realidad a la luz de principios y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rcero: “actuar” de acuerdo a criterios de acción congruentes con nuestros principios y valores  para transformar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es necesario volver a ver nuevamente, es decir, re-vi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ocer, evaluar y transformar la realidad mexicana son momentos íntimamente vinculados entre sí. La transformación requiere visión, planeación y acción. Para cumplir  nuestra misión es indispensable tener una clara Meta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tavisión es la capacidad para percibir la realidad desde distintas ópticas, Es entender los diversos puntos de vista para alcanzar una comprensión más plena de la realidad y de los problemas sociales y humanos. es la visión que percibe más allá de estrechos márgenes ideológicos para comprometerse con la libertad, la justicia. el bien y la verdad. Es ver el futuro hacia el que tendemos, es la visión de la meta hacia la que caminamos en el presente, apoyados en el sólido conocimiento de las experiencias del pasado. Es un panorama global y sistémico del nuevo proyecto al servicio de la na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FILOSOFÍA UNIVERSAL Y NACIONALIS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uestra filosofía reconoce los valores y principios de la humanidad y de la cultura universal, no se cierra a la comunicación y colaboración con los demás pueblos de la tierr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principios del humanismo social de los que nos nutrimos no son patrimonio exclusivo de una época, nación o escuela; nacen del ser del hombre y de la sociedad y se van descubriendo mediante un conocimiento connatural y experiencial que va siendo iluminado y profundizado por la luz de la conciencia, esa es la razón por la cual los hombres de diferente formación y región podemos coincidir a pesar de la diversidad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stentamos una sana Filosofía Política Nacionalista que rescata  los sentimientos de la nación, los valores e idiosincrasia del pueblo de México. Una filosofía política que nos libere de la dependencia, nos preserve como nación, fortalezca nuestra libertad, democracia y soberanía. Pero sin caer en la xenofobia y el racismo, ni en la ideologización patriotera ni en el malinchismo. No creemos en la demagogia gobiernista que legitima sin más al gobierno como representante de la n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CREEMOS EN LOS PRINCIPIOS FILOSÓFICOS DEL “HUMANISMO SOCI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Nuestra filosofía bien puede denominarse humanismo social por cuanto se sustenta en una concepción social y comunitaria de la naturaleza del hombre sin excluir su dimensión personal. Dicha concepción nace de un análisis ontológico del ser del hombre y de la sociedad; el hombre es persona y también es ser social (principio de solidaridad e inter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co de “la convergencia de la autoridad hacia el bien común” se sostiene en dos pilares: “la acción subsidiaria de la autoridad” (elemento rector) y “la participación del gobernado” (elemento regi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realización del bien común supone el “principio del respeto y promoción de la dignidad humana” y el principio de que la justicia tiene como objeto dar a cada quien su derech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i el individualismo es la exaltación del individuo y el desprecio de lo social, el socialismo es el error contrario; es la exaltación de lo colectivo y el desprecio de lo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ientras que el humanismo social parte de la realidad completa del hombre y la sociedad ya que considera ambas dimensiones de manera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uestra visión filosófica busca superar visiones caducas parciales y limitadas, filosofía amplia que se sitúa más allá de las ideologías, del simplismo y del relativism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uando las cosas se ven desde un pozo oscuro, el espacio de percepción es sumamente reducido. No podemos encajonarnos en las tinieblas de la diestra y la siniestr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o debemos ni podemos caer en la miopía o pereza intelectual de situarnos en una ubicación espacial; no somos un Agrupación de derecha, ni de izquierda; tampoco de centro, ni de centro izquierda, ni centro derech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recha e izquierda son términos relativos, ambiguos y demagógicos, que históricamente han tenido significados muy diversos y que en cada época y boca han significado cosas distintas. Ortega y Gasset decía que “una forma de no ser inteligente es declararse de izquierda o de derecha”. Equivale a renunciar a pensa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Somos una Agrupación con una metavisión política libre y comprometida con la verdad, el bien y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ensamiento humano trasciende el espacio geométrico, no se limita a una cancha de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chazamos las ideologías del culto al poder como el neoliberalismo, neosocialismo, neonacismo, neofascismo y el ecofascism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PRINCIPIO DEL RESPETO Y PROMOCIÓN DE LA DIGNIDAD HUMA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La actividad política sólo cobra sentido en la medida que conduce y propicia el pleno desarrollo de las personas. Toda medida y decisión del gobierno debe promover y respetar la dignidad hu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te principio establece que el hombre es un ser con cualidades específicas, es alguien original con  características especiales (dignidad ontológica) que lo elevan por encima de los demás seres del unive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hombre, es una sustancia material y espiritual, única e irrepetible, un ser con una naturaleza específica (esencia) con cualidades (perfecciones o bondades de su propio ser) que lo hacen superior a los demás seres y que se manifiestan en sus capacidades espirituales: inteligencia, voluntad, capacidad de amar, libertad y auto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os los seres humanos, a pesar de las diferencias accidentales, tienen la misma naturaleza y por tanto la misma dignidad, el niño y el adulto, el varón y la mujer, el pobre y el rico, el ignorante y el sabio, el sano y el enfermo, el extranjero y el vecino, el moreno y el blanco, el de baja estatura y el alto, el gobernante y el gobernado, el creyente y el a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ta dignidad y la obligación de respetarla no desaparece a pesar de los ultrajes que de ella se hace muchas vec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 propósito de la Agrupación insistir en la obligación que tenemos de respetar la dignidad de los demás, en particular de los más pobres, de los indígenas, de los campesinos, de los obreros y de los que sufren cualquier carencia; habremos de luchar por la defensa de los más  humildes y desampar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INCIPIO DE QUE EL OBJETO DE LA JUSTICIA ES DAR  A CADA QUIEN SU DEREC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e la dignidad humana emanan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objeto de la justicia es dar a cada quien lo “suyo”, es decir, su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xisten exigencias implícitas en el ser del hombre. A esas exigencias que se derivan de la naturaleza humana les llamamos derechos naturales, el derecho positivo será justo si se ajusta a ellos. Tanto el hombre como la sociedad son sujetos de derechos y obligacion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gobierno es el principal responsable de la justicia y de los derechos humanos, de que se dé a cada quien lo que le corresponde; su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justicia asegura el equilibrio entre derechos y deberes,  promueve la distribución equitativa de los cargas y beneficios, restaura no destruye,  reconcilia en lugar de instar a la venganza. Puede ser de subordinación o de coordinación, la primera tiene como fin inmediato el bien de la comunidad y como límite  la dignidad de la persona humana; la segunda tiene como fin inmediato el bien particular y como límite el bien común. Es valor, virtud moral, jurídica y política, dinámica y viva; que promueve y defiende la dignidad de la persona humana y el bien común. Tutela la relación entre personas (justicia conmutativa), entre personas y gobierno (justicia legal), y entre gobierno y personas (justicia distrib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justicia conmutativa organiza las transacciones de los individuos entre 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justicia legal todos somos responsables del bien común, la justicia legal ordena a los individuos respecto al todo, es decir sus obligaciones para con el bi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sticia distributiva regula la distribución de cargas y beneficios por parte de la comunidad respecto a los gobernados. El gobierno debe tener muy en cuenta esta forma de justicia al distribuir obligaciones y privileg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res formas de justicia deben tomar en cuenta el bien común, por eso el estado tiene que intervenir en todas las campos del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las tres clases de justicia se les pueden aplicar dos tipos más: la justicia de igualdad y la justicia de proporcionalidad. Muchas veces la justicia no es la estricta igualdad, con frecuencia la justicia consiste en dar de manera proporcionalmente desigual a los desiguales, e igual a los iguales. La proporcionalidad realiza la igualdad entre los desig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tre los esquemas que señalan los derechos fundamentales es de destacar  un documento con el que coincidimos en lo fundamental y que es parte también de esta Declaración de Principios: “La Declaración Universal de los Derechos Humanos”  promulgada hace años por la Asamblea General de las Naciones Unidas después de una guerra que se caracterizó por la violación a escala de los derechos humanos, incluso del derecho a existir de algunos pueb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reemos como señala dicho documento que “La libertad, la justicia y la paz en el mundo tienen por base el reconocimiento de la dignidad intrínseca  de los derechos iguales e inalienables de todos los miembros de la familia hu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documento debe enriquecerse con dos características de los derechos del hombre: la universalidad y la indivisibilidad. La especificidad cultural no debe usarse como argumento para justificar las violaciones de los derechos humanos. Dichos derechos deben arraigarse en las diversas culturas y es necesario profundizar su dimensión jurídica con el fin de asegurar su pleno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principios fundamentales del DERECHO NATURAL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l derecho a la propia vida, desde su inicio germinal hasta la muerte natural, este es el derecho temporalmente primero y ontológicamente primario. Supone la protección jurídica y la legítima defensa. Contradicen el derecho a la existencia: el aborto, la eutanasia y el geno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violabilidad de la persona. (De su cuerpo, sus datos genéticos, domicilio, correspondencia, honor, libre circulación y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ibertad de practicar la religión en privado y en público -el primero es absoluto, el segundo es   condi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ibertad de conciencia o  de actuar de acuerdo a una norma moral objetiva.</w:t>
      </w:r>
    </w:p>
    <w:p>
      <w:pPr>
        <w:pStyle w:val="Normal"/>
        <w:jc w:val="both"/>
        <w:rPr>
          <w:rFonts w:ascii="Arial" w:hAnsi="Arial" w:cs="Arial"/>
        </w:rPr>
      </w:pPr>
      <w:r>
        <w:rPr>
          <w:rFonts w:cs="Arial" w:ascii="Arial" w:hAnsi="Arial"/>
        </w:rPr>
      </w:r>
    </w:p>
    <w:p>
      <w:pPr>
        <w:pStyle w:val="Normal"/>
        <w:jc w:val="both"/>
        <w:rPr/>
      </w:pPr>
      <w:r>
        <w:rPr>
          <w:rFonts w:cs="Arial" w:ascii="Arial" w:hAnsi="Arial"/>
        </w:rPr>
        <w:t>5.- La adquisición de los bienes necesarios para el sustento, a este derecho corresponde la obligación  del  estado de establecer una política de pleno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derecho a la propiedad, al uso y disfrute de los bienes temporales. Contradice este derecho la expropiación injustificada y la confiscación inj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erecho a la  elección de estado de vida y a formar una familia fundada en el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La libre elección de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ducar a los propio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erecho a la educación, la verdad y a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l derecho a la información veraz y o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A la segur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Derecho a participar en los asunto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De  libr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De libre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De as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 un medio ambiente sano, limpio y segur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3) PRINCIPIO DE  LA INTERDEPENDENCIA Y SOLIDARIDAD ENTRE EL HOMBRE Y LA SOCIE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ste principio establece que el hombre y la sociedad ínter-dependen indisoluble y recíprocamente. Las personas estamos ligadas al destino de la sociedad a la que pertenec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mexicanos estamos ligados al destino de la nación. Somos corresponsables,  debemos hacernos cargo unos de otros. Otra expresión de este principio es “UNO para todos y todos par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interdependencia se da entre personas, entre personas y sociedades; y entre sociedades y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te principio permite superar tanto el individualismo neoliberal como las diversas formas de colectivismo neosocial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PRINCIPIO DE CONVERGENCIA EN EL BIEN COMÚ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bien común son las condiciones sociales que favorecen la plenitud y el desarrollo integral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fin de toda sociedad es el bien común.  A él deben estar ordenadas todas las acciones y decisiones del gobierno, la autoridad debe disponer los medios adecuados para hacer realidad los fines comunes. A este fin se orienta también la participación del gober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oda comunidad o sociedad necesita que una autoridad la oriente hacia su meta (el bien común) de acuerdo a una ordenación racional (ley na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vocación y la visión de la autoridad son necesarias para que pueda cumplir su misión. El gobierno recibe del pueblo el poder (la autoridad) de ordenar o disponer hacia el fin social,  por eso está al servicio del mismo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autoridad debe ordenar con justicia y prudencia las acciones de todos encaminándolas hacia la meta social, no de manera despótica o mecánica sino como fuerza moral que se basa en la libertad y en el sentido de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be distinguirse la autoridad moral de la jurídica. La autoridad jurídica es la constituida de acuerdo a los procedimientos legítimos. Mientras que la autoridad moral es aquella que tiene las cualidades y la energía espiritual rectora para conducir espontáneamente. Lo ideal es que la autoridad legítima también sea autoridad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 inhumano e injusto que la autoridad tome formas totalitarias o dictatoriales que vulneren los derechos naturales del hombre y la socie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PRINCIPIO DE LA ACCIÓN SUBSIDIARIA DE LA AUTORI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as personas y  la sociedad deben cumplir su función propia. Cuando tengan dificultades para ello, se les ayudará supletoriamente respetando su legítima autonomía, sin absorberlas o sustitui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incipio de la acción subsidiaria se aplica en diferentes formas de relación: persona-persona, persona-sociedad y sociedad-sociedad.</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a persona que tiene, sabe y puede más debe ayudar a la persona que tiene, sabe y puede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autoridad no debe hacer lo que puede y debe hacer el subordinado. Un organismo de orden superior no debe asumir las responsabilidades que puede y debe ejercer un organismo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stado por ejemplo no debe usurpar las funciones de la familia, porque pervierte el lugar que ocupa e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equivocado usurpar responsabilidades, ya que con ello se elimina la necesidad de que las personas y organismos crezcan y tengan capacidades, destrezas e inici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nta libertad como sea posible y tanta autoridad como sea necesario es principio filosófico polític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principio es válido tanto para la sociedad, como para la economía y la política. Se aplica a la empresa, a la división de poderes, a las sociedades intermedias y en el orden nacional e interna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PRINCIPIO DE LA OBLIGACIÓN Y EL DERECHO DE PARTICIPAR DEL GOBER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principio de participación, también denominado de la democracia integral, postula que todos los seres humanos estamos llamados a participar en las diferentes esferas y ámbitos de la vida cultural, social, política y económica; en la empresa, en la escuela, en la universidad, en la familia, en el sindicato, en la iglesia, en el partido y en toda agru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hombre no es objeto dirigido sino sujeto responsable. Tiene derecho natural a realizar su propio destino en el terren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principio de participación opera en todos los campos y niveles de la convivencia en los que el hombre interviene como agente de la vida en común y como garante de su recta orde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participación es derecho y deber del asociado, miembro o gobernado. Participar es tomar parte activa de una obra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bemos distinguir tres elementos constitutivos de la participación: sujeto activo, objeto y el modo o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l hombre es sujeto activo, que no puede quedar reducido a simple sujeto inerte de la acción de gobierno. No es simple recepcionista, sino que tiene que aportar su cuota personal al resultado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objeto de la participación es la obra común que los miembros se han fijado y cuya dirección operativa ha sido encomendada al elemento rector de la sociedad (autori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xisten dos momentos: A).- El proceso de producción del objeto y B).- Cuando ya ha sido realizado y esta a disposición del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odos los asociados deben participar del bien alcanzado, en un reparto justo, según la cuota objetiva que les corresp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El modo es la vía como puede intervenir el asociado en la fijación, producción y reparto del obj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AMBICIONAMOS CONFORMAR UNA NUEVA SOCIEDAD MÁS JUSTA Y HUMAN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La reforma del humanismo social se encamina a eliminar los males del orden social mediante la remoción de sus causas más hondas. Busca un auténtico cambio de la cultura, de la sociedad, de la política y de la economí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parte de la realidad, del hecho de la exclusión y de la marginación-concentración; las reformas pretenden instaurar la democracia; para hacer realidad nuestras propuestas, se busca alcanzar met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íntesis de lo que se trata es de hacer realidad la democracia integral y humanista inspirada en la filosofía del humanismo social, integral y pluralista. Para pasar de la desintegración a la reintegración, de la marginación a l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ay que superar la marginación y concentración cultural.  Dicha reforma pretende instaurar la democracia cultural, busca hacer realidad una sólida cultura y una profunda identidad nacional, para que tengamos acceso al saber. Todos requerimos cultivarn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 requiere desterrar la marginación y la desintegración social. Esta reforma social pretende instaurar la democracia social; busca hacer realidad una nueva sociedad mas justa y humana, fuerte, solidaria e integrada, para que todos podamos realizarnos en plenitud como seres personales y sociales, que seamos más y valgamos más. En lo social todos somos sociedad civil.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ecesitamos desterrar la marginación política, la concentración y exclusión en la toma de decisiones. En este aspecto la reforma pretende instaurar la democracia política participativa y no sólo la representativa, busca hacer realidad el “estado social de Justicia”, subsidiario y solidario; para que todos tengamos acceso al poder. En lo político todos somos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 necesario erradicar la marginación, la concentración y exclusión económica y  ecológica. Esta reforma pretende instaurar la democracia económica, busca hacer realidad la nueva economía social y ecológica, para que todos disfrutemos de un medio ambiente sano, y tengamos acceso al tener para ser más. En lo económico todos somos iniciativa privad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bienestar requiere: casa vestido, sustento, educación, salud y diversión. Queremos que el mexicano alcance no sólo el bienestar sino el bienser.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HOMBRE ES UN SER SOCIAL POR NATURALE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El hombre es un ser social por naturaleza y la sociedad es la interrelación de personas unidas para conseguir el bien común. Habiendo sociedad hay también política. Pero aunque lo político supone lo social. No todo lo social por muy social que sea es político. Rechazamos el politicismo porque la política no lo resuelve t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totalitarismos así como el liberalismo no reconocen nada que se interponga entre la persona humana y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tre la familia y el estado existe una amplia gama de sociedades y organismos, a los que se les ha llamado “sociedades intermedias” precisamente por su ub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político supone la existencia previa de una comunidad muy amplia, o mejor aún de una comunidad de comunidades; todas ellas con derechos y autonomía propias. Ellas tienen su ámbito, con funciones y derechos anteriores que deben ser respetados tal y como lo establece el principio de subsidi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a cosa es el sistema social y otro el sistema político. El primero es un conjunto de interrelaciones entre los seres humanos y las diversas sociedades, genera y da vida al seg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 en la comunidad donde realmente radica el poder. El “sistema político” contiene a un conjunto de sujetos de la política como instituciones, organizaciones, líderes, grupos y órganos; también se refiere a sus interrelaciones y proc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orden y el sistema económico se subordinan a lo político, estos a su vez se subordinan a lo social, el cual en última instancia se rige, cuando funciona bien, por principios y valo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DUCACIÓN PARA LA PLENITUD HUMA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La reforma humanista social debe empezar con la cultura y la transformación de la persona, para continuar con la reforma social, política, jurídica, económica y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ducación y la cultura son el proceso por el cual el hombre llega a ser lo que es: un ser humano. Mediante la habituación de la virtudes morales e intelectuales, se propicia su pleno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stenemos el derecho de todo ser humano a la educación y el principio de “libertad para educar y educar en la libert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derecho a la educación debe estar garantizado por el estado, pero corresponde a los padres de familia escoger el tipo de educación que quieren para a sus hi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odos los mexicanos tenemos derecho a la cultura y a la educación  superior  e integral sin que la falta de recursos económicos sea un obstáculo  para ell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 MATRIMONIO Y LA FAMILIA SON LA CÉLULA DE LA SOCIE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Consideramos al matrimonio y a la familia como la célula básica del cuerpo social, expresión primera y fundamental de la naturaleza social del hombre, primera sociedad humana, santuario y semillero de la vida, prototipo de la solidaridad e interdependencia social, que posee una superioridad social ontol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mujer y el varón son iguales en cuanto persona y por tanto en dignidad a pesar de las diferencias anatómicas y fisiológic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nuevo feminismo humanista social sostiene que lo que la naturaleza ha igualado no debe diferenciarlo el hombre y lo que la naturaleza ha diferenciado no debe igualarlo el hombre. Deben establecerse políticas que promuevan la equidad de género para que la mujer pueda conciliar su vida familiar con el desarrollo laboral-profesional y su participa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matrimonio es la unión de un varón y una mujer para la plena comunión de vida en orden a la procreación, a la ayuda mutua y a la educación de los hi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derosas fuerzas se han confabulado para intentar destruir, desde sus cimientos, a la familia. Pretenden modificar la conformación natural de la familia, y dar reconocimiento a formas de relaciones interpersonales irregulares, anormales y aberrant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familia tiene derechos inalienables anteriores al Estado; es necesario preservarlos, darles plena vigencia e incluirlos en la Constitución y crear el Código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los derechos de la familia que deben tener pleno reconocimiento jurídico señalamos:</w:t>
      </w:r>
    </w:p>
    <w:p>
      <w:pPr>
        <w:pStyle w:val="Normal"/>
        <w:jc w:val="both"/>
        <w:rPr>
          <w:rFonts w:ascii="Arial" w:hAnsi="Arial" w:cs="Arial"/>
        </w:rPr>
      </w:pPr>
      <w:r>
        <w:rPr>
          <w:rFonts w:cs="Arial" w:ascii="Arial" w:hAnsi="Arial"/>
        </w:rPr>
        <w:t>1.- El respeto y la protección de la vida desde el comienzo de su concepción hasta la muerte natural.</w:t>
      </w:r>
    </w:p>
    <w:p>
      <w:pPr>
        <w:pStyle w:val="Normal"/>
        <w:jc w:val="both"/>
        <w:rPr/>
      </w:pPr>
      <w:r>
        <w:rPr>
          <w:rFonts w:cs="Arial" w:ascii="Arial" w:hAnsi="Arial"/>
        </w:rPr>
        <w:t>2.- Derecho simultáneo de los padres a decidir por sí, el número de hijos de acuerdo con el orden      moral objetivo.</w:t>
      </w:r>
    </w:p>
    <w:p>
      <w:pPr>
        <w:pStyle w:val="Normal"/>
        <w:jc w:val="both"/>
        <w:rPr>
          <w:rFonts w:ascii="Arial" w:hAnsi="Arial" w:cs="Arial"/>
        </w:rPr>
      </w:pPr>
      <w:r>
        <w:rPr>
          <w:rFonts w:cs="Arial" w:ascii="Arial" w:hAnsi="Arial"/>
        </w:rPr>
        <w:t>3.- El derecho de los padres a educar a sus hijos, por ser ellos los primeros y principales titulares de la  educación.</w:t>
      </w:r>
    </w:p>
    <w:p>
      <w:pPr>
        <w:pStyle w:val="Normal"/>
        <w:jc w:val="both"/>
        <w:rPr>
          <w:rFonts w:ascii="Arial" w:hAnsi="Arial" w:cs="Arial"/>
        </w:rPr>
      </w:pPr>
      <w:r>
        <w:rPr>
          <w:rFonts w:cs="Arial" w:ascii="Arial" w:hAnsi="Arial"/>
        </w:rPr>
        <w:t>4.- A profesar en privado y en público su fe religiosa y a propagarla a su alrededor.</w:t>
      </w:r>
    </w:p>
    <w:p>
      <w:pPr>
        <w:pStyle w:val="Normal"/>
        <w:jc w:val="both"/>
        <w:rPr>
          <w:rFonts w:ascii="Arial" w:hAnsi="Arial" w:cs="Arial"/>
        </w:rPr>
      </w:pPr>
      <w:r>
        <w:rPr>
          <w:rFonts w:cs="Arial" w:ascii="Arial" w:hAnsi="Arial"/>
        </w:rPr>
        <w:t>5.- Elegir libremente estado de vida, y por tanto al matrimonio, fuente natural única de la familia.</w:t>
      </w:r>
    </w:p>
    <w:p>
      <w:pPr>
        <w:pStyle w:val="Normal"/>
        <w:jc w:val="both"/>
        <w:rPr>
          <w:rFonts w:ascii="Arial" w:hAnsi="Arial" w:cs="Arial"/>
        </w:rPr>
      </w:pPr>
      <w:r>
        <w:rPr>
          <w:rFonts w:cs="Arial" w:ascii="Arial" w:hAnsi="Arial"/>
        </w:rPr>
        <w:t>6.- Derecho a ejercer por vía asociativa, en cuanto unidad familiar, su función social y política en la     construcción diaria de la sociedad.</w:t>
      </w:r>
    </w:p>
    <w:p>
      <w:pPr>
        <w:pStyle w:val="Normal"/>
        <w:jc w:val="both"/>
        <w:rPr>
          <w:rFonts w:ascii="Arial" w:hAnsi="Arial" w:cs="Arial"/>
        </w:rPr>
      </w:pPr>
      <w:r>
        <w:rPr>
          <w:rFonts w:cs="Arial" w:ascii="Arial" w:hAnsi="Arial"/>
        </w:rPr>
        <w:t>7.- El reconocimiento de su personalidad jurídica como comunidad natural con derechos propios.</w:t>
      </w:r>
    </w:p>
    <w:p>
      <w:pPr>
        <w:pStyle w:val="Normal"/>
        <w:jc w:val="both"/>
        <w:rPr>
          <w:rFonts w:ascii="Arial" w:hAnsi="Arial" w:cs="Arial"/>
        </w:rPr>
      </w:pPr>
      <w:r>
        <w:rPr>
          <w:rFonts w:cs="Arial" w:ascii="Arial" w:hAnsi="Arial"/>
        </w:rPr>
        <w:t>8.- Derecho a que el estado formule, promueva y cumpla una adecuada y completa política de protección de la familia.</w:t>
      </w:r>
    </w:p>
    <w:p>
      <w:pPr>
        <w:pStyle w:val="Normal"/>
        <w:jc w:val="both"/>
        <w:rPr>
          <w:rFonts w:ascii="Arial" w:hAnsi="Arial" w:cs="Arial"/>
        </w:rPr>
      </w:pPr>
      <w:r>
        <w:rPr>
          <w:rFonts w:cs="Arial" w:ascii="Arial" w:hAnsi="Arial"/>
        </w:rPr>
        <w:t>9.- El derecho al trabajo, al salario justo familiar, a la vivienda, con el reconocimiento explícito del      valor del trabajo de la mujer, esposa y madre en el hogar.</w:t>
      </w:r>
    </w:p>
    <w:p>
      <w:pPr>
        <w:pStyle w:val="Normal"/>
        <w:jc w:val="both"/>
        <w:rPr>
          <w:rFonts w:ascii="Arial" w:hAnsi="Arial" w:cs="Arial"/>
        </w:rPr>
      </w:pPr>
      <w:r>
        <w:rPr>
          <w:rFonts w:cs="Arial" w:ascii="Arial" w:hAnsi="Arial"/>
        </w:rPr>
        <w:t xml:space="preserve">10.- Derecho a emigrar y el subsiguiente del reagrupamiento familiar en el país al que se emig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ucharemos para alcanzar: salud, trabajo, salario suficiente, vivienda digna, educación, cultura, participación política, paz  y un medio ambiente adecuado para el desarrollo material y espiritual de todas las famil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PETO Y PROMOCIÓN DE LAS SOCIEDADES INTERMED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La sociedad se estructura orgánicamente con personas y sociedades. Constituye un sistema, es como un organismo, un árbol o una red. La sociedad no es la suma de individuos. Tampoco se identifica con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familia y Estado existe una gran red de grupos interdependientes y estructurados orgánicamente, que deben ser respetados y/o promovidos, a ellos se les aplica el principio de la primacía de la iniciativa ciudadana y de subsidiaridad.  Sociedades intermedias son: barrio, pueblo, municipio, comunidades locales, región, partidos políticos, sociedades profesionales, sindicatos, nación. Además existen también organismos internacionales o supranacionales y una comunidad univer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NACIÓN ES LA SOCIEDAD MEXICAN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México es una nación iberoamericana, con una unión que es resultado de lazos socio étnicos, culturales, religiosos, lingüísticos y geográficos, con intereses comunes y un destino hist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sociedad mexicana más que identificarse con el “Estado”, se identifica con  la nación. Cuando se dice que los bienes pertenecen originariamente a la nación no se quiere decir que sean propiedad del Estado, sino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 QUEREMOS UN ESTADO SOCIAL DE JUSTICIA, SUBSIDIARIO Y SOLID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Nosotros pugnamos por un estado social de justicia, rechazamos las concepciones falsas del estado: como el liberal benefactor asistencial, el estado liberal de derecho, el estado democrático burocrático de los social demócratas, el estado totalitario y el tecnocr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estado social de derecho es tan sólo una etapa previa en el camino a una nueva forma política, debe evitar el egoísmo individualista y el asistencialismo, no puede ser un simple garante del mercado y debe evolucionar hacia un auténtico “estado social de justicia, subsidiario y solid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POLÍTICA CONVERGE EN EL BIEN COMÚN.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política no es el enredo de intrigas, corrupción y deslealtad de politicastros, o de los tiranos o de las mafias y facciones que luchan por alcanzar o mantener el poder. El fin de la política no es el enriquecimiento, ni su esencia es la lucha entre clases o pueblos, no se reduce a una técnica de dominio ni a la lucha por 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tendemos la política  no como medio de enriquecimiento o ambición   de poder, sino como la gestión y promoción que dispone todo convenientemente para el bien común. Es deber, responsabilidad, oportunidad y servicio. Es una de las actividades más no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odos estamos en el mismo barco, el que manda como el que obed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a autoridad la política es ciencia, virtud prudencial y arte de gobernar  y conducir el barco a la 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a el gobernado es participación consciente y obediencia responsable y constructiva. Gobernar es conducir a los gobernados al fin conveniente. Una nave es bien gobernada, cuando el gobernador o piloto la guía ilesa hasta el puerto por el camino rect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las tempestades se conocen los buenos marinos; en ellas salen a relucir las capacidades del gobernador o de la autoridad, que debe tener visión para prever y vislumbrar la meta, que es el bi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autoridad debe ordenar -es decir orientar hacia la meta- , regir, dirigir y corregir. “Dirige” cuando le da dirección al barco. “Rige” cundo mantiene el rumbo. Y “corrige” cuando se ha desviado y nuevamente le da la dirección cor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ve debe ser conducida mediante normas, mediante ordenaciones racionales promulgadas por la autoridad para el bien común (l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frecemos al pueblo de México un instrumento incluyente y participativo que contribuya a hacer realidad la nación por él tanto anhelada. Para ello como Agrupación Política Nacional trabajaremos para construir un partido político que luche para “ser gobierno al servicio del pueb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militancia partidaria es imprescindible para influir y estar en el centro donde se toman las decisiones políticas fundamentales que afectan a todos. Los partidos son los cauces donde se determinan las medidas que después afectaran a la mayoría de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omos un Agrupación que quiere vivir la democracia, que quiere ser demócrata por dentro y por fuera.  Que quiere ser humanista, libre e independiente, y defender los derechos del hombre y la sociedad, lo que equivale a comprometerse por un México más justo y humano en el que todos vivamos mejor. Un México donde el pueblo sea señor, el gobierno serv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nemos el bien de México por encima de los intereses particulares o de parti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omos un espacio abierto a la sociedad mexicana para recoger y organizar instancias, ideas, y propuestas; en el que se debata el nuevo proyecto de nación que queremos los mexicanos. Un lugar en el que se elabore, discuta, construya, confronte y sintetice un programa político vigente, dinámico y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mexicanos no podemos rehuir al compromiso de participar políticamente en la vida partidista, a pesar incluso del descrédito del que son objeto los partidos. Es cierto que se requieren reformas a la legislación y al sistema de partidos, incluso para estimular y promover la participación ciudadana en lugar de perseguirla y castigar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DO AL SERVICIO DE LA 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n el Estado confluyen el gobierno y 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pueblo, la familia, la nación y la persona tienen derechos anteriores a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stado es una realidad natural al que libre y racionalmente los hombres le damos la forma concreta e histórica más adecu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ientras que la “Nación es una comunidad humana, con un territorio, unida por lazos históricos, lingüísticos, religiosos, económicos y culturales; el Estado es una sociedad humana asentada en un territorio, con un orden jurídico y una autoridad constituida para el bien común”. La Nación posee una soberanía anterior a la soberanía política del Estado el cual está llamado a servir a la N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 UN ESTADO DE DERECHO IMPERA LA LEY.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En un Estado de Derecho, nada ni nadie está por encima de la ley o del orden jurídico. El derecho, que se expresa explícitamente en la Constitución, es la norma suprema. Pero es necesario pasar de la letra a los hechos y hacerla realidad; no nos conformamos simplemente con un estado de derecho, sino que debe ser además, Estado social de justi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DO  SOCIAL DE JUSTI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El estado social de derecho es tan sólo una etapa que debe evolucionar hacia un auténtico estado social de justicia, que haga posible el acceso de los ciudadanos al bien común material, a las garantías sociales, a la seguridad social y a la democracia participativa y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nte el descomunal crecimiento del capitalismo consumista, hedonista y materialista, se hace necesario crear en México un auténtico “Estado Social  de justicia”, democrático, regido bajo los principios de solidaridad y subsidiar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YUNTAMIENTOS PARA EL BIEN COMÚN DEL MUNICI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Consideramos que el municipio es la célula básica del sistema político  mexicano. Los municipios deben ser auténticas “Polis”, verdaderas comunidades democráticas, plenamente  particip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autoridad municipal ha de ser el resultado de las opiniones y actuación de cuantos organizados plural y legalmente deben intervenir en el proceso selectivo democrátic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 necesario reestructurar y revitalizar los municipios, tomando en cuenta sus características naturales geográficas, étnicas, sociológicas, económicas, políticas y culturales, para que estén en condiciones de satisfacer las necesidades vitales y culturales de todos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a el municipio queremos autonomía, entendiéndola no como desvincularse de los poderes estatales y federales, sino como la forma en que estrechadas sus acciones con ellos, pueda libremente disponer de su hacienda y administrarse de acuerdo con leyes y reglamentos prop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DERACIÓN Y DIVISIÓN DE PODE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Deben respetarse las funciones respectivas de cada uno de los poderes: la ley sabiamente dictada por el legislativo, prudentemente ejercida por el ejecutivo y             justamente vigilada y sancionada por el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gualmente deben respetarse las responsabilidades de cada ámbito de gobierno: municipal, estatal y feder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Queremos que sea realidad el federalismo, la división de poderes y ámbitos de gobierno, y el pleno desarrollo municipal, como un sistema de pesos y contrapesos que limita el excesivo poder de los gobern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MOCRACIA INTEGRAL Y HUMAN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sumimos la democracia, en su sentido más amplio, no sólo como sistema económico, social, político y estructura jurídica, sino incluso como apertura,  forma y actitu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uestro concepto de democracia no se reduce a la mera democracia formal, representativa o electoral sino que aspiramos a una democracia integral, participativa y humanista que incluye una democracia social, económica, cultural y polític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os seres humanos y sectores sociales tenemos el derecho y  el deber de participar libre y responsablemente en la vida social, política, económica y cultural de nuestro país,  para  descentralizar y acceder no sólo al tener y al poder sino también al ser, al valer y a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nueva cultura participativa implica que en lo económico todos somos iniciativa privada, en lo social todos somos sociedad civil y en lo político todos somos gobier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MOCRACIA REPRESENTATIVA Y PARTICIPA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Por democracia política entendemos un sistema en el que los gobernantes sean electos periódicamente, mediante sufragio universal, libre y secreto; en el que la voluntad del pueblo se cumpla, su opinión se respete y el bien del pueblo se promueva; en el que se respeten los derechos fundamentales de la persona humana, el gobierno se ejerza dentro de los límites de la ley, siempre para el bien común y con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emocracia política PARTICIPATIVA requiere que los gobernados tengan el derecho  de vigilar, coparticipar, y promover la buena marcha de la cos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trata de una participación incluyente, eficaz y auténtica en los diferentes aspectos; en la opinión,  en la decisión, en la supervisión, vigilancia y evalu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 tiempo ya de establecer formas de democracia directa como son la vigilancia ciudadana, la revocación del mandato, el plebiscito, la iniciativa popular y el referéndu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DEPENDENCIA Y COLABORACIÓN ENTRE LAS IGLESIAS Y EL ESTAD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Todas las religiones deben ser respetadas por igual, deben garantizarse constitucionalmente sus legítimos derechos y obligaciones pero deben rechazarse y proscribirse las prácticas pseudo religiosas que atentan contra los derechos humanos y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iglesias son comunidades de personas humanas, distintas a las  del estado, tanto por sus inmediatos fines y origen, como por su naturaleza. Ambas toman como punto de acción al hombre, debe entonces establecerse un marco de relaciones de entendimiento y cooperación, de auténtica y legítima independencia, y de respeto a sus respectivas fu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NECESITAMOS DE UNA ECONOMÍA SOCIAL Y ECOLÓ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ara poder precisar nuestra propuesta económica es necesario hacer un esquemático recuento histórico de los proyectos económic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spués del colapso de la Unión Soviética y del fracaso de la economía socialista -que  intentó suprimir el interés propio, el mercado y la libertad- ha quedado claro que la economía de planeación central estatal no es v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n embargo la caída del socialismo no significa el triunfo del capitalismo, por el contrario la economía del libertinaje del mercado se ha caracterizado por el desempleo y la injusticia social. Además la falta de formación de capital en manos de los trabajadores puede llevarla al hundimien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ente al pseudo dilema planteado por el capitalismo –economía de libre mercado- (primera vía) y el socialismo –economía de planificación centralizada- (segunda vía) el “humanismo social” postuló la necesidad de una nueva vía, algunos le llamaron tercera vía o vía media. Posteriormente apareció la tercera vía liberal y la tercera vía socialista. Recientemente se habla de la vía dos y media, de la cuarta y hasta de la quinta. El humanismo social ha reformulado nuevamente su propuesta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uestro proyecto económico se sitúa más allá de las terceras vías neoliberal y social demócrata, en todo caso lo que se necesita es otro modelo alternativo: la nueva economía social y ecológica fundada en los principios del humanism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gnamos por una economía solidaria, humana, distributiva  y particip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nuevo modelo económico no debe estar expuesto a  los vaivenes de las crisis recurrentes. Un modelo económico justo y sano supone el respeto a los principios ya señalados en el segundo  capitulo: dignidad humana, derechos humanos y justicia, bien común, solidaridad,  subsidiaridad y participación, además de ellos hay que considerar la herencia común de los bienes y la primacía del trabajo sobre el cap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RENCIA COMÚN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bienes están destinados al uso común de todos las personas conforme a su dignidad humana y a las exigencias de la familia. Son herencia común de todos los sere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pecto al uso de los bienes y el medio ambiente, más que dueños somos administradores y huéspedes,  tenemos el deber de cuidar de ellos. Esto implica la coexistencia de diversas formas legítimas de propiedad: personal, pública, social, copropiedad, comunitaria y com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opiedad personal legítima está limitada por su fun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opiedad pública legítima está limitada por el bi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opiedad social tiene una función solidaria y subsid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opiedad comunitaria y comunal es una exigencia natural y de justicia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copropiedad y la cogestión de los trabajadores es una exigencia de justicia y un medio de superar la injusta distribución de la riqueza, tanto del neocapitalismo como del neosoci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cooperativa es una forma superior de propiedad, porque quienes  en ella trabajan son copropietarios de los medios de produc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ACÍA DEL TRABAJO SOBRE EL CAPIT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ignidad del trabajo humano tiene primacía sobre el capital, lo humano sobre lo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trabajo, para todos y bien remunerado, es la llave de acceso  a la propiedad. Es la clave para resolver la cuest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odos los seres humanos tenemos derecho a un puesto  de trabajo que nos permita el pleno desarrollo. Lo cual significa que el gobierno debe promover el pleno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sociedad y el gobierno deben re-valorar, fomentar y proteger el trabajo humano y darle su justa dim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humanismo social exige la subordinación de  la producción al consumo realmente necesario, del lucro al servicio, y del trabajo a la vida huma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FINALIDAD DE LA ECONOMÍA ES SATISFACER NECESIDADES VITALES Y CULTU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Entendemos por actividad económica el conjunto de actividades por las que la persona dispone de los bienes materiales para cubrir sus necesidades vitales y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conomía es “social o societaria”, ya que la satisfacción de las necesidades obliga al ser humano a la cooperación.  Ninguna economía aislada tiene todos los recursos que nece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finalidad de la economía es el bien común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Ya que los bienes económicos son escasos, toda comunidad económica debe actuar de manera ahorrativa (austeridad) evitando el despilfar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objetivos de la economía son los cuatro puntos del cuadrilátero má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mero, la estabilidad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undo, el pleno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rcero, el crecimiento contin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uarto, el equilibrio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uadrilátero mágico debe ser completado por el triángulo de principios económicos fundamentales para la ordenación d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mero, vive modes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undo, trabaja con laborio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rcero, aho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í para resolver el problema del desempleo no se recomienda reducir el tiempo de trabajo, sino trabajar más, combinando ahorro con formación de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CONSECUENCIAS FUN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nte la negativa de cumplir las normas básicas del triángulo de principios económicos, algunos de los expertos de la Academia de Ciencias Sociales señala la inminencia de tres posibles consecuencias fun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coacción social demócrata para regular cuotas de salarios y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quiebra de la economía de mercado que no podrá hacer frente a los crecientes cost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implementación de un comunismo paupérrimo sucesor de una economía de mercado en banca ro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SISTEMA ECONÓMICO SOCIALMENTE JU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La organización económica socialmente justa 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Una economía d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Basada en el derecho individual a la propiedad de los medios de producción y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Con la difusión más amplia posible de la propiedad de los medios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Con estabilidad de prec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Pleno emple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sde una perspectiva económica sólo hay un programa de austeridad a favor de un orden social sano, en el que todos encuentren un puesto de trabajo y puedan mantener una vida un poco holgada: trabajar más, ahorrar más y mantener la presión sobre la estabilidad de pre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ÉS PROPIO CONVERGE EN EL BIEN COMÚ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Como no se puede distribuir nada que no haya sido producido, y como el hombre sólo rinde si se puede apropiar del éxito conseguido, la economía debe ser ordenada a partir del principio regulador del interés prop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ólo es congruente con la naturaleza (experimentada) de la persona, aquel sistema económico que reconoce la iniciativa que estimula el interés propio. Las decisiones económicas que estimulan el interés personal -que no debe confundirse con el egoísmo individual- deben ser conducidas de modo que sirvan al bienestar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necesidades deben cubrirse evitando cualquier derroche, se debe actuar de la manera más ahorradora  posible, y esta condición sólo se puede cumplir con una organización en la que exista la propiedad priv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MERCADO ES INSUFICIENTE PARA GARANTIZAR LA JUSTICIA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La economía es para el hombre y la sociedad, no el hombre y la sociedad para la economía. La actividad económica debe estar sujeta a valores ético sociales y a normas éticas y jurídic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mercado es necesario y útil, ya que la organización racional de la economía sólo se puede lograr mediante él, pero es insuficiente para garantizar la justicia social, debe entonces el estado intervenir bajo el principio de solidaridad y subsidiaridad. Por ejemplo el Estado debe intervenir para establecer salarios mínimos suficientes para satisfacer las necesidades vitales y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anto mercado como sea posible y tanto estado como sea necesario, es principio filosófico económico fund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S ELEMENTOS DE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una economía orientada al bien común deben considerarse dos element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Uno es, la oportunidad de todos para participar en el proceso productiv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El otro, es el poder de compra de todos los miembros de la socie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l caso de aquéllos que no pueden participar en el trabajo, y que por lo mismo no participan de la distribución de la renta que se realiza mediante el proceso económico, debe hacerse una segunda redistribución de la renta mediante pagos directos del Estado o de instituciones autónomas de carácter público. Como es el caso, por ejemplo, de enfermos, ancianos y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cuanto a los que sí participan en el proceso económico, se dan do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l empres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 El trabajador asalar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cuanto al empresario, se debe difundir lo más ampliamente posible la actividad empres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specto a los trabajadores asalariados, se debe promover la oferta de trabajo a todos los que tienen capacidad y voluntad de trabajar (pleno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la célula básica de la economía. Debe promovérs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sideramos que la empresa debe ser una auténtica comunidad humana para la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A LIBERTAD COMO SE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piramos a una libertad integral en la que el hombre y la sociedad sean realmente libres y se emancipen de las cadenas que aún los a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hombre necesita libertad integral para alcanzar su pleno perfeccionamiento. Por eso se precisa tanta libertad como sea posible y tanta autoridad como sea neces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un sistema de capitalismo salvaje el hombre es libre para morirse de hambre. La auténtica libertad supone que se hagan realidad las condiciones y recursos que la propic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libertad está limitada por la moral y el bien común, por normas éticas y jurídicas. El mercado Y la economía deben estar sujetos a criterios humanos y al principio de solidaridad y subsidiar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CIÓN Y PREVISIÓN ECOLÓGICA DEL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ugnaremos por una política económica, participativa y humanista, que haga posible un desarrollo sustentable compatible con la armonía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cología es importante por el impacto, que para bien o para mal, tiene en 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uestra convicción ecofílica nos compromete a realizar esfuerzos serios que permitan la toma de conciencia de la necesidad de recuperar, preservar, mantener la limpieza y armonía ecológica de bosques, montañas, ríos, manantiales, costas y tierras de 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protección del medio ambiente es un principio que debe tener en cuenta toda decisión de gobierno. Los auténticos costos ecológicos que se derivan de las omisiones en la previsión de daños y el uso del medio ambiente deben ser imputados al causante: el que contamina paga. La aplicación del principio de causalidad fortalece la previsión ecológic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 necesario salvaguardar las condiciones morales de una auténtica “ecología humana” y establecer una política ecofílica y biofílica. Biofílica a favor de la vida, y ecofílica a favor del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a política económica debe respetar los principios ec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la interdependencia hombre-sociedad-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articipación de las personas y comunidades involucradas se logra un efectivo control  y vigilancia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acciones ecológicas tienen como fin crear las condiciones adecuadas de vida que  permitan a las  personas alcanzar su plenitud, ya que son ellas los sujeto de derech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EMANDAMOS UNA NUEVA ÉTICA POLÍTICA; LA POLÍTICA DEBE SUBORDINARSE A LA É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bien común es también principio ético-político fundamental ya que toda acción política debe estar orientada hacia el bienestar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conducta política como en toda acción humana los medios y los fines se subordinan a la 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chazamos la doble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todos los medios son válidos moralm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realismo se deben determinar los medios adecuados y eficaces para alcanzar dicho objetivo, así como las posibles consecuencias de las acciones políti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olítica para ser auténticamente humana debe estar sujeta a normas éticas y juríd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R CONFORME A LA REGLA DE O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l primer principio ético es hacer el bien y evitar el 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la de oro de la conducta ética es: trata a los demás como quieres ser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gas a los demás lo que no deseas que te hagan a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 a los demás el bien que deseas para ti. O dicho de otro modo: el bien que quiero para mi, es el bien que queremos para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ay que ahogar el mal en la abundancia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ACI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veracidad significa no sólo hablar con la verdad sino decir y actuar de acuerdo a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verdad es fundamento del quehacer político cotidiano. Sobre la mentira nada en firme se construye. Nuestra Agrupación quiere ser un testimonio crítico y valiente de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gobernantes deben actuar a la luz pública y deben informar con verdad y obje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modestia pero con firmeza defenderemos nuestros puntos de vista, así como también respetaremos y trataremos de comprender los que no compartimos, siempre en actitud de búsqueda y comprometidos con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n caer en el relativismo absurdo y contradictorio de las múltiples verdades, aceptaremos lo verdadero y lo bueno, sin importar de donde venga; esto nos obliga a identificar el error y el mal, a distinguir lo verdadero de lo falso y lo bueno de lo ma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GUALES EN NATURALEZA Y DIFERENTES ACCIDEN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mos iguales en esencia aunque diferentes acciden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gue siendo válido lo que afirmara  Don José María Morelos en ese documento clásico de la filosofía política mexicana, denominado “Los Sentimientos de la Nación”: “Que la esclavitud se prescriba para siempre, y lo mismo la distinción de castas, quedando TODOS IGUALES, y sólo distinguirá a un (mexicano)  de otro, el vicio y la virtu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ICIA  Y PAZ PARA TO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nhelamos un México con libertad, justicia y paz. La “paz para todos” sólo puede fundarse en la “justicia de cada uno”. La paz es la tranquilidad en el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justicia y la paz caminan juntas están en relación constante y dinámica. Ambas tienden al bien de cada uno y de todos, exigen orden y verdad. Cuando una se ve amenazada vacilan las dos. Los atentados contra la justicia son atentados contra la paz y la seguridad.  Sin justicia, no puede haber paz ni democra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Sin justicia se violenta la convivencia social y se genera inestabilidad. Sin justicia se institucionaliza la viole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UESTRA PRÁCTICA POLÍ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uestra ética y praxis política se fundamenta en las convicciones de los principios, se dinamiza por la esperanza en un México mejor y se realiza en la solidaridad y la herman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ajo el signo de la esperanza estamos abiertos al futuro, con el anhelo de transitar hacia algo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reemos en la creatividad del hombre, en su capacidad de renovación, en sus afanes y esfuer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bemos de la lucha diaria  del mexicano por enfrentar la vida y ahogar las pesad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peramos el advenimiento de un México nuevo y de esa esperanza nace la fuerza que nos impulsa a construir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ASPIRAMOS A LA GLOBALIZACIÓN DE LA SOLIDARIDAD; EN UN MUNDO LIBRE, IGUALITARIO Y PACI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Todos los hombres, cualquiera que sea su raza, credo u origen tienen derecho a su plena realización y están llamados a un fin común, que trasciende los accidentes del espacio y el tiempo. Tal fin y comunión tienen como imperativo la hermanda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hermandad (o solidaridad), practicada a escala universal, de nación a nación, puede y debe ser la base de un nuevo orden mundial, que no dé lugar a la existencia de hegemonías, producto del egoísmo y afanes de do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gnaremos porque el derecho internacional norme la conducta de los pueblos y de los gobiernos y para que los organismos supranacionales desempeñen su papel de guardianes de la convivencia y mediadores de las disputas derivadas de la falta de entendimiento o de la ambi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remos un México libre e independiente; rechazamos el imperialismo venga de donde venga, sin menoscabo de propiciar una integración latinoamericana regida por los principios de solidaridad y subsidiaridad en el marco de una interdependencia respetu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rente al proceso de globalización neoliberal se requiere globalizar la solidaridad, la mundialización debe hacerse sin dejar al margen a nadie, sin perder de vista que la persona es el centro de todo proyec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rrelativamente a la gestión de la condonación de la deuda externa exigiremos una política económica responsable. En la economía globalizada los intercambios comerciales con el exterior deben realizarse fundados en la justicia sin vulnerar el mercad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necesaria una reforma a fondo del sistema financiero internacional que bajo criterios éticos promuevan el desarrollo ordenado, solidario y justo de todas las naciones. Sólo es socialmente justo un modelo de desarrollo integral en el que se desarrolle todo el hombre y todos los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ostenemos que los pueblos no pueden vivir aislados, que el aislamiento es un factor negativo, en cuanto que impide la comunicación y armonía que todos los hombres necesitamos para desenvolvernos,  para lograr nuestro perfeccionamiento e ir al encuentro de nuestro destino. </w:t>
      </w:r>
    </w:p>
    <w:sectPr>
      <w:footerReference w:type="default" r:id="rId2"/>
      <w:type w:val="nextPage"/>
      <w:pgSz w:w="13039"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43:00Z</dcterms:created>
  <dc:creator> a</dc:creator>
  <dc:description/>
  <dc:language>en-US</dc:language>
  <cp:lastModifiedBy>...</cp:lastModifiedBy>
  <cp:lastPrinted>2005-01-24T15:09:00Z</cp:lastPrinted>
  <dcterms:modified xsi:type="dcterms:W3CDTF">2005-01-24T21:15:00Z</dcterms:modified>
  <cp:revision>15</cp:revision>
  <dc:subject/>
  <dc:title/>
</cp:coreProperties>
</file>