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2"/>
        </w:rPr>
      </w:pPr>
      <w:r>
        <w:rPr>
          <w:rFonts w:cs="Arial" w:ascii="Arial" w:hAnsi="Arial"/>
          <w:sz w:val="32"/>
        </w:rPr>
        <w:t>Programa de Acción</w:t>
      </w:r>
    </w:p>
    <w:p>
      <w:pPr>
        <w:pStyle w:val="Normal"/>
        <w:rPr>
          <w:rFonts w:ascii="Arial" w:hAnsi="Arial" w:cs="Arial"/>
          <w:sz w:val="32"/>
        </w:rPr>
      </w:pPr>
      <w:r>
        <w:rPr>
          <w:rFonts w:cs="Arial"/>
          <w:sz w:val="32"/>
        </w:rPr>
      </w:r>
    </w:p>
    <w:p>
      <w:pPr>
        <w:pStyle w:val="Normal"/>
        <w:rPr/>
      </w:pPr>
      <w:r>
        <w:rPr/>
      </w:r>
    </w:p>
    <w:p>
      <w:pPr>
        <w:pStyle w:val="Textoindependiente2"/>
        <w:rPr>
          <w:rFonts w:ascii="Arial" w:hAnsi="Arial" w:cs="Arial"/>
        </w:rPr>
      </w:pPr>
      <w:r>
        <w:rPr>
          <w:rFonts w:cs="Arial" w:ascii="Arial" w:hAnsi="Arial"/>
        </w:rPr>
        <w:t>El Programa de Acción parte de una estrategia fundada en nuestras realidades y experiencias históricas; valora la creatividad y la inteligencia política de los mexicanos y tiene como propósito lograr que México sea un país en el que la democracia, la competencia civilizada, el respeto a las libertades, la igualdad de oportunidades y la tolerancia, sean parte de nuestra vida comú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uestros objetivos sólo podrán llevarse a cabo mediante una intensa participación ciudadana, que se concreten en una alianza productiva y eficaz de los ciudadanos y las organizaciones de la sociedad. De ahí que propongamos algunas opciones que buscan articular la dinámica de nuestra agrupación con la energía comunitaria de la sociedad mexicana.</w:t>
      </w:r>
    </w:p>
    <w:p>
      <w:pPr>
        <w:pStyle w:val="Normal"/>
        <w:jc w:val="both"/>
        <w:rPr>
          <w:rFonts w:ascii="Arial" w:hAnsi="Arial" w:cs="Arial"/>
          <w:sz w:val="24"/>
        </w:rPr>
      </w:pPr>
      <w:r>
        <w:rPr>
          <w:rFonts w:cs="Arial"/>
          <w:sz w:val="24"/>
        </w:rPr>
      </w:r>
    </w:p>
    <w:p>
      <w:pPr>
        <w:pStyle w:val="Normal"/>
        <w:jc w:val="both"/>
        <w:rPr/>
      </w:pPr>
      <w:r>
        <w:rPr/>
      </w:r>
    </w:p>
    <w:p>
      <w:pPr>
        <w:pStyle w:val="Normal"/>
        <w:jc w:val="both"/>
        <w:rPr/>
      </w:pPr>
      <w:r>
        <w:rPr/>
      </w:r>
    </w:p>
    <w:p>
      <w:pPr>
        <w:pStyle w:val="Heading4"/>
        <w:rPr>
          <w:rFonts w:ascii="Arial" w:hAnsi="Arial" w:cs="Arial"/>
          <w:sz w:val="24"/>
        </w:rPr>
      </w:pPr>
      <w:r>
        <w:rPr>
          <w:rFonts w:cs="Arial" w:ascii="Arial" w:hAnsi="Arial"/>
          <w:sz w:val="24"/>
        </w:rPr>
        <w:t>I. POLÍTICA Y DEMOCRACIA</w:t>
      </w:r>
    </w:p>
    <w:p>
      <w:pPr>
        <w:pStyle w:val="Normal"/>
        <w:jc w:val="both"/>
        <w:rPr>
          <w:rFonts w:ascii="Arial" w:hAnsi="Arial" w:cs="Arial"/>
          <w:sz w:val="24"/>
        </w:rPr>
      </w:pPr>
      <w:r>
        <w:rPr>
          <w:rFonts w:cs="Arial"/>
          <w:sz w:val="24"/>
        </w:rPr>
      </w:r>
    </w:p>
    <w:p>
      <w:pPr>
        <w:pStyle w:val="Normal"/>
        <w:jc w:val="both"/>
        <w:rPr/>
      </w:pPr>
      <w:r>
        <w:rPr/>
        <w:t>La democracia es el elemento fundamental en la constitución de toda Agrupación Política que aspire a la consolidación de una sociedad abierta y justa.</w:t>
      </w:r>
    </w:p>
    <w:p>
      <w:pPr>
        <w:pStyle w:val="Normal"/>
        <w:jc w:val="both"/>
        <w:rPr/>
      </w:pPr>
      <w:r>
        <w:rPr/>
      </w:r>
    </w:p>
    <w:p>
      <w:pPr>
        <w:pStyle w:val="Normal"/>
        <w:jc w:val="both"/>
        <w:rPr/>
      </w:pPr>
      <w:r>
        <w:rPr/>
        <w:t>Utilizaremos la política para darle un sentido ético al ejercicio del poder y encontrar coincidencias con hombres y mujeres A Favor de México, en un marco de respeto a nuestras libertades. En ese orden de ideas, proponemos las siguientes líneas de acción:</w:t>
      </w:r>
    </w:p>
    <w:p>
      <w:pPr>
        <w:pStyle w:val="Normal"/>
        <w:jc w:val="both"/>
        <w:rPr/>
      </w:pPr>
      <w:r>
        <w:rPr/>
      </w:r>
    </w:p>
    <w:p>
      <w:pPr>
        <w:pStyle w:val="Heading2"/>
        <w:rPr>
          <w:rFonts w:ascii="Arial" w:hAnsi="Arial" w:cs="Arial"/>
          <w:i/>
          <w:i/>
          <w:iCs/>
          <w:sz w:val="24"/>
        </w:rPr>
      </w:pPr>
      <w:r>
        <w:rPr>
          <w:rFonts w:cs="Arial" w:ascii="Arial" w:hAnsi="Arial"/>
          <w:i/>
          <w:iCs/>
          <w:sz w:val="24"/>
        </w:rPr>
        <w:t>El poder al servicio de la sociedad</w:t>
      </w:r>
    </w:p>
    <w:p>
      <w:pPr>
        <w:pStyle w:val="TextBody"/>
        <w:rPr>
          <w:rFonts w:ascii="Arial" w:hAnsi="Arial" w:cs="Arial"/>
          <w:sz w:val="24"/>
        </w:rPr>
      </w:pPr>
      <w:r>
        <w:rPr>
          <w:rFonts w:cs="Arial" w:ascii="Arial" w:hAnsi="Arial"/>
          <w:sz w:val="24"/>
        </w:rPr>
        <w:t>Buscar y obtener el poder político, por la vía pacífica y democrática, para servir a los más altos fines de la sociedad mexicana.</w:t>
      </w:r>
    </w:p>
    <w:p>
      <w:pPr>
        <w:pStyle w:val="Normal"/>
        <w:jc w:val="both"/>
        <w:rPr>
          <w:rFonts w:ascii="Arial" w:hAnsi="Arial" w:cs="Arial"/>
          <w:sz w:val="24"/>
        </w:rPr>
      </w:pPr>
      <w:r>
        <w:rPr>
          <w:rFonts w:cs="Arial"/>
          <w:sz w:val="24"/>
        </w:rPr>
      </w:r>
    </w:p>
    <w:p>
      <w:pPr>
        <w:pStyle w:val="Heading2"/>
        <w:rPr>
          <w:rFonts w:ascii="Arial" w:hAnsi="Arial" w:cs="Arial"/>
          <w:i/>
          <w:i/>
          <w:iCs/>
          <w:sz w:val="24"/>
        </w:rPr>
      </w:pPr>
      <w:r>
        <w:rPr>
          <w:rFonts w:cs="Arial" w:ascii="Arial" w:hAnsi="Arial"/>
          <w:i/>
          <w:iCs/>
          <w:sz w:val="24"/>
        </w:rPr>
        <w:t>Privilegiar a la política</w:t>
      </w:r>
    </w:p>
    <w:p>
      <w:pPr>
        <w:pStyle w:val="Normal"/>
        <w:jc w:val="both"/>
        <w:rPr/>
      </w:pPr>
      <w:r>
        <w:rPr/>
        <w:t>La actividad política no puede ser privilegio de unos cuantos. Debemos inducir a fin de convertir la actividad política en una actividad humana regulada por principios éticos y jurídicos, animada por propósitos de mejoramiento social.</w:t>
      </w:r>
    </w:p>
    <w:p>
      <w:pPr>
        <w:pStyle w:val="Normal"/>
        <w:jc w:val="both"/>
        <w:rPr/>
      </w:pPr>
      <w:r>
        <w:rPr/>
      </w:r>
    </w:p>
    <w:p>
      <w:pPr>
        <w:pStyle w:val="Heading4"/>
        <w:rPr>
          <w:rFonts w:ascii="Arial" w:hAnsi="Arial" w:cs="Arial"/>
          <w:i/>
          <w:i/>
          <w:iCs/>
          <w:sz w:val="24"/>
        </w:rPr>
      </w:pPr>
      <w:r>
        <w:rPr>
          <w:rFonts w:cs="Arial" w:ascii="Arial" w:hAnsi="Arial"/>
          <w:i/>
          <w:iCs/>
          <w:sz w:val="24"/>
        </w:rPr>
        <w:t>Nueva cultura política</w:t>
      </w:r>
    </w:p>
    <w:p>
      <w:pPr>
        <w:pStyle w:val="Normal"/>
        <w:jc w:val="both"/>
        <w:rPr/>
      </w:pPr>
      <w:r>
        <w:rPr/>
        <w:t>Propiciar a través de una activa capacitación social, el establecimiento de una nueva actitud democrática en todos los órdenes de la vida nacional. Para ello, será necesario promover ampliamente los valores y principios que destierren definitivamente las prácticas autoritarias, la intolerancia y el dogmatismo, dando paso a una actitud de respeto al adversario, tolerancia y comportamiento civilizado en la contienda política.</w:t>
      </w:r>
    </w:p>
    <w:p>
      <w:pPr>
        <w:pStyle w:val="Normal"/>
        <w:jc w:val="both"/>
        <w:rPr/>
      </w:pPr>
      <w:r>
        <w:rPr/>
      </w:r>
    </w:p>
    <w:p>
      <w:pPr>
        <w:pStyle w:val="Heading4"/>
        <w:rPr>
          <w:rFonts w:ascii="Arial" w:hAnsi="Arial" w:cs="Arial"/>
          <w:sz w:val="24"/>
        </w:rPr>
      </w:pPr>
      <w:r>
        <w:rPr>
          <w:rFonts w:cs="Arial" w:ascii="Arial" w:hAnsi="Arial"/>
          <w:sz w:val="24"/>
        </w:rPr>
        <w:t>Nuevos canales de participación política</w:t>
      </w:r>
    </w:p>
    <w:p>
      <w:pPr>
        <w:pStyle w:val="TextBody"/>
        <w:rPr/>
      </w:pPr>
      <w:r>
        <w:rPr>
          <w:rFonts w:cs="Arial" w:ascii="Arial" w:hAnsi="Arial"/>
          <w:sz w:val="24"/>
        </w:rPr>
        <w:t xml:space="preserve">La nueva política que reclama nuestra sociedad, requiere de la acción decidida de todos los mexicanos. Es menester abrir canales de participación en todos los niveles de la sociedad, esto último es el elemento </w:t>
      </w:r>
      <w:r>
        <w:rPr>
          <w:rFonts w:cs="Arial" w:ascii="Arial" w:hAnsi="Arial"/>
          <w:i/>
          <w:iCs/>
          <w:sz w:val="24"/>
        </w:rPr>
        <w:t>sine qua non</w:t>
      </w:r>
      <w:r>
        <w:rPr>
          <w:rFonts w:cs="Arial" w:ascii="Arial" w:hAnsi="Arial"/>
          <w:sz w:val="24"/>
        </w:rPr>
        <w:t xml:space="preserve"> de las Agrupaciones Políticas Nacionales.</w:t>
      </w:r>
    </w:p>
    <w:p>
      <w:pPr>
        <w:pStyle w:val="Normal"/>
        <w:jc w:val="both"/>
        <w:rPr>
          <w:rFonts w:ascii="Arial" w:hAnsi="Arial" w:cs="Arial"/>
          <w:b/>
          <w:b/>
          <w:bCs/>
          <w:sz w:val="24"/>
        </w:rPr>
      </w:pPr>
      <w:r>
        <w:rPr>
          <w:rFonts w:cs="Arial"/>
          <w:b/>
          <w:bCs/>
          <w:sz w:val="24"/>
        </w:rPr>
      </w:r>
    </w:p>
    <w:p>
      <w:pPr>
        <w:pStyle w:val="Normal"/>
        <w:jc w:val="both"/>
        <w:rPr>
          <w:b/>
          <w:b/>
          <w:bCs/>
        </w:rPr>
      </w:pPr>
      <w:r>
        <w:rPr>
          <w:b/>
          <w:bCs/>
        </w:rPr>
        <w:t>Programa de formación y capacitación política</w:t>
      </w:r>
    </w:p>
    <w:p>
      <w:pPr>
        <w:pStyle w:val="Normal"/>
        <w:jc w:val="both"/>
        <w:rPr/>
      </w:pPr>
      <w:r>
        <w:rPr/>
        <w:t>Debemos de establecer un programa rector a nivel nacional, de formación y capacitación política, primero a nuestros cuadros, simpatizantes y posteriormente difundirlo a toda la sociedad en foros abiertos.</w:t>
      </w:r>
    </w:p>
    <w:p>
      <w:pPr>
        <w:pStyle w:val="Normal"/>
        <w:jc w:val="both"/>
        <w:rPr/>
      </w:pPr>
      <w:r>
        <w:rPr/>
      </w:r>
    </w:p>
    <w:p>
      <w:pPr>
        <w:pStyle w:val="Normal"/>
        <w:jc w:val="both"/>
        <w:rPr>
          <w:b/>
          <w:b/>
        </w:rPr>
      </w:pPr>
      <w:r>
        <w:rPr>
          <w:b/>
        </w:rPr>
        <w:t>Y preparar la participación activa de nuestros militantes en los procesos electorales.</w:t>
      </w:r>
    </w:p>
    <w:p>
      <w:pPr>
        <w:pStyle w:val="NormalWeb"/>
        <w:spacing w:before="0" w:after="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lang w:val="es-MX"/>
        </w:rPr>
      </w:r>
    </w:p>
    <w:p>
      <w:pPr>
        <w:pStyle w:val="Normal"/>
        <w:rPr/>
      </w:pPr>
      <w:r>
        <w:rPr/>
      </w:r>
    </w:p>
    <w:p>
      <w:pPr>
        <w:pStyle w:val="Heading3"/>
        <w:rPr>
          <w:rFonts w:ascii="Arial" w:hAnsi="Arial" w:cs="Arial"/>
          <w:sz w:val="24"/>
        </w:rPr>
      </w:pPr>
      <w:r>
        <w:rPr>
          <w:rFonts w:cs="Arial" w:ascii="Arial" w:hAnsi="Arial"/>
          <w:sz w:val="24"/>
        </w:rPr>
        <w:t>II. UNA SOCIEDAD CIVIL RESPONSABLE  Y PARTICIPATIVA</w:t>
      </w:r>
    </w:p>
    <w:p>
      <w:pPr>
        <w:pStyle w:val="Normal"/>
        <w:jc w:val="both"/>
        <w:rPr>
          <w:rFonts w:ascii="Arial" w:hAnsi="Arial" w:cs="Arial"/>
          <w:b/>
          <w:b/>
          <w:bCs/>
          <w:sz w:val="24"/>
        </w:rPr>
      </w:pPr>
      <w:r>
        <w:rPr>
          <w:rFonts w:cs="Arial"/>
          <w:b/>
          <w:bCs/>
          <w:sz w:val="24"/>
        </w:rPr>
      </w:r>
    </w:p>
    <w:p>
      <w:pPr>
        <w:pStyle w:val="TextBody"/>
        <w:rPr>
          <w:rFonts w:ascii="Arial" w:hAnsi="Arial" w:cs="Arial"/>
          <w:sz w:val="24"/>
        </w:rPr>
      </w:pPr>
      <w:r>
        <w:rPr>
          <w:rFonts w:cs="Arial" w:ascii="Arial" w:hAnsi="Arial"/>
          <w:sz w:val="24"/>
        </w:rPr>
        <w:t>Como fuente de legitimidad del poder formal, la sociedad civil es también la expresión unificada de la voluntad popular y requiere de un eficiente sistema de participación en las grandes decisiones políticas, así como de los medios que le permitan concurrir de manera responsable en las instancias y entidades encargadas de la vigilancia, evaluación y control de la función pública. Por ello, proponemos:</w:t>
      </w:r>
    </w:p>
    <w:p>
      <w:pPr>
        <w:pStyle w:val="Normal"/>
        <w:jc w:val="both"/>
        <w:rPr>
          <w:rFonts w:ascii="Arial" w:hAnsi="Arial" w:cs="Arial"/>
          <w:sz w:val="24"/>
          <w:lang w:val="es-ES"/>
        </w:rPr>
      </w:pPr>
      <w:r>
        <w:rPr>
          <w:rFonts w:cs="Arial"/>
          <w:sz w:val="24"/>
          <w:lang w:val="es-ES"/>
        </w:rPr>
      </w:r>
    </w:p>
    <w:p>
      <w:pPr>
        <w:pStyle w:val="Heading2"/>
        <w:rPr>
          <w:rFonts w:ascii="Arial" w:hAnsi="Arial" w:cs="Arial"/>
          <w:sz w:val="24"/>
        </w:rPr>
      </w:pPr>
      <w:r>
        <w:rPr>
          <w:rFonts w:cs="Arial" w:ascii="Arial" w:hAnsi="Arial"/>
          <w:sz w:val="24"/>
        </w:rPr>
        <w:t>Fortalecimiento de la cultura ciudadana.</w:t>
      </w:r>
    </w:p>
    <w:p>
      <w:pPr>
        <w:pStyle w:val="Textoindependiente2"/>
        <w:rPr>
          <w:rFonts w:ascii="Arial" w:hAnsi="Arial" w:cs="Arial"/>
        </w:rPr>
      </w:pPr>
      <w:r>
        <w:rPr>
          <w:rFonts w:cs="Arial" w:ascii="Arial" w:hAnsi="Arial"/>
        </w:rPr>
        <w:t>Incorporar a los planes y programas de estudio de las instituciones del sistema educativo nacional, asignaturas y contenidos que conduzcan a la formación de una cultura ciudadana bien informada en torno a temas tales como democracia; participación cívica y política; derechos humanos; y la defensa de derechos ciudadanos básicos.</w:t>
      </w:r>
    </w:p>
    <w:p>
      <w:pPr>
        <w:pStyle w:val="Normal"/>
        <w:jc w:val="both"/>
        <w:rPr>
          <w:rFonts w:ascii="Arial" w:hAnsi="Arial" w:cs="Arial"/>
        </w:rPr>
      </w:pPr>
      <w:r>
        <w:rPr>
          <w:rFonts w:cs="Arial"/>
        </w:rPr>
      </w:r>
    </w:p>
    <w:p>
      <w:pPr>
        <w:pStyle w:val="Heading4"/>
        <w:rPr>
          <w:rFonts w:ascii="Arial" w:hAnsi="Arial" w:cs="Arial"/>
          <w:sz w:val="24"/>
        </w:rPr>
      </w:pPr>
      <w:r>
        <w:rPr>
          <w:rFonts w:cs="Arial" w:ascii="Arial" w:hAnsi="Arial"/>
          <w:sz w:val="24"/>
        </w:rPr>
        <w:t>Sociedad civil y gobierno.</w:t>
      </w:r>
    </w:p>
    <w:p>
      <w:pPr>
        <w:pStyle w:val="Normal"/>
        <w:jc w:val="both"/>
        <w:rPr/>
      </w:pPr>
      <w:r>
        <w:rPr/>
        <w:t>Promover y desarrollar valores y actitudes que propicien además de la participación democrática de la sociedad civil en la vida política del país, una actitud vigilante hacia el desempeño de la función pública, a fin de generar una cultura ciudadana de combate a la corrupción de los servidores públicos y una permanente demanda de eficacia en su desempeño. Nos convertiremos entre otras cosas en una Agrupación Política Nacional vigilante de los servidores públicos.</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Institucionalización de la iniciativa popular, el plebiscito y el referéndum.</w:t>
      </w:r>
    </w:p>
    <w:p>
      <w:pPr>
        <w:pStyle w:val="Normal"/>
        <w:jc w:val="both"/>
        <w:rPr/>
      </w:pPr>
      <w:r>
        <w:rPr/>
        <w:t>Es menester diseñar una nueva forma de articulación entre el gobierno y la sociedad, mediante el establecimiento de un sistema permanente de consulta a la sociedad civil, y a través de la institucionalización de la iniciativa popular, el plebiscito y el referéndum, como elementos compensatorios de la acción democrática y del ejercicio de la soberanía popular en la toma de decisiones, la corrección de acciones y programas gubernamentales y, cuando el caso lo amerite, la denuncia pública de gobernantes en los tres órdenes de gobierno.</w:t>
      </w:r>
    </w:p>
    <w:p>
      <w:pPr>
        <w:pStyle w:val="Normal"/>
        <w:jc w:val="both"/>
        <w:rPr/>
      </w:pPr>
      <w:r>
        <w:rPr/>
      </w:r>
    </w:p>
    <w:p>
      <w:pPr>
        <w:pStyle w:val="Normal"/>
        <w:jc w:val="both"/>
        <w:rPr/>
      </w:pPr>
      <w:r>
        <w:rPr/>
      </w:r>
    </w:p>
    <w:p>
      <w:pPr>
        <w:pStyle w:val="Normal"/>
        <w:rPr>
          <w:b/>
          <w:b/>
        </w:rPr>
      </w:pPr>
      <w:r>
        <w:rPr>
          <w:b/>
        </w:rPr>
        <w:t>III. REFORMA DEL ESTADO</w:t>
      </w:r>
    </w:p>
    <w:p>
      <w:pPr>
        <w:pStyle w:val="NormalWeb"/>
        <w:spacing w:before="0" w:after="0"/>
        <w:rPr>
          <w:rFonts w:ascii="Arial" w:hAnsi="Arial" w:cs="Arial"/>
          <w:b/>
          <w:b/>
          <w:lang w:val="es-MX"/>
        </w:rPr>
      </w:pPr>
      <w:r>
        <w:rPr>
          <w:rFonts w:cs="Arial" w:ascii="Arial" w:hAnsi="Arial"/>
          <w:b/>
          <w:lang w:val="es-MX"/>
        </w:rPr>
      </w:r>
    </w:p>
    <w:p>
      <w:pPr>
        <w:pStyle w:val="TextBody"/>
        <w:rPr>
          <w:rFonts w:ascii="Arial" w:hAnsi="Arial" w:cs="Arial"/>
          <w:b/>
          <w:b/>
          <w:bCs/>
          <w:sz w:val="24"/>
        </w:rPr>
      </w:pPr>
      <w:r>
        <w:rPr>
          <w:rFonts w:cs="Arial" w:ascii="Arial" w:hAnsi="Arial"/>
          <w:b/>
          <w:bCs/>
          <w:sz w:val="24"/>
        </w:rPr>
        <w:t>Un auténtico equilibrio de poderes</w:t>
      </w:r>
    </w:p>
    <w:p>
      <w:pPr>
        <w:pStyle w:val="TextBody"/>
        <w:rPr>
          <w:rFonts w:ascii="Arial" w:hAnsi="Arial" w:cs="Arial"/>
          <w:sz w:val="24"/>
        </w:rPr>
      </w:pPr>
      <w:r>
        <w:rPr>
          <w:rFonts w:cs="Arial" w:ascii="Arial" w:hAnsi="Arial"/>
          <w:sz w:val="24"/>
        </w:rPr>
        <w:t>Setenta años de régimen autoritario anquilosaron el equilibrio de poderes. Se hace necesario emprender una profunda reforma de las instituciones democráticas para asegurar los contrapesos indispensables para un ejercicio responsable y democrático del poder. AFAME impulsará la participación de la sociedad civil en la reforma de las instituciones.</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Modernización del Poder Judicial</w:t>
      </w:r>
    </w:p>
    <w:p>
      <w:pPr>
        <w:pStyle w:val="TextBody"/>
        <w:rPr>
          <w:rFonts w:ascii="Arial" w:hAnsi="Arial" w:cs="Arial"/>
          <w:sz w:val="24"/>
        </w:rPr>
      </w:pPr>
      <w:r>
        <w:rPr>
          <w:rFonts w:cs="Arial" w:ascii="Arial" w:hAnsi="Arial"/>
          <w:sz w:val="24"/>
        </w:rPr>
        <w:t>Impulsar una revisión profunda del funcionamiento del Poder Judicial que permita la integración y formación de sus órganos de gobierno interno y la determinación de los presupuestos que garanticen su modernización, su autonomía respecto del Ejecutivo, y una eficaz impartición de justicia.</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Planes de gobierno y participación ciudadana</w:t>
      </w:r>
    </w:p>
    <w:p>
      <w:pPr>
        <w:pStyle w:val="TextBody"/>
        <w:rPr>
          <w:rFonts w:ascii="Arial" w:hAnsi="Arial" w:cs="Arial"/>
          <w:sz w:val="24"/>
        </w:rPr>
      </w:pPr>
      <w:r>
        <w:rPr>
          <w:rFonts w:cs="Arial" w:ascii="Arial" w:hAnsi="Arial"/>
          <w:sz w:val="24"/>
        </w:rPr>
        <w:t>AFAME impulsará la participación de la comunidad para que los planes y programas de gobierno, tanto en el ámbito local como nacional, se ajusten a las demandas, expectativas y necesidades de la población. Se deberá promover también, reformas a las leyes locales para que los ciudadanos, por conducto de sus representantes de colonia, barrio o comunidad, asuman funciones de control en la planeación y ejercicio del presupuesto y de supervisión de todo tipo de acción y obra pública.</w:t>
      </w:r>
    </w:p>
    <w:p>
      <w:pPr>
        <w:pStyle w:val="TextBody"/>
        <w:jc w:val="left"/>
        <w:rPr>
          <w:rFonts w:ascii="Arial" w:hAnsi="Arial" w:cs="Arial"/>
          <w:sz w:val="24"/>
        </w:rPr>
      </w:pPr>
      <w:r>
        <w:rPr>
          <w:rFonts w:cs="Arial" w:ascii="Arial" w:hAnsi="Arial"/>
          <w:sz w:val="24"/>
        </w:rPr>
      </w:r>
    </w:p>
    <w:p>
      <w:pPr>
        <w:pStyle w:val="Normal"/>
        <w:rPr>
          <w:rFonts w:ascii="Arial" w:hAnsi="Arial" w:cs="Arial"/>
          <w:b/>
          <w:b/>
          <w:bCs/>
          <w:sz w:val="24"/>
        </w:rPr>
      </w:pPr>
      <w:r>
        <w:rPr>
          <w:rFonts w:cs="Arial"/>
          <w:b/>
          <w:bCs/>
          <w:sz w:val="24"/>
        </w:rPr>
      </w:r>
    </w:p>
    <w:p>
      <w:pPr>
        <w:pStyle w:val="Normal"/>
        <w:rPr>
          <w:b/>
          <w:b/>
          <w:bCs/>
        </w:rPr>
      </w:pPr>
      <w:r>
        <w:rPr>
          <w:b/>
          <w:bCs/>
        </w:rPr>
      </w:r>
    </w:p>
    <w:p>
      <w:pPr>
        <w:pStyle w:val="Normal"/>
        <w:rPr>
          <w:b/>
          <w:b/>
          <w:bCs/>
        </w:rPr>
      </w:pPr>
      <w:r>
        <w:rPr>
          <w:b/>
          <w:bCs/>
        </w:rPr>
        <w:t>IV. SEGURIDAD JUSTICIA Y DERECHOS HUMANOS</w:t>
      </w:r>
    </w:p>
    <w:p>
      <w:pPr>
        <w:pStyle w:val="Normal"/>
        <w:jc w:val="both"/>
        <w:rPr/>
      </w:pPr>
      <w:r>
        <w:rPr/>
      </w:r>
    </w:p>
    <w:p>
      <w:pPr>
        <w:pStyle w:val="TextBody"/>
        <w:rPr>
          <w:rFonts w:ascii="Arial" w:hAnsi="Arial" w:cs="Arial"/>
          <w:sz w:val="24"/>
        </w:rPr>
      </w:pPr>
      <w:r>
        <w:rPr>
          <w:rFonts w:cs="Arial" w:ascii="Arial" w:hAnsi="Arial"/>
          <w:sz w:val="24"/>
        </w:rPr>
        <w:t>La organización de la delincuencia, el robo, y el secuestro a gran escala, han disminuido enormemente la confianza de la población en los órganos encargados de impartir justicia, así como en los cuerpos policíacos, debido a la corrupción y a la capacidad intimidatoria de éstas organizaciones. En este mismo sentido, el trabajo de muchos agentes del ministerio público y de algunos jueces y miembros del poder judicial, ha sido fuertemente presionado y penetrado por el crimen organizado. De ahí que estimemos conveniente las siguientes propuestas:</w:t>
      </w:r>
    </w:p>
    <w:p>
      <w:pPr>
        <w:pStyle w:val="Normal"/>
        <w:jc w:val="both"/>
        <w:rPr>
          <w:rFonts w:ascii="Arial" w:hAnsi="Arial" w:cs="Arial"/>
          <w:sz w:val="24"/>
        </w:rPr>
      </w:pPr>
      <w:r>
        <w:rPr>
          <w:rFonts w:cs="Arial"/>
          <w:sz w:val="24"/>
        </w:rPr>
      </w:r>
    </w:p>
    <w:p>
      <w:pPr>
        <w:pStyle w:val="Normal"/>
        <w:jc w:val="both"/>
        <w:rPr>
          <w:b/>
          <w:b/>
          <w:bCs/>
        </w:rPr>
      </w:pPr>
      <w:r>
        <w:rPr>
          <w:b/>
          <w:bCs/>
        </w:rPr>
        <w:t>Supervisión de la comunidad en la seguridad pública</w:t>
      </w:r>
    </w:p>
    <w:p>
      <w:pPr>
        <w:pStyle w:val="Normal"/>
        <w:jc w:val="both"/>
        <w:rPr/>
      </w:pPr>
      <w:r>
        <w:rPr/>
        <w:t>Formular e integrar mecanismos que propicien la organización de la comunidad en la supervisión de las acciones de seguridad pública que se desarrollen en su respectivo ámbito territorial, a efecto de combatir la corrupción y la impunidad que hoy caracterizan a la mayor parte de los cuerpos policíacos.</w:t>
      </w:r>
    </w:p>
    <w:p>
      <w:pPr>
        <w:pStyle w:val="Normal"/>
        <w:jc w:val="both"/>
        <w:rPr/>
      </w:pPr>
      <w:r>
        <w:rPr/>
      </w:r>
    </w:p>
    <w:p>
      <w:pPr>
        <w:pStyle w:val="Normal"/>
        <w:jc w:val="both"/>
        <w:rPr/>
      </w:pPr>
      <w:r>
        <w:rPr/>
      </w:r>
    </w:p>
    <w:p>
      <w:pPr>
        <w:pStyle w:val="Normal"/>
        <w:jc w:val="both"/>
        <w:rPr/>
      </w:pPr>
      <w:r>
        <w:rPr/>
      </w:r>
    </w:p>
    <w:p>
      <w:pPr>
        <w:pStyle w:val="Heading5"/>
        <w:jc w:val="left"/>
        <w:rPr>
          <w:rFonts w:ascii="Arial" w:hAnsi="Arial" w:cs="Arial"/>
          <w:sz w:val="24"/>
        </w:rPr>
      </w:pPr>
      <w:r>
        <w:rPr>
          <w:rFonts w:cs="Arial" w:ascii="Arial" w:hAnsi="Arial"/>
          <w:sz w:val="24"/>
        </w:rPr>
      </w:r>
    </w:p>
    <w:p>
      <w:pPr>
        <w:pStyle w:val="Heading5"/>
        <w:jc w:val="left"/>
        <w:rPr>
          <w:rFonts w:ascii="Arial" w:hAnsi="Arial" w:cs="Arial"/>
          <w:sz w:val="24"/>
        </w:rPr>
      </w:pPr>
      <w:r>
        <w:rPr>
          <w:rFonts w:cs="Arial" w:ascii="Arial" w:hAnsi="Arial"/>
          <w:sz w:val="24"/>
        </w:rPr>
        <w:t>V. POLÍTICA  ECONÓMICA</w:t>
      </w:r>
    </w:p>
    <w:p>
      <w:pPr>
        <w:pStyle w:val="Normal"/>
        <w:jc w:val="both"/>
        <w:rPr>
          <w:rFonts w:ascii="Arial" w:hAnsi="Arial" w:cs="Arial"/>
          <w:sz w:val="24"/>
        </w:rPr>
      </w:pPr>
      <w:r>
        <w:rPr>
          <w:rFonts w:cs="Arial"/>
          <w:sz w:val="24"/>
        </w:rPr>
      </w:r>
    </w:p>
    <w:p>
      <w:pPr>
        <w:pStyle w:val="Normal"/>
        <w:jc w:val="both"/>
        <w:rPr/>
      </w:pPr>
      <w:r>
        <w:rPr/>
        <w:t>El modelo económico, deberá comprender básicamente dos vertientes:</w:t>
      </w:r>
    </w:p>
    <w:p>
      <w:pPr>
        <w:pStyle w:val="Normal"/>
        <w:jc w:val="both"/>
        <w:rPr/>
      </w:pPr>
      <w:r>
        <w:rPr/>
      </w:r>
    </w:p>
    <w:p>
      <w:pPr>
        <w:pStyle w:val="Normal"/>
        <w:jc w:val="both"/>
        <w:rPr/>
      </w:pPr>
      <w:r>
        <w:rPr/>
        <w:t>La primera debe atender nuestra realidad interna mediante la instrumentación de una política de desarrollo industrial que propicie la reactivación y la modernización de la planta productiva, aliente la creación de empleo, permita la formación de capital, fortalezca el mercado interno, y logre la consolidación de las cadenas productivas que vinculen el sector externo con el resto de la economía.</w:t>
      </w:r>
    </w:p>
    <w:p>
      <w:pPr>
        <w:pStyle w:val="Normal"/>
        <w:jc w:val="both"/>
        <w:rPr/>
      </w:pPr>
      <w:r>
        <w:rPr/>
      </w:r>
    </w:p>
    <w:p>
      <w:pPr>
        <w:pStyle w:val="Normal"/>
        <w:jc w:val="both"/>
        <w:rPr/>
      </w:pPr>
      <w:r>
        <w:rPr/>
        <w:t xml:space="preserve">La segunda, debe servir para hacer frente a la globalización con la ejecución de acciones que promuevan la producción de bienes y servicios para la exportación. </w:t>
      </w:r>
    </w:p>
    <w:p>
      <w:pPr>
        <w:pStyle w:val="Normal"/>
        <w:jc w:val="both"/>
        <w:rPr/>
      </w:pPr>
      <w:r>
        <w:rPr/>
      </w:r>
    </w:p>
    <w:p>
      <w:pPr>
        <w:pStyle w:val="Normal"/>
        <w:jc w:val="both"/>
        <w:rPr/>
      </w:pPr>
      <w:r>
        <w:rPr/>
        <w:t>A ese respecto, es importante impulsar una nueva cultura en las relaciones entre empresarios, obreros, campesinos, maestros y trabajadores en general y el gobierno; a fin de aliarse en torno a una nueva política industrial y de desarrollo agropecuario forestal y pesquero. Una nueva cultura económica basada en la productividad, la innovación, la capacitación, y la corresponsabilidad.</w:t>
      </w:r>
    </w:p>
    <w:p>
      <w:pPr>
        <w:pStyle w:val="Normal"/>
        <w:jc w:val="both"/>
        <w:rPr/>
      </w:pPr>
      <w:r>
        <w:rPr/>
      </w:r>
    </w:p>
    <w:p>
      <w:pPr>
        <w:pStyle w:val="Normal"/>
        <w:jc w:val="both"/>
        <w:rPr/>
      </w:pPr>
      <w:r>
        <w:rPr/>
        <w:t>Es indispensable considerar a la pequeña y mediana industria y al sector agropecuario, forestal y pesquero como partes estratégicas de las cadenas productivas internas, cuyas rupturas han creado el ciclo perverso de que a mayor crecimiento de la economía necesariamente debe de incurrirse en déficit comerciales crecientes. Este ciclo ha terminado por beneficiar a nuestros socios comerciales externos y ha coadyuvado a las crisis económicas sexenales.</w:t>
      </w:r>
    </w:p>
    <w:p>
      <w:pPr>
        <w:pStyle w:val="Normal"/>
        <w:jc w:val="both"/>
        <w:rPr/>
      </w:pPr>
      <w:r>
        <w:rPr/>
      </w:r>
    </w:p>
    <w:p>
      <w:pPr>
        <w:pStyle w:val="Normal"/>
        <w:jc w:val="both"/>
        <w:rPr/>
      </w:pPr>
      <w:r>
        <w:rPr/>
        <w:t>Por otra parte, aun en una economía global, el desarrollo de la pequeña, mediana y micro industria evidencia que es estratégica para generar empleo, armonizar las relaciones laborales tradicionales y hacer realidad la llamada empresa flexible.</w:t>
      </w:r>
    </w:p>
    <w:p>
      <w:pPr>
        <w:pStyle w:val="Normal"/>
        <w:jc w:val="both"/>
        <w:rPr/>
      </w:pPr>
      <w:r>
        <w:rPr/>
      </w:r>
    </w:p>
    <w:p>
      <w:pPr>
        <w:pStyle w:val="Normal"/>
        <w:jc w:val="both"/>
        <w:rPr/>
      </w:pPr>
      <w:r>
        <w:rPr/>
        <w:t>La globalización ha hecho altamente frágil la capacidad de abasto de los mercados nacionales. El riesgo, una vez más de la carencia o al menos del aumento del precio de los granos básicos es una realidad. Por ello se deben asegurar niveles básicos de abasto nacional, que proporcionen seguridad alimentaria y que hagan posible el cumplimiento del compromiso postergado que se tiene con las mujeres y los hombres del campo y del medio rural.</w:t>
      </w:r>
    </w:p>
    <w:p>
      <w:pPr>
        <w:pStyle w:val="Normal"/>
        <w:jc w:val="both"/>
        <w:rPr/>
      </w:pPr>
      <w:r>
        <w:rPr/>
      </w:r>
    </w:p>
    <w:p>
      <w:pPr>
        <w:pStyle w:val="Normal"/>
        <w:jc w:val="both"/>
        <w:rPr/>
      </w:pPr>
      <w:r>
        <w:rPr/>
        <w:t>Dada la necesidad de aprovechar racionalmente los variados y abundantes recursos de nuestros litorales, mar patrimonial y cuerpos de agua, es necesario establecer políticas para el fomento y el desarrollo del sector pesquero del país, que satisfaga las necesidades de los mercados internos y externo y permita el mejoramiento del nivel de vida de los trabajadores del sector.</w:t>
      </w:r>
    </w:p>
    <w:p>
      <w:pPr>
        <w:pStyle w:val="Normal"/>
        <w:jc w:val="both"/>
        <w:rPr/>
      </w:pPr>
      <w:r>
        <w:rPr/>
      </w:r>
    </w:p>
    <w:p>
      <w:pPr>
        <w:pStyle w:val="Normal"/>
        <w:jc w:val="both"/>
        <w:rPr/>
      </w:pPr>
      <w:r>
        <w:rPr/>
        <w:t>Los hidrocarburos son recursos estratégicos para el desarrollo nacional; su explotación y comercialización resultan de enorme importancia para las finanzas públicas y para el desarrollo social, por lo cual, es indispensable que la Nación mantenga su soberanía sobre ellos. La importancia estratégica del petróleo debe vincularse de manera funcional al proyecto de modernización de la planta productiva nacional. Es urgente que se estimulen la investigación y el desarrollo tecnológico; así como un nuevo régimen fiscal para PEMEX.</w:t>
      </w:r>
    </w:p>
    <w:p>
      <w:pPr>
        <w:pStyle w:val="Normal"/>
        <w:jc w:val="both"/>
        <w:rPr/>
      </w:pPr>
      <w:r>
        <w:rPr/>
      </w:r>
    </w:p>
    <w:p>
      <w:pPr>
        <w:pStyle w:val="Normal"/>
        <w:jc w:val="both"/>
        <w:rPr/>
      </w:pPr>
      <w:r>
        <w:rPr/>
        <w:t>Como sucede en otros aspectos de la vida nacional, la adopción de una política económica y social ajena a las necesidades y el sentir de nuestro pueblo, ha llevado a la inmensa mayoría de los campesinos y productores rurales mexicanos a una situación de atraso y de miseria, que reclama el replanteamiento radical de los principios y valores que actualmente orientan y condicionan las decisiones en materia de desarrollo agropecuario rural. Es indispensable que el campo mexicano se reconstituya en un sólido puntal del desarrollo nacional y en el elemento fundamental de nuestra soberanía alimentaria. AFAME luchará por todo ello. Asimismo, lucharemos incansablemente para promover acciones que permitan a las organizaciones campesinas liberarse del control vertical y corporativo que coarta la creatividad de los campesinos e impide su participación directa en la toma de decisiones inherentes a su sector.</w:t>
      </w:r>
    </w:p>
    <w:p>
      <w:pPr>
        <w:pStyle w:val="Normal"/>
        <w:jc w:val="both"/>
        <w:rPr/>
      </w:pPr>
      <w:r>
        <w:rPr/>
      </w:r>
    </w:p>
    <w:p>
      <w:pPr>
        <w:pStyle w:val="NormalWeb"/>
        <w:spacing w:before="0" w:after="0"/>
        <w:jc w:val="both"/>
        <w:rPr>
          <w:rFonts w:ascii="Arial" w:hAnsi="Arial" w:cs="Arial"/>
        </w:rPr>
      </w:pPr>
      <w:r>
        <w:rPr>
          <w:rFonts w:cs="Arial" w:ascii="Arial" w:hAnsi="Arial"/>
          <w:szCs w:val="20"/>
        </w:rPr>
        <w:t>Para nuestra Agrupación, la justicia social es principio y objetivo prioritario. Dado que el trato igual a desiguales produce injusticia, el estado tiene la obligación de crear y garantizar las condiciones económicas y sociales de oportunidad y equidad para que todos los mexicanos accedan al bienestar pleno.</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pPr>
      <w:r>
        <w:rPr>
          <w:rFonts w:cs="Arial" w:ascii="Arial" w:hAnsi="Arial"/>
          <w:szCs w:val="20"/>
        </w:rPr>
        <w:t>Estamos conscientes de que la participación ciudadana es un elemento indispensable de la democracia, entendida ésta como un sistema de vida fundado en el constante mejoramiento económico, social y cultural del pueblo</w:t>
      </w:r>
      <w:r>
        <w:rPr>
          <w:rFonts w:cs="Arial" w:ascii="Arial" w:hAnsi="Arial"/>
          <w:i/>
          <w:iCs/>
          <w:szCs w:val="20"/>
        </w:rPr>
        <w:t>.</w:t>
      </w:r>
    </w:p>
    <w:p>
      <w:pPr>
        <w:pStyle w:val="NormalWeb"/>
        <w:spacing w:before="0" w:after="0"/>
        <w:jc w:val="both"/>
        <w:rPr>
          <w:rFonts w:ascii="Arial" w:hAnsi="Arial" w:cs="Arial"/>
          <w:i/>
          <w:i/>
          <w:iCs/>
          <w:szCs w:val="20"/>
        </w:rPr>
      </w:pPr>
      <w:r>
        <w:rPr>
          <w:rFonts w:cs="Arial" w:ascii="Arial" w:hAnsi="Arial"/>
          <w:i/>
          <w:iCs/>
          <w:szCs w:val="20"/>
        </w:rPr>
      </w:r>
    </w:p>
    <w:p>
      <w:pPr>
        <w:pStyle w:val="NormalWeb"/>
        <w:spacing w:before="0" w:after="0"/>
        <w:jc w:val="both"/>
        <w:rPr>
          <w:rFonts w:ascii="Arial" w:hAnsi="Arial" w:cs="Arial"/>
        </w:rPr>
      </w:pPr>
      <w:r>
        <w:rPr>
          <w:rFonts w:cs="Arial" w:ascii="Arial" w:hAnsi="Arial"/>
          <w:szCs w:val="20"/>
        </w:rPr>
        <w:t>La vida democrática reclama una sólida cultura política, que permita a los ciudadanos una participación plena en los asuntos públicos. Los integrantes de la Agrupación Política Nacional “A Favor de México” estamos comprometidos en la tarea de apoyar y difundir esa cultura democrática, no sólo entre nuestros afiliados, sino en la sociedad en su conjunt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libertad es un principio indeclinable y condición esencial de la democracia. En el plano individual, la convivencia se nutre de libertades: de pensamiento, de expresión y de prensa, de creencia y de culto, de reunión y de asociación; que representan por sí mismas valores fundamentales y derechos human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no acepta bajo ningún concepto que se limite o restrinja alguna de las expresiones de la libert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ntendemos al pluralismo como la diversidad de pensamiento, creencia e ideología, y a la tolerancia como el reconocimiento positivo de la pluralidad. Estamos convencidos de que el respeto y la tolerancia es un valor esencial y uno de los más grandes retos del ejercicio político y de la democraci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Reafirmamos nuestro más elevado compromiso por la igualdad. Todos los mexicanos somos iguales ante la ley. En México, no caben los privilegios de ninguna índole. La discriminación de cualquier tipo, por motivos de edad, sexo, raza, etnia, color de piel, lengua, credo, ideología u opinión, es condenada por nuestra Agrupación Política Nacional.</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igualdad de todos frente a la ley es, por un lado, una garantía fundamental que suprime privilegios y fueros, y por otro, el fundamento de nuestra convicción de que el interés general priva sobre los intereses particulares de grupos, sectores o ciudadanos.</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bCs/>
          <w:i/>
          <w:i/>
          <w:iCs/>
          <w:szCs w:val="20"/>
        </w:rPr>
      </w:pPr>
      <w:r>
        <w:rPr>
          <w:rFonts w:cs="Arial" w:ascii="Arial" w:hAnsi="Arial"/>
          <w:szCs w:val="20"/>
        </w:rPr>
        <w:t>Como Agrupación Política Nacional, queremos un orden social que proteja a la familia, a la niñez, a los individuos con necesidades especiales, y que respete la experiencia de los adultos en plenitud de edad</w:t>
      </w:r>
      <w:r>
        <w:rPr>
          <w:rFonts w:cs="Arial" w:ascii="Arial" w:hAnsi="Arial"/>
          <w:b/>
          <w:bCs/>
          <w:szCs w:val="20"/>
        </w:rPr>
        <w:t xml:space="preserve">. </w:t>
      </w:r>
      <w:r>
        <w:rPr>
          <w:rFonts w:cs="Arial" w:ascii="Arial" w:hAnsi="Arial"/>
          <w:szCs w:val="20"/>
        </w:rPr>
        <w:t xml:space="preserve">Lucharemos por condiciones dignas para los jubilados y pensionados. Estamos convencidos que </w:t>
      </w:r>
      <w:r>
        <w:rPr>
          <w:rFonts w:cs="Arial" w:ascii="Arial" w:hAnsi="Arial"/>
          <w:bCs/>
          <w:szCs w:val="20"/>
        </w:rPr>
        <w:t>“La experiencia no se jubila”.</w:t>
      </w:r>
    </w:p>
    <w:p>
      <w:pPr>
        <w:pStyle w:val="NormalWeb"/>
        <w:spacing w:before="0" w:after="0"/>
        <w:jc w:val="both"/>
        <w:rPr>
          <w:rFonts w:ascii="Arial" w:hAnsi="Arial" w:cs="Arial"/>
          <w:bCs/>
          <w:i/>
          <w:i/>
          <w:iCs/>
          <w:szCs w:val="20"/>
        </w:rPr>
      </w:pPr>
      <w:r>
        <w:rPr>
          <w:rFonts w:cs="Arial" w:ascii="Arial" w:hAnsi="Arial"/>
          <w:bCs/>
          <w:i/>
          <w:iCs/>
          <w:szCs w:val="20"/>
        </w:rPr>
      </w:r>
    </w:p>
    <w:p>
      <w:pPr>
        <w:pStyle w:val="NormalWeb"/>
        <w:spacing w:before="0" w:after="0"/>
        <w:jc w:val="both"/>
        <w:rPr>
          <w:rFonts w:ascii="Arial" w:hAnsi="Arial" w:cs="Arial"/>
          <w:szCs w:val="20"/>
        </w:rPr>
      </w:pPr>
      <w:r>
        <w:rPr>
          <w:rFonts w:cs="Arial" w:ascii="Arial" w:hAnsi="Arial"/>
          <w:szCs w:val="20"/>
        </w:rPr>
        <w:t>AFAME reconoce en los jubilados y pensionados del país, un grupo de mexicanos que nos deben de merecer todo nuestro respeto, solidaridad y reconocimient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Los personas con capacidades diferentes deben tener las mismas oportunidades que cualquier mexicano en pleno uso de sus derechos y facultades. El respeto y admiración hacia ello, es pilar fundamental de nuestra declaración de principi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reconoce en la juventud mexicana, sus causas, sus anhelos, sus ideales y sus luchas. Trabajaremos con ellos. Concebimos un México donde los jóvenes estén incorporados en la toma de decisiones que les garanticen espacios de participación política y social.</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reconoce que la legalidad es un valor que nos compromete al respeto de la norma jurídica. Cada acto del ejercicio del poder debe ser realizado dentro del estado de derecho, que se finca en el reconocimiento de un orden jurídico que es producto de la voluntad general, y sustento de la legitimidad del propio poder público. Garantizar a todos seguridad y certeza legal, la aplicación expedita de la ley, el funcionamiento de un poder judicial autónomo, imparcial, honesto y eficiente, deben ser pilares del estado de derecho que defendem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Los derechos humanos se refieren a aquellas libertades fundamentales que se adhieren a la dignidad, derechos universales que son inherentes a todo ser humano, independientemente del espacio geográfico y el tiempo, sin aceptar restricciones por edad, sexo, raza, origen, etnia, credo o ideologí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s imperativo alcanzar una satisfactoria calidad de la educación, en todos los niveles y todas las regiones del país. Hay que fortalecer la organización federalista, para la difusión rectora de nuestra política educativa, resaltando la importancia de la historia de México y de la educación cívic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educación es transformadora de todas nuestras actividades porque favorece la trascendencia del ser humano, desarrolla la creatividad, la innovación, recoge y conjuga todos los rasgos de nuestra pluralidad y preserva la identidad nacional.</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l combate a la pobreza debe ser prioridad de todos los niveles de gobierno y de todos los sectores sociales. Ese es el mayor desafío de la nueva sociedad a la que aspiramos. Nuestra Agrupación, dentro del marco legal y constitucional al que se apega y respeta, dará la lucha para contribuir a que el combate a la pobreza sea una reali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b/>
          <w:bCs/>
          <w:szCs w:val="20"/>
        </w:rPr>
        <w:t>VI. SUSTENTABILIDAD Y CALIDAD DE VID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Queremos un desarrollo sustentable, que conciba al progreso como el resultado de la integración armónica del ser humano con la naturalez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AFAME pugna porque cada mexicano esté seguro de su propio destino y del futuro de su familia; que confíe en sus instituciones y sus leyes; que goce, independientemente de sus creencias, raza, idioma, condición, posición o preferencia, de las garantías individuales y derechos sociales que se plasman en nuestra Constitución; que se identifique con su país con orgullo nacionalista proveniente del pleno conocimiento de nuestra historia, cultura, tradiciones y de la convicción de un mejor futuro para todos; que viva en armonía con la naturaleza, la aproveche racionalmente y la proteja para las futuras generacion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sostiene que es imperativo equilibrar el crecimiento y el combate a la pobreza con la protección de los recursos naturales, haciendo un uso racional de los mismos, que no comprometa el futur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se pronuncia por la inclusión de temas ecológicos en los programas de estudio de todos los niveles, con el fin de crear una nueva cultura con respecto al medio ambiente. Impulsará y abanderará la generación de mayores espacios para la participación de la sociedad y su organización en redes de contraloría ecológica ciudadan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simismo, promoverá el reconocimiento y estímulo a las organizaciones sociales y personas que se distingan por su aportación a la conservación ecológ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Cs w:val="20"/>
        </w:rPr>
      </w:pPr>
      <w:r>
        <w:rPr>
          <w:rFonts w:cs="Arial" w:ascii="Arial" w:hAnsi="Arial"/>
          <w:szCs w:val="20"/>
        </w:rPr>
        <w:t>AFAME considera necesario impulsar la investigación en materia ecológica; alentar el desarrollo tecnológico que promueva el uso racional de los recursos naturales y facilite el cuidado del medio ambiente. Estamos a favor de mejorar la capacitación y formación profesional del personal responsable de la preservación del medio ambiente. Se estimularán políticas de rescate al medioambiente, uso de tecnología limpia, reforestación y regeneración del hábitat.</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szCs w:val="20"/>
        </w:rPr>
      </w:pPr>
      <w:r>
        <w:rPr>
          <w:rFonts w:cs="Arial" w:ascii="Arial" w:hAnsi="Arial"/>
          <w:b/>
          <w:bCs/>
          <w:szCs w:val="20"/>
        </w:rPr>
        <w:t>Agua</w:t>
      </w:r>
    </w:p>
    <w:p>
      <w:pPr>
        <w:pStyle w:val="NormalWeb"/>
        <w:spacing w:before="0" w:after="0"/>
        <w:jc w:val="both"/>
        <w:rPr>
          <w:rFonts w:ascii="Arial" w:hAnsi="Arial" w:cs="Arial"/>
        </w:rPr>
      </w:pPr>
      <w:r>
        <w:rPr>
          <w:rFonts w:cs="Arial" w:ascii="Arial" w:hAnsi="Arial"/>
          <w:szCs w:val="20"/>
        </w:rPr>
        <w:t>AFAME considera que el agua, como recurso estratégico, tiene un valor económico alto, que debe ser aprovechado sustentablemente, por lo cual su consumo según su uso, debe ser clasificado, medido y pagado con tarifas reales conforme al estrato social, utilización de destino, escala o situación geográfic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afirma que el tema del agua requiere la competencia de toda la sociedad e instituciones; sin embargo, es necesario fortalecer los organismos gubernamentales y su capacidad de administrar con eficiencia el recurs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AFAME impulsará el establecimiento de campañas permanentes de educación para una cultura del agua; en la cual su uso, consumo, preservación y manejo sean razonables, concientes y sustentables.</w:t>
      </w:r>
    </w:p>
    <w:p>
      <w:pPr>
        <w:pStyle w:val="NormalWeb"/>
        <w:spacing w:before="0" w:after="0"/>
        <w:jc w:val="both"/>
        <w:rPr>
          <w:rFonts w:ascii="Arial" w:hAnsi="Arial" w:cs="Arial"/>
          <w:i/>
          <w:i/>
          <w:iCs/>
          <w:szCs w:val="20"/>
        </w:rPr>
      </w:pPr>
      <w:r>
        <w:rPr>
          <w:rFonts w:cs="Arial" w:ascii="Arial" w:hAnsi="Arial"/>
          <w:i/>
          <w:iCs/>
          <w:szCs w:val="20"/>
        </w:rPr>
      </w:r>
    </w:p>
    <w:p>
      <w:pPr>
        <w:pStyle w:val="NormalWeb"/>
        <w:spacing w:before="0" w:after="0"/>
        <w:jc w:val="both"/>
        <w:rPr>
          <w:rFonts w:ascii="Arial" w:hAnsi="Arial" w:cs="Arial"/>
          <w:b/>
          <w:b/>
          <w:bCs/>
          <w:szCs w:val="20"/>
        </w:rPr>
      </w:pPr>
      <w:r>
        <w:rPr>
          <w:rFonts w:cs="Arial" w:ascii="Arial" w:hAnsi="Arial"/>
          <w:b/>
          <w:bCs/>
          <w:szCs w:val="20"/>
        </w:rPr>
        <w:t>Contaminación</w:t>
      </w:r>
    </w:p>
    <w:p>
      <w:pPr>
        <w:pStyle w:val="NormalWeb"/>
        <w:spacing w:before="0" w:after="0"/>
        <w:jc w:val="both"/>
        <w:rPr>
          <w:rFonts w:ascii="Arial" w:hAnsi="Arial" w:cs="Arial"/>
          <w:szCs w:val="20"/>
        </w:rPr>
      </w:pPr>
      <w:r>
        <w:rPr>
          <w:rFonts w:cs="Arial" w:ascii="Arial" w:hAnsi="Arial"/>
          <w:szCs w:val="20"/>
        </w:rPr>
        <w:t xml:space="preserve">AFAME considera necesaria una regulación estricta en el manejo de desechos peligrosos, que evite su disposición insegura y promueva la instalación de centros integrales para el manejo de residuos industriales, en los cuales se realice el reciclaje de éstos, así como su tratamiento, rehúso, incineración, confinamiento y disposición final; y que permita definir ubicaciones estratégicas con respecto a los centros emisores de productos peligrosos, alejados de zonas habitadas o de regiones con una carga importante de recursos biótico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sostiene que es necesario alentar el uso preferente de fertilizantes orgánicos natural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AFAME fomentará la cultura del reciclaje diferenciando los envases y materiales de vidrio, plástico y lámina; también vigilará a los órganos administrativos correspondientes en el cumplimiento a las normas vigentes en la materia. Sostiene que solamente se podrá acceder a procesos de sustentabilidad, en la medida en que se mantenga un ritmo duradero de crecimiento económico que genere empleos mejor remunerados y reduzca tanto la magnitud de la pobreza extrema, como la de los costos netos por agotamiento de recursos naturales y deterioro ambiental.</w:t>
      </w:r>
    </w:p>
    <w:p>
      <w:pPr>
        <w:pStyle w:val="NormalWeb"/>
        <w:spacing w:before="0" w:after="0"/>
        <w:jc w:val="both"/>
        <w:rPr>
          <w:rFonts w:ascii="Arial" w:hAnsi="Arial" w:cs="Arial"/>
          <w:i/>
          <w:i/>
          <w:iCs/>
          <w:szCs w:val="20"/>
        </w:rPr>
      </w:pPr>
      <w:r>
        <w:rPr>
          <w:rFonts w:cs="Arial" w:ascii="Arial" w:hAnsi="Arial"/>
          <w:i/>
          <w:iCs/>
          <w:szCs w:val="20"/>
        </w:rPr>
      </w:r>
    </w:p>
    <w:p>
      <w:pPr>
        <w:pStyle w:val="NormalWeb"/>
        <w:spacing w:before="0" w:after="0"/>
        <w:jc w:val="both"/>
        <w:rPr>
          <w:rFonts w:ascii="Arial" w:hAnsi="Arial" w:cs="Arial"/>
          <w:b/>
          <w:b/>
          <w:bCs/>
        </w:rPr>
      </w:pPr>
      <w:r>
        <w:rPr>
          <w:rFonts w:cs="Arial" w:ascii="Arial" w:hAnsi="Arial"/>
          <w:b/>
          <w:bCs/>
          <w:szCs w:val="20"/>
        </w:rPr>
        <w:t>Educación</w:t>
      </w:r>
    </w:p>
    <w:p>
      <w:pPr>
        <w:pStyle w:val="NormalWeb"/>
        <w:spacing w:before="0" w:after="0"/>
        <w:jc w:val="both"/>
        <w:rPr>
          <w:rFonts w:ascii="Arial" w:hAnsi="Arial" w:cs="Arial"/>
        </w:rPr>
      </w:pPr>
      <w:r>
        <w:rPr>
          <w:rFonts w:cs="Arial" w:ascii="Arial" w:hAnsi="Arial"/>
          <w:szCs w:val="20"/>
        </w:rPr>
        <w:t>Educar es elevar la condición humana. Para AFAME, la educación no es solamente la apropiación del conocimiento, sino un modo de integrarse a la realidad participando creativamente en ella y transformándola para hacerla más justa, digna y solidari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AFAME luchará para que la educación siga siendo el gran medio para la movilidad social, la justicia, el progreso económico y la fortaleza nacional; así como baluarte de nuestros mejores valores y patriotismo, en un entorno crecientemente globalizado. Deberá también promover la implantación de planes y programas educativos que impulsen el desarrollo integral de los educan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política educativa debe necesariamente basarse en el mandato del artículo 3º constitucional, que es una decisión política fundamental construida por el acuerdo histórico entre los actores del proceso educativo, los alumnos, maestros y padres de familia, el gobierno, las autoridades educativas, los grandes sectores sociales y las comunidades. AFAME defenderá sin concesiones y como punto de partida, los principios constitucionales vigentes en materia de educación y cultura. En esta materia, nuestro compromiso es sostener la decisión esencial de la n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educación debe promover el fortalecimiento de los valores nacionales y el respeto a los derechos humanos; una educación para la paz, la tolerancia, el entendimiento y la cooperación internacionales; una educación para la práctica de la democracia, la equidad de género en todos los ámbitos de la vida social y para la no-discrimin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educación debe ser la más alta prioridad del estado mexicano, el cual debe asegurar su universalidad, obligatoriedad, gratuidad y su carácter laico, sin condicionamientos para todos los que la requieran. La educación que imparte el estado es una conquista irrenunciable, y una de las prioridades de AFAME es el estímulo permanente y la defensa de la escuela pública, en todos los nivel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educación debe ser incluyente respecto a la diversidad de la población nacional; procurar un vínculo creciente con las necesidades del aparato productivo nacional; respetar las creencias, costumbres y preferencias de los individuos; fortalecedora de los valores cívicos y culturales; y ser medio eficaz para fomentar la cohesión familiar y nacional, a través de una mayor participación social en el proceso educativ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educación debe respetar la diversidad existente en el territorio nacional, valorizando, preservando y estimulando a las culturas indígenas en cada uno de los niveles y modalidades del sistema educativ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se pronuncia por fortalecer la educación cívica y los valores nacionales, de tal suerte que el mejoramiento de los individuos se traduzca en la elevación de la nación entera; para tal efecto, exigirá el cumplimiento y respeto irrestricto de la ley sobre el escudo, la bandera y el himno nacionales, y demás normas que regulan el uso de los símbolos patri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educación es motor para el desarrollo y el bienestar humano. Una de sus consecuencias es elevar la competitividad del estado en el entorno nacional e internacional, mejorando su capacidad de gestión y garantizando su participación ventajosa en las actividades estratégicas que le compete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 educación es el principio que abre la igualdad de oportunidades. La educación ha de promover individuos libres, en una libertad responsable y participativa que debe entenderse como logro de nuestra integración social y fuente de los más generosos vínculos de tolerancia, respeto, cooperación y fraterni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Para AFAME la escuela debe ser un espacio público democrático, capaz de contribuir a la formación de valores que respeten la dignidad humana y mejoren la convivencia social con la participación activa de maestros, alumnos y padres de famili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s convicción de AFAME lograr que la educación tenga un sentido práctico, conectado con la vida y las necesidades y aspiraciones sociales, de tal manera que facilite el desarrollo nacional.</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luchará para que los medios de comunicación contribuyan a enaltecer los valores tradicionales y nacionalistas inculcados en la familia y la escuel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apoya los programas de educación para grupos de población vulnerable, para los invidentes y para los niños con algún tipo de discapacidad. Fomentaremos también programas especiales para los niños de la calle, a fin de promover su participación en la sociedad y gestionará programas intersectoriales que los doten de medios para mejorar su educación, salud, nutrición y calidad de vid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AFAME luchará por dar permanencia a los programas educativos destinados a compensar el rezago de las áreas rurales y urbanas marginadas, a través de proyectos que tomen en cuenta sus circunstancias culturales y los vinculen, mediante actividades comunitarias, con el trabajo y la solidaridad social. Promoverá la armonía del modelo educativo con la cultura y vocación productiva de las entidades federativas y las regiones, de tal modo que se asimilen sus necesidades y potencialidades de desarrollo, sin sacrificar el carácter humanista de sus finalidades y propósitos.</w:t>
      </w:r>
    </w:p>
    <w:p>
      <w:pPr>
        <w:pStyle w:val="NormalWeb"/>
        <w:spacing w:before="0" w:after="0"/>
        <w:jc w:val="both"/>
        <w:rPr>
          <w:rFonts w:ascii="Arial" w:hAnsi="Arial" w:cs="Arial"/>
          <w:i/>
          <w:i/>
          <w:iCs/>
          <w:szCs w:val="20"/>
        </w:rPr>
      </w:pPr>
      <w:r>
        <w:rPr>
          <w:rFonts w:cs="Arial" w:ascii="Arial" w:hAnsi="Arial"/>
          <w:i/>
          <w:iCs/>
          <w:szCs w:val="20"/>
        </w:rPr>
      </w:r>
    </w:p>
    <w:p>
      <w:pPr>
        <w:pStyle w:val="NormalWeb"/>
        <w:spacing w:before="0" w:after="0"/>
        <w:jc w:val="both"/>
        <w:rPr>
          <w:rFonts w:ascii="Arial" w:hAnsi="Arial" w:cs="Arial"/>
          <w:b/>
          <w:b/>
          <w:bCs/>
          <w:szCs w:val="20"/>
        </w:rPr>
      </w:pPr>
      <w:r>
        <w:rPr>
          <w:rFonts w:cs="Arial" w:ascii="Arial" w:hAnsi="Arial"/>
          <w:b/>
          <w:bCs/>
          <w:szCs w:val="20"/>
        </w:rPr>
        <w:t>Cultura</w:t>
      </w:r>
    </w:p>
    <w:p>
      <w:pPr>
        <w:pStyle w:val="NormalWeb"/>
        <w:spacing w:before="0" w:after="0"/>
        <w:jc w:val="both"/>
        <w:rPr>
          <w:rFonts w:ascii="Arial" w:hAnsi="Arial" w:cs="Arial"/>
        </w:rPr>
      </w:pPr>
      <w:r>
        <w:rPr>
          <w:rFonts w:cs="Arial" w:ascii="Arial" w:hAnsi="Arial"/>
          <w:szCs w:val="20"/>
        </w:rPr>
        <w:t>AFAME sostiene que el desarrollo del país implica necesariamente una vertiente cultural, que es necesario incorporar en los programas de gobierno, tal como lo exigen las disposiciones del artículo 3º constitucional. Como conjunto de valores éticos, estéticos e intelectuales, la cultura orienta y da sentido al trabajo humano. México tiene una identidad propia que debe ser defendida, promovida y enriquecida permanentem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dará prioridad estratégica al desarrollo de la cultura, la creación artística y la preservación de nuestro patrimonio histórico y cultural. La cultura debe ayudarnos a rescatar los valores y los principios que nos permitieron emanciparnos del colonialismo. Alentará la participación de la sociedad en las tareas de protección del patrimonio artístico e histórico de México, el orgullo por sus tradiciones y costumbres, y el aprecio por las creaciones culturales, científicas y tecnológicas de sus mejores hombres y mujer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Promoverá, en la medida de sus posibilidades, que desde los primeros niveles de la educación, se de especial importancia al fomento a la cultura; para que los futuros ciudadanos se identifiquen con la esencia del país, accedan al conocimiento de su región y cuenten con elementos para mantener sus trad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szCs w:val="20"/>
        </w:rPr>
        <w:t>Recreación</w:t>
      </w:r>
    </w:p>
    <w:p>
      <w:pPr>
        <w:pStyle w:val="NormalWeb"/>
        <w:spacing w:before="0" w:after="0"/>
        <w:jc w:val="both"/>
        <w:rPr>
          <w:rFonts w:ascii="Arial" w:hAnsi="Arial" w:cs="Arial"/>
        </w:rPr>
      </w:pPr>
      <w:r>
        <w:rPr>
          <w:rFonts w:cs="Arial" w:ascii="Arial" w:hAnsi="Arial"/>
          <w:szCs w:val="20"/>
        </w:rPr>
        <w:t>La sana recreación es parte importante en el desarrollo del ser humano, pues permite una mayor armonía de mente, cuerpo y espíritu. AFAME impulsará programas recreativos de acuerdo con la idiosincrasia nacional, fomentando la creación de programas generacionales donde el intercambio educativo se realice e involucre a jóvenes y adult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Se pronuncia por la práctica masiva del deporte, a fin de promover crecientemente el desarrollo físico y mental de los habitantes del país, con actividades que fomenten la coordinación de esfuerzos, la solidaridad, el trabajo en equipo, la iniciativa, la perseverancia y el espíritu de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szCs w:val="20"/>
        </w:rPr>
        <w:t>Salud</w:t>
      </w:r>
    </w:p>
    <w:p>
      <w:pPr>
        <w:pStyle w:val="NormalWeb"/>
        <w:spacing w:before="0" w:after="0"/>
        <w:jc w:val="both"/>
        <w:rPr>
          <w:rFonts w:ascii="Arial" w:hAnsi="Arial" w:cs="Arial"/>
          <w:szCs w:val="20"/>
        </w:rPr>
      </w:pPr>
      <w:r>
        <w:rPr>
          <w:rFonts w:cs="Arial" w:ascii="Arial" w:hAnsi="Arial"/>
          <w:szCs w:val="20"/>
        </w:rPr>
        <w:t xml:space="preserve">El artículo 4º de la Constitución establece que "toda persona tiene derecho a la protección de la salud". En este campo, los gobiernos emanados de la Revolución Mexicana alcanzaron grandes logros en los niveles de salud y una mejoría sustancial de las condiciones de vida de los mexicanos. Sin embargo, el desarrollo de distintos sistemas institucionales y privados, el insuficiente gasto público y la marginación social de un sector numeroso de la población, han configurado un panorama heterogéneo y desigual en cuanto al ejercicio de este derecho, que se ha traducido en una regresión del perfil epidemiológico en el que enfermedades infecciosas y parasitarias como el cólera, la tuberculosis y el paludismo, han vuelto a un primer plano de la morbilidad.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l problema más grave es, sin duda, el que representa la población en extrema pobreza que además de carecer de cobertura sanitaria institucional o tenerla de manera precaria, viven en condiciones insalubres que impiden su bienestar. México aún debe enfrentar retos formidables en materia de salu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stos desafíos requieren más que nunca alcanzar el acceso universal a los servicios de salud y superar las disparidades regionales que persisten en cobertura y calidad; en enfrentar la transición epidemiológica y demográfica, que implica un aumento en la importancia de las enfermedades crónicas degenerativas, cardiovasculares, tumores y accidentes como causas de muerte o discapacidad; y en reaccionar ante la aparición de nuevas enfermedades, y el resurgimiento de otras que se creían erradicadas; así como aquellas relacionadas con la contaminación del medio ambi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Confrontar los retos anteriores plantea dos cuestiones adicionales: la necesidad de incrementar el gasto en salud y la reestructuración del sistema nacional de salu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l crecimiento en importancia relativa de las enfermedades crónicas también impone un reto al financiamiento de sistema de salud, dado que el costo de atención de este tipo de padecimientos no sólo es mayor a la de las enfermedades predominantes en el pasado, sino con una tendencia crec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e requiere una profunda reforma al sistema de salud, con objeto de hacer posible una reorganización que responda a las nuevas realidades económicas, sociales, demográficas y epidemiológicas de México. Los servicios de salud deben ser de mayor calidad y calidez y su acceso ha de presentar condiciones de equidad para personas y entre region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l financiamiento de todas las actividades económico-sociales y médico-sanitarias dirigidas a la protección de la salud, no debe ser considerado como un gasto sino como una inversión productiva y humana. Vacunación, planeación familiar, atención materno-infantil, nutrición, lucha contra el SIDA, combate al alcoholismo y a la drogadicción y la construcción de un nuevo modelo de atención que se base en la responsabilidad comunitaria y que conciba a la salud como una vía para avanzar en la integración social, deben formar parte del combate a la pobreza extrema. En este sentido, el apoyo alimentario a los grupos más vulnerables debe ampliars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impulsará una política social que complemente las acciones de atención médica, con aquellas dirigidas a mejorar las condiciones sanitarias del medio, en especial el abastecimiento de agua potable y el saneamiento bás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FAME adoptará estrategias de motivación, incentivos y reconocimientos para el mejor desempeño de los trabajadores de la salud. Estos se encuentran desmotivados, apáticos, se sienten amenazados por autoridades en la mayoría de los casos, que obedecen políticas centralistas con falta de visión social.</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rechaza enérgicamente cualquier tipo de violencia, como el trato ejercido contra las mujeres y luchará en todo momento por garantizar a las mujeres mexicanas una vida saludable y libre de violenci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nte las transiciones demográficas y epidemiológicas, nuestra Agrupación Política Nacional, sostiene que una tarea sustantiva de las autoridades es proporcionar información exhaustiva sobre enfermedades emergentes, como el cáncer en sus diversos tipos; enfermedades cardiovasculares y en general aquéllas que provienen de una mayor longevidad de la población; es imperativo generar mayor conciencia en los hombres y las mujeres para el auto-cuidado y vigilancia personal de la salu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FAME apoya la salud y bienestar de los jóvenes e identificamos como problemas fundamentales de la juventud, las enfermedades de transmisión sexual y las adicciones. Nuestro compromiso es con ellos, fortaleciendo su carácter y capacidad de decisión a través de programas de educación para la salud que eviten cancelar sus proyectos de v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szCs w:val="20"/>
        </w:rPr>
        <w:t>El Estado y los Pueblos Indígenas</w:t>
      </w:r>
    </w:p>
    <w:p>
      <w:pPr>
        <w:pStyle w:val="NormalWeb"/>
        <w:spacing w:before="0" w:after="0"/>
        <w:jc w:val="both"/>
        <w:rPr>
          <w:rFonts w:ascii="Arial" w:hAnsi="Arial" w:cs="Arial"/>
          <w:szCs w:val="20"/>
        </w:rPr>
      </w:pPr>
      <w:r>
        <w:rPr>
          <w:rFonts w:cs="Arial" w:ascii="Arial" w:hAnsi="Arial"/>
          <w:szCs w:val="20"/>
        </w:rPr>
        <w:t>Las luchas permanentes de los pueblos indígenas en todas las regiones del país, que en ocasiones han alcanzado niveles heroicos, muchas veces han representado un cuestionamiento a las tendencias por uniformizarl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n los últimos años, el asunto indígena se ha dimensionado positivamente, aunque de manera insuficiente; por lo que el estado mexicano debe retomar sus compromisos con los que menos tienen: los indígen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En nuestra sociedad se ha desencadenado una movilización amplia de los indígenas en todas las regiones del país; se ha generado una sensibilidad y una disposición inéditas hacia la cuestión indígena que permiten plantear, debatir y vislumbrar soluciones históricas para sus problem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Aspiramos a tener un movimiento intelectual que renueve las formas de entender la política y lo político, que se sume a la modernidad y al nuevo milenio; aspiramos a ser una agrupación propositiva, que contribuya desde su trinchera al bienestar del País. A favor de México.</w:t>
      </w:r>
    </w:p>
    <w:sectPr>
      <w:headerReference w:type="default" r:id="rId2"/>
      <w:footerReference w:type="default" r:id="rId3"/>
      <w:type w:val="nextPage"/>
      <w:pgSz w:w="11906" w:h="16838"/>
      <w:pgMar w:left="1701" w:right="1701" w:gutter="0" w:header="36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6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1pt;height:80.65pt" filled="f" o:ole="">
          <v:imagedata r:id="rId2" o:title=""/>
        </v:shape>
        <o:OLEObject Type="Embed" ProgID="" ShapeID="ole_rId1" DrawAspect="Content" ObjectID="_743546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Tahoma"/>
      <w:b/>
      <w:bCs/>
      <w:sz w:val="28"/>
    </w:rPr>
  </w:style>
  <w:style w:type="paragraph" w:styleId="Heading3">
    <w:name w:val="Heading 3"/>
    <w:basedOn w:val="Normal"/>
    <w:next w:val="Normal"/>
    <w:qFormat/>
    <w:pPr>
      <w:keepNext w:val="true"/>
      <w:numPr>
        <w:ilvl w:val="2"/>
        <w:numId w:val="1"/>
      </w:numPr>
      <w:outlineLvl w:val="2"/>
    </w:pPr>
    <w:rPr>
      <w:rFonts w:ascii="Arial Narrow" w:hAnsi="Arial Narrow" w:cs="Tahoma"/>
      <w:b/>
      <w:bCs/>
      <w:sz w:val="5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59:00Z</dcterms:created>
  <dc:creator>Miguel Angel Guadarrama Lopez</dc:creator>
  <dc:description/>
  <dc:language>en-US</dc:language>
  <cp:lastModifiedBy>Posadas</cp:lastModifiedBy>
  <cp:lastPrinted>2005-01-07T21:43:00Z</cp:lastPrinted>
  <dcterms:modified xsi:type="dcterms:W3CDTF">2006-02-08T23:59:00Z</dcterms:modified>
  <cp:revision>2</cp:revision>
  <dc:subject/>
  <dc:title>PROGRAMA  DE  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275725</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A Favor de México</vt:lpwstr>
  </property>
  <property fmtid="{D5CDD505-2E9C-101B-9397-08002B2CF9AE}" pid="6" name="_ReviewingToolsShownOnce">
    <vt:lpwstr/>
  </property>
</Properties>
</file>